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5г.                                 г.Дальнереченск                                          № 1187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изменении типа муниципального бюджетного учреждения  «Хозяйственное управление администрации Дальнереченского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городского округа» в целях создания муниципального казенного учреждения «Хозяйственное управление администрации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»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соответствии с Гражданским Кодексом РФ, Федеральным законом от 12.01.1996г. № 7-ФЗ «О некоммерческих организациях»,  Федеральным Законом от 06.10.2003г. № 131-ФЗ «Об общих принципах организации местного самоуправления в РФ»,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bookmarkStart w:id="0" w:name="sub_1"/>
      <w:bookmarkEnd w:id="0"/>
      <w:r>
        <w:rPr>
          <w:szCs w:val="28"/>
        </w:rPr>
        <w:t>1. И</w:t>
      </w:r>
      <w:r>
        <w:rPr>
          <w:bCs/>
          <w:szCs w:val="28"/>
        </w:rPr>
        <w:t>зменить тип муниципального бюджетного учреждения  «Хозяйственное управление администрации Дальнереченского городского округа» в целях создании муниципального казенного учреждения «Хозяйственное управление администрации  Дальнереченского городского округа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Определить, что: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152" w:leader="none"/>
        </w:tabs>
        <w:spacing w:lineRule="auto" w:line="360"/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 Целями создания учреждения является: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- эффективное организационное и материально-техническое обеспечение деятельности администрации Дальнереченского городского округа, Думы Дальнереченского городского округа; контрольно-счетной палаты Дальнереченского городского округа; муниципального казенного учреждения «Архив Дальнереченского городского округа»; муниципального казенного учреждения «Централизованная бухгалтерия администрации Дальнереченского городского округа»; муниципального казенного учреждения «Управление культуры Дальнереченского городского округа»; муниципального казенного учреждения «Управление жилищно-коммунального хозяйства Дальнеречен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зданий, строений и сооружений, являющихся муниципальной собственностью или используемых муниципальным образованием Дальнерече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20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достижения указанных целей Учреждение осуществляет следующие </w:t>
      </w:r>
      <w:r>
        <w:rPr>
          <w:sz w:val="28"/>
          <w:szCs w:val="28"/>
        </w:rPr>
        <w:t>виды деятельности: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7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еспечение хозяйственного обслуживания деятельности администрации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еспечение проведения текущего ремонта служебных помещений администрации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</w:t>
      </w:r>
      <w:r>
        <w:rPr>
          <w:sz w:val="28"/>
          <w:szCs w:val="28"/>
        </w:rPr>
        <w:t>беспечение надлежащего санитарно-технологического состояния служебных помещений и 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656" w:leader="none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pacing w:val="-2"/>
          <w:sz w:val="28"/>
          <w:szCs w:val="28"/>
        </w:rPr>
        <w:t>бесп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Дальнереченского городского округа и муниципальных учреждений Дальнереченского городского округа бланками документации, оргтехникой, бытовым оборудованием, хозяйственным инвентарем, канцелярскими товарами, мебелью, предметами санитарно-бытового назначения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</w:t>
      </w:r>
      <w:r>
        <w:rPr>
          <w:sz w:val="28"/>
          <w:szCs w:val="28"/>
        </w:rPr>
        <w:t>едение учета и инвентаризации материальных ценностей, объектов основных средств, осуществление контроля за их использова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воевременное и качественное выполнение копировальных и множитель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- выполнение мероприятий по организации работ диспетчерской служб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1464" w:leader="none"/>
        </w:tabs>
        <w:suppressAutoHyphens w:val="false"/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осуществление контроля за выходом автомобилей и выпиской путевых лис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- обеспечение технических работников, водителей необходимым инвентарем и средствами защит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- оформление приказов на командировку работников учреждения и выписки командировочных удостовер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- оформление документов для получения страховых медицинских полисов работнико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- выполнение мероприятий по подготовке зданий администраци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- выполнение мероприятий по охране труда и противо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выполнение мероприятий, связанных с поддержанием санитарного </w:t>
      </w:r>
      <w:r>
        <w:rPr>
          <w:sz w:val="28"/>
          <w:szCs w:val="28"/>
        </w:rPr>
        <w:t>состояния зданий администрации городского округа в надлежащем состоя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беспечение своевременного исполнения заявок на полиграфические </w:t>
      </w:r>
      <w:r>
        <w:rPr>
          <w:sz w:val="28"/>
          <w:szCs w:val="28"/>
        </w:rPr>
        <w:t>и переплетные работы, почтовые расхо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0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обеспечение обслуживания, эксплуатации и ремонта внутри зданий </w:t>
      </w:r>
      <w:r>
        <w:rPr>
          <w:sz w:val="28"/>
          <w:szCs w:val="28"/>
        </w:rPr>
        <w:t>сетей теплоснабжения, канализации, электрических и телефонных сетей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-709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ругие виды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дителем учреждения является муниципальное образование Дальнереченский городской округ в лице администрации Дальнереченского городского округ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М</w:t>
      </w:r>
      <w:r>
        <w:rPr>
          <w:bCs/>
          <w:szCs w:val="28"/>
        </w:rPr>
        <w:t xml:space="preserve">униципальное казенное учреждение «Хозяйственное управление администрации Дальнереченского городского округа» является подведомственным учреждением главного распорядителя бюджетных средств муниципального казенного учреждения «Управление </w:t>
      </w:r>
      <w:r>
        <w:rPr>
          <w:szCs w:val="28"/>
        </w:rPr>
        <w:t>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22"/>
      <w:bookmarkStart w:id="8" w:name="sub_4"/>
      <w:bookmarkEnd w:id="7"/>
      <w:bookmarkEnd w:id="8"/>
      <w:r>
        <w:rPr>
          <w:sz w:val="28"/>
          <w:szCs w:val="28"/>
        </w:rPr>
        <w:t>3. Директору муниципального бюджетного учреждения «Хозяйственное управление администрации Дальнереченского городского округа» Мельник Н.Н. обеспечить внесение изменений в Устав муниципального бюджетного учреждения «Хозяйственное управление администрации Дальнереченского городского округа» в соответствии с действующим законодательством в межрайонной инспекции ФНС России № 2 по Приморскому краю в срок до 24.12.2015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Дальнереченского городского округа (Ахметжанова) при формировании бюджета Дальнереченского городского округа на 2016 год предусмотреть бюджетные ассигнования на финансовое обеспечение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тделу муниципального имущества администрации Дальнереченского городского округа (Газдик) внести изменения в реестр муниципальной собственност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Дальнереченского городского округа                 Черных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"/>
      <w:bookmarkStart w:id="10" w:name="sub_10"/>
      <w:bookmarkStart w:id="11" w:name="sub_4"/>
      <w:bookmarkStart w:id="12" w:name="sub_10"/>
      <w:bookmarkEnd w:id="11"/>
      <w:bookmarkEnd w:id="1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"/>
      <w:bookmarkStart w:id="14" w:name="sub_10"/>
      <w:bookmarkEnd w:id="14"/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09:00Z</dcterms:created>
  <dc:creator>НПП "Гарант-Сервис"</dc:creator>
  <dc:description>Документ экспортирован из системы ГАРАНТ</dc:description>
  <cp:keywords/>
  <dc:language>en-US</dc:language>
  <cp:lastModifiedBy>adm37</cp:lastModifiedBy>
  <cp:lastPrinted>2015-11-20T12:36:00Z</cp:lastPrinted>
  <dcterms:modified xsi:type="dcterms:W3CDTF">2015-11-25T05:03:00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