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7 ноября 2015 г</w:t>
      </w:r>
      <w:r>
        <w:rPr>
          <w:sz w:val="28"/>
          <w:szCs w:val="28"/>
        </w:rPr>
        <w:t xml:space="preserve">        г. Дальнереченск               № </w:t>
      </w:r>
      <w:r>
        <w:rPr>
          <w:sz w:val="28"/>
          <w:szCs w:val="28"/>
          <w:u w:val="single"/>
        </w:rPr>
        <w:t>123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едновогодней и новогодне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в связи с празднованием Нового 2016 года, </w:t>
      </w:r>
      <w:r>
        <w:rPr>
          <w:sz w:val="28"/>
          <w:szCs w:val="28"/>
        </w:rPr>
        <w:t xml:space="preserve">в целях своевременной подготовки новогоднего оформления фасадов зданий, интерьеров торговых залов и залов обслуживания предприятий торговли, общественного питания и бытового обслуживания, улучшения организации  обслуживания посетителей и создания праздничной атмосферы для жителей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, индивидуальным предпринимателям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рок до 15.12.2015 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на прилегающих к объектам территориях декоративные световые гирлянды и новогодние ё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аботу по красочному оформлению с новогодней тематикой фасадов зданий, оконных витрин, витражей, торговых залов, залов обслуживания посет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е состояние территорий, прилегающих к объектам организац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величить продолжительность рабочего времени организаций в предпраздничные и праздничные дни Нового 2016 года и своевременно информировать население и гостей Дальнереченского городского округа об изменении режима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ать проведение выставок-продаж продовольственных и непродовольственных товаров, в том числе продукции собственного произво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ть высокую культуру обслуживания потребителей, праздничный внешний вид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руководителям организаций общественного питания всех организационно-правовых форм в предпраздничные и праздничные дни Нового 2016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расширить ассортимент реализуемой кулинарной продукции, мучных кондитерских и булочных изделий, организовать обслуживание потребителей по предварительным заявкам, прием предварительных заказов на полуфабрикаты, кулинарную продукцию, мучные кондитерские и булочные изделия собствен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 организовать тематические вечера и обеды для различных категорий населения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взять под особый контроль проведение массовых мероприятий, назначив своими приказами ответстве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розничной торговли непродовольственными товарами всех организационно-правовых форм организовать отделы и торговые места по продаже ёлочных игрушек и ёлочных укра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предпринимательства и потребительского рынка  администрации Дальнереченского городского округа (Матюшкина) создать условия для обеспечения жителей Дальнереченского городского округа услугами торговли новогодними игрушками и новогодними ёлками, продовольственными товарами и услугами общественного питания в период с 01.12.2015 г. по 10.01.2016 г. в местах, указанных в приложении 1 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полномоченным органом на выдачу разрешений на право реализации новогодних игрушек и новогодних ёлок, продовольственных товаров и услуг общественного питания в период с 01.12.2015 г. по 10.01.2016 г определить отдел предпринимательства и потребительского рынка администрации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тделу предпринимательства и потребительского рынка администрации Дальнереченского городского округа (Матюшкина) осуществлять выдачу разрешений на бесплатной основе. Торговые места предоставляются без оформления земельно-прав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новогодних игрушек и новогодних ёлок, продовольственных товаров и услуг общественного питания на территории Дальнереченского городского округа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Утвердить Перечень требований к объектам нестационарной торговли,  осуществляющим реализацию новогодних игрушек и новогодних ёлок, продовольственных товаров и услуг общественного питания на территории Дальнереченского городского округа (приложение 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49"/>
        <w:jc w:val="both"/>
        <w:rPr/>
      </w:pPr>
      <w:r>
        <w:rPr>
          <w:sz w:val="28"/>
          <w:szCs w:val="28"/>
        </w:rPr>
        <w:tab/>
        <w:t>9. 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средствах массовой информации и разместить на официальном  Интернет-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</w:t>
        <w:tab/>
        <w:t xml:space="preserve">С.И. Васильев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277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Дальнереченского городского округа </w:t>
            </w:r>
          </w:p>
          <w:p>
            <w:pPr>
              <w:pStyle w:val="Normal"/>
              <w:ind w:right="27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7 ноября 2015 г.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1236</w:t>
            </w:r>
          </w:p>
          <w:p>
            <w:pPr>
              <w:pStyle w:val="Normal"/>
              <w:ind w:right="2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для создания условий для обеспечения ж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услугами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ми игрушками и новогодними ёлк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ми товарами и услугам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 период с 01.12.2015 г. по 10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л. М. Личенко, 28 (прилегающая территория к магазину  «Супермаркет», не менее 10 м от центрального вх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. Шевчука, 14 (прилегающая территория к  ТЦ «Махаон», не менее 5 м от центрального входа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л. Советская, 21 (прилегающая территория к  магазину «Звезда», не менее 5 м от центрального входа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л. Ленина, 75 (прилегающая территория к  магазину «Винный мир», не менее 3 м от центрального входа);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Ул. О. Кошевого, 3   (прилегающая территория к  магазину «Находка», не менее 7 м от центрального входа);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л. Г. Даманского, 15 (прилегающая территория к  ТЦ «Лучик», не менее 5 м от центрального входа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л. О. Кошевого, 2-а   (прилегающая территория к  магазину «Аист», не менее 5 м от центрального входа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л. Ленина, 73 (прилегающая территория к магазину «Ждём Вас»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. Лазо, ул. Калинина,40, в 15 метрах от центрального входа в административное зда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Городская площадь</w:t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277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27 ноября 2015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Е №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реализации новогодних игрушек и новогодних ёлок, продовольственных товаров и услуг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rPr/>
      </w:pPr>
      <w:r>
        <w:rPr>
          <w:sz w:val="26"/>
          <w:szCs w:val="26"/>
        </w:rPr>
        <w:t xml:space="preserve">реализацию новогодних игрушек и новогодних ёлок, продовольственных товаров и услуг общественного питания ознакомлен :                      ________________________ </w:t>
      </w:r>
    </w:p>
    <w:p>
      <w:pPr>
        <w:pStyle w:val="Normal"/>
        <w:jc w:val="both"/>
        <w:rPr/>
      </w:pPr>
      <w:r>
        <w:rPr/>
        <w:t xml:space="preserve">ФИО руководителя объек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right="277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от 27 ноября 2015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2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к объектам нестационарной торговли,  осуществля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новогодних игрушек и новогодних ёл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ых товаров и услуг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на территории Дальнерече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разрешение на право реализации новогодних игрушек и новогодних ёлок, продовольственных товаров и услуг общественного питания на территории Дальнереченского городского округа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денежные расчёты с населением в соответствии с действующим законодательством.</w:t>
        <w:tab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5:00Z</dcterms:created>
  <dc:creator>user59</dc:creator>
  <dc:description/>
  <cp:keywords/>
  <dc:language>en-US</dc:language>
  <cp:lastModifiedBy>adm13</cp:lastModifiedBy>
  <cp:lastPrinted>2015-12-01T16:12:00Z</cp:lastPrinted>
  <dcterms:modified xsi:type="dcterms:W3CDTF">2015-12-03T03:11:00Z</dcterms:modified>
  <cp:revision>42</cp:revision>
  <dc:subject/>
  <dc:title> </dc:title>
</cp:coreProperties>
</file>