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7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г. Дальнереченск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238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енделевой Ларисе Александровне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3 ноября 2015г. №3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возместить индивидуальному предпринимателю Венделевой Ларисе Александров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 Венделевой Ларисе Александро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2-04T13:40:00Z</cp:lastPrinted>
  <dcterms:modified xsi:type="dcterms:W3CDTF">2015-12-10T03:29:00Z</dcterms:modified>
  <cp:revision>17</cp:revision>
  <dc:subject/>
  <dc:title>                                                                    </dc:title>
</cp:coreProperties>
</file>