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  <w:szCs w:val="18"/>
        </w:rPr>
        <w:t xml:space="preserve">03 апреля 2013г.                        </w:t>
      </w:r>
      <w:r>
        <w:rPr>
          <w:sz w:val="26"/>
        </w:rPr>
        <w:t xml:space="preserve">г. Дальнереченск                            </w:t>
      </w:r>
      <w:r>
        <w:rPr>
          <w:sz w:val="26"/>
          <w:szCs w:val="18"/>
        </w:rPr>
        <w:t>№ 371</w:t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и дополнений в </w:t>
      </w:r>
      <w:r>
        <w:rPr>
          <w:b/>
          <w:sz w:val="26"/>
          <w:szCs w:val="26"/>
        </w:rPr>
        <w:t>Устав Муниципального бюджетного образовательного учреждения дополнительного образования детей «Детско-юношеская спортивная школа»</w:t>
      </w:r>
      <w:r>
        <w:rPr>
          <w:b/>
          <w:spacing w:val="-5"/>
          <w:sz w:val="26"/>
          <w:szCs w:val="26"/>
        </w:rPr>
        <w:t xml:space="preserve"> Дальнереченского городского округ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06 октября 2003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Российской Федерации от 10 июля 1992 № 3266-1 «Об образовании», постановлением Правительства Российской Федерации от 7 марта 1995 г. № 233 «Об утверждении Типового положения об образовательном учреждении дополнительного образования детей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Внести в Устав Муниципального бюджетного образовательного учреждения дополнительного образования детей «Детско-юношеская спортивная школа» Дальнереченского городского округа (далее по тексту – Устав), утвержденный постановлением администрации Дальнереченского городского округа от 30 ноября 2011 г. № 1101,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В главу 4 «Участники образовательного процесса» внести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ункт 4.14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едагогические и другие работники принимаются на работу в учреждение в соответствии со статьями 65, 331, 351.1 Трудового кодекса Российской Федерации, а также со статьями «Типового положения об образовательном учреждени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К педагогической деятельности допускаются лица, имеющие необходимую профессионально-педагогическую квалификацию, подтвержденную документами об образовании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 педагогической деятельности не допускаются лиц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ные недееспособными в установленном федеральным законом порядк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на работу предо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аспорт (с указанием места жительства) или иной документ удостоверяющий лич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трудовую книжку, за исключением случаев, когда трудовой договор заключается впервые, или работник поступает на работу на условиях совмест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страховое свидетельство государственного пенсионного страх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окументы воинского учета – для военнообязанных лиц, подлежащих призыву на военную служб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документ об образовании, о квалификации или наличии специальных зн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медицинские документы в соответствии действующим законодательством (медицинская книж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Директору Муниципального бюджетного образовательного учреждения дополнительного образования детей «Детско-юношеская спортивная школа» Дальнереченского городского округа Алексееву А.В. обеспечить государственную регистрацию внесенных изменений и дополнений в Устав Муниципального бюджетного образовательного учреждения дополнительного образования детей «Детско-юношеская спортивная школа» Дальнереченского городского округа в соответствии с действующим законодательством в Межрайонной инспекции федеральной налоговой службы России № 2 по Приморскому кра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отдела делопроизводства Дальнереченского городского округа Сиротенко Н.Н.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Контроль исполнения настоящего постановления возложить на заместителя главы администрации Дальнереченского городского округа                     С.И. Василье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Дальнереченского городского округа                                                        С.В. Старков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48:00Z</dcterms:created>
  <dc:creator>Zver</dc:creator>
  <dc:description/>
  <cp:keywords/>
  <dc:language>en-US</dc:language>
  <cp:lastModifiedBy>user46</cp:lastModifiedBy>
  <cp:lastPrinted>2013-04-03T11:35:00Z</cp:lastPrinted>
  <dcterms:modified xsi:type="dcterms:W3CDTF">2013-04-05T05:25:00Z</dcterms:modified>
  <cp:revision>8</cp:revision>
  <dc:subject/>
  <dc:title> </dc:title>
</cp:coreProperties>
</file>