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декабря 2015 года                   г. Дальнереченск                                  № 12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завершения операций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исполнению бюджета Дальнереченского город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круга в  2015 году и  обеспечения получателе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8"/>
                <w:szCs w:val="28"/>
              </w:rPr>
              <w:t>бюджетных средств наличными деньгами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2 Бюджетного кодекса Российской Федерации, Уставом Дальнереченского городского округа, статьей 55 Положения «О бюджетном устройстве, бюджетном процессе в Дальнереченском городском округе», утвержденного решением Думы Дальнереченского городского округа 08.09.2015 № 63, на основании соглашения об осуществлении Управлением Федерального казначейства по Приморскому краю отдельных функций по исполнению бюджета Дальнереченского городского округа Приморского края при кассовом обслуживании исполнения местного бюджета, с целью завершения операций по исполнению местного бюджета в 2015 году и обеспечения получателей бюджетных средств при завершении 2015 года наличными деньгами, администрация Дальнереченского городского округ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 Утвердить прилагаемый Порядок завершения операций по исполнению местного бюджета в  2015 году и обеспечения получателей бюджетных средств наличными деньгами (далее – Порядок)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ям, распорядителям и получателем средств бюджета Дальнереченского городского округа,  принять действенные меры по результативному, адресному и целевому использованию выделенных  в  их  распоряжение   бюджетных  средств, а также обеспечить возврат не использованных бюджетных средств на единый счет  бюджета Дальнереченского городского округа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муниципальной службы, кадров и делопроизводства администрации Дальнереченского городского округа (Ивченко) разместить настоящее постановление на официальном сайте  Дальнереченского городского округа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начальника финансового отдела администрации Дальнереченского городского округа Н.А.Ахметжанов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  <w:tab/>
        <w:t xml:space="preserve">                                            С.И. Василь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firstLine="53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от «11» декабря 2015г. № 127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вершения операций  по исполнению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льнереченского городского округа в 2015 году и  обеспеч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ателей бюджетных средств наличными деньг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перации по исполнению бюджета Дальнереченского городского округа завершаются в соответствии со статьей 242 Бюджетного кодекса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Бюджетные ассигнования, лимиты бюджетных обязательств и предельные объёмы финансирования 2015 года прекращают своё действие </w:t>
        <w:br/>
        <w:t xml:space="preserve">31 декабр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санкционированных к оплате в установленном финансовым отделом администрации Дальнереченского городского округа порядке бюджетных обязательств производится в пределах остатка средств на едином счете до 31 декабря 2015 года включительн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Неиспользованные или нераспределённые </w:t>
      </w:r>
      <w:r>
        <w:rPr>
          <w:rFonts w:eastAsia="Calibri"/>
          <w:sz w:val="26"/>
          <w:szCs w:val="26"/>
          <w:lang w:eastAsia="en-US"/>
        </w:rPr>
        <w:t xml:space="preserve">бюджетные данные текущего 2015 финансового </w:t>
      </w:r>
      <w:r>
        <w:rPr>
          <w:sz w:val="26"/>
          <w:szCs w:val="26"/>
        </w:rPr>
        <w:t xml:space="preserve">года, числящиеся на лицевых счетах, открытых в органах Федерального казначейства </w:t>
      </w:r>
      <w:r>
        <w:rPr>
          <w:rFonts w:eastAsia="Calibri"/>
          <w:sz w:val="26"/>
          <w:szCs w:val="26"/>
          <w:lang w:eastAsia="en-US"/>
        </w:rPr>
        <w:t xml:space="preserve">главным распорядителям средств местного бюджета, распорядителям и получателям средств местного бюджета, главным администраторам источников финансирования дефицита местного бюджета, </w:t>
      </w:r>
      <w:r>
        <w:rPr>
          <w:sz w:val="26"/>
          <w:szCs w:val="26"/>
        </w:rPr>
        <w:t>не подлежат учету на указанных лицевых счетах в качестве остатков на начало очередного финансового года.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целях завершения операций по расходам бюджета Дальнереченского городского округа и источникам финансирования дефицита  бюджета Дальнереченского городского округа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3.1. Финансовый отдел администрации Дальнереченского городского округа (Ахметжанова) для завершения финансового 2015 года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ет формирование документов на распределение средств местного бюджета по главным распорядителям средств городского бюджета, имеющих подведомственных получателей средств местного бюджета, получающим субсидии на иные цели по 30 декабря включительно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существляет формирование документов на распределение  средств местного бюджета по главным распорядителям средств городского бюджета, получающим субсидии на выполнение муниципального задания по 31 декабря включительно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3.2 Муниципальные бюджетные учреждения, муниципальные автономные учреждения, получающие субсидии на иные цели (в части краевых и федеральных средств) предоставляют в срок до 30 декабря 2015 года включительно в финансовый отдел администрации Дальнереченского городского округа, платежные и иные документы, подтверждающие возникновение денежных обязательств, для санкционирования их оплаты в соответствии с постановлением администрации Дальнереченского городского округа  от 27 декабря 2013 года № 1607 «Об утверждении Порядка санкционирования расходов муниципальных бюджетных и автономных  учреждений Дальнереченского городского округа, источником финансового обеспечения которых являются субсидии на иные цели, не связанные с возмещением нормативных затрат при оказании муниципальных услуг (выполнении работ)», полученные в соответствии с абзацем вторым пункта 1 статьи 78.1 и пунктом 5 статьи 79 Бюджетного кодекса Российской Федерации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е бюджетные учреждения, муниципальные автономные учреждения, осуществляют возврат неиспользованных в 2015 году  остатков средств, полученных в форме субсидий на иные цели (в части краевых и федеральных средств), на лицевые счета (03) главных распорядителей средств городского бюджета в срок до 30 декабря включительно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3.3. Главные распорядители средств городского бюджета, имеющие подведомственных получателей средств местного бюджета, формируют и предоставляют в финансовый отдел администрации Дальнереченского городского округа документы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на перечисление не использованных остатков средств краевого и федерального бюджетов, за счет которых оплата денежных обязательств не будет осуществлена до 31 декабря 2015 года включительно, с лицевых счетов (03) получателей местного бюджета на лицевые счета (01) главных распорядителей средств местного бюджета с указанием кодов классификации расходов бюджетов Российской Федерации в соответствии с целевым назначением ранее выделенного финансирования в срок до 30 декабря 2015 года включительно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4. Остаток средств на едином счете местного бюджета подлежит учету в качестве остатка средств на начало 2016 год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олучатели средств местного бюджета, осуществляющие свою деятельность в нерабочие праздничные дни в Российской Федерации в январе 2016 года,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с требованиями Указаний Центрального банка Российской Федерации от 11.03.2014 № 3210-У «О 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максимально допустимой суммы наличных денег, которая может храниться в кассе.</w:t>
      </w:r>
    </w:p>
    <w:p>
      <w:pPr>
        <w:pStyle w:val="TextBody"/>
        <w:spacing w:lineRule="auto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>Кассовые операции 2016 года за счет указанного в абзаце первом настоящего пункта остатка наличных денежных средств подлежат отражению в бюджетном учете и бюджетной отчетности за 2016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6. Финансовому отделу администрации Дальнереченского городского округа осуществить возврат в краевой бюджет в течение первых 15 рабочих дней 2016 года не использованных по состоянию на 1 января 2016 года остатков средств краевого и федерального бюджетов по межбюджетным трансфертам, в форме субвенций (</w:t>
      </w:r>
      <w:bookmarkStart w:id="0" w:name="OLE_LINK21"/>
      <w:r>
        <w:rPr>
          <w:sz w:val="26"/>
          <w:szCs w:val="26"/>
        </w:rPr>
        <w:t>за исключением субвенций на</w:t>
      </w:r>
      <w:bookmarkEnd w:id="0"/>
      <w:r>
        <w:rPr>
          <w:sz w:val="26"/>
          <w:szCs w:val="26"/>
        </w:rPr>
        <w:t xml:space="preserve">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состав муниципальных районов Приморского края), субсидий, иных межбюджетных трансфертов, имеющих целевое назначение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униципальным бюджетным учреждениям, муниципальным автономным учреждениям осуществить возврат в местный бюджет в течение первых 3 рабочих дней 2016 года не использованных по состоянию на 1 января </w:t>
        <w:br/>
        <w:t>2016 года остатков средств, полученных в форме субсидий на иные цел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charset w:val="00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G Times" w:hAnsi="CG Times" w:cs="CG Times"/>
      <w:spacing w:val="2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0" w:after="11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false"/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16:00Z</dcterms:created>
  <dc:creator>user29</dc:creator>
  <dc:description/>
  <cp:keywords/>
  <dc:language>en-US</dc:language>
  <cp:lastModifiedBy>user31</cp:lastModifiedBy>
  <cp:lastPrinted>2013-12-17T10:04:00Z</cp:lastPrinted>
  <dcterms:modified xsi:type="dcterms:W3CDTF">2015-12-14T04:44:00Z</dcterms:modified>
  <cp:revision>28</cp:revision>
  <dc:subject/>
  <dc:title>   </dc:title>
</cp:coreProperties>
</file>