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октября 2015                               г. Дальнереченск                                     № 1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проведения плановых  проверок в</w:t>
      </w:r>
    </w:p>
    <w:p>
      <w:pPr>
        <w:pStyle w:val="Normal"/>
        <w:ind w:left="540"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ведомственных  организациях  администрации </w:t>
      </w:r>
    </w:p>
    <w:p>
      <w:pPr>
        <w:pStyle w:val="Normal"/>
        <w:ind w:left="540"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 на 2016 год</w:t>
      </w:r>
    </w:p>
    <w:p>
      <w:pPr>
        <w:pStyle w:val="Normal"/>
        <w:ind w:left="540"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53-1 Трудового кодекса Российской Федерации, законом  Приморского края от 07.11.2014 № 491-КЗ «О порядке и условиях  осуществления ведомственного контроля  за  соблюдением трудового законодательства и иных нормативных правовых актов, содержащих нормы трудового права, на территории Приморского края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плановых проверок в подведомственных организациях администрации Дальнереченского городского округа на 2016 год (прилагается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Отделу муниципальной службы, кадров и делопроизводства (Ивченко), разместить план проведения плановых проверок на официальном Интернет-сайте   Дальнереченского городского округ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539" w:right="357" w:gutter="0" w:header="0" w:top="1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от 15 октября 2015г.       № 1069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>План проведения плановых проверок при осуществлении ведомственного  контроля 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Дальнереченского городского округа на 2016 год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/>
        <w:t xml:space="preserve"> </w:t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69"/>
        <w:gridCol w:w="2569"/>
        <w:gridCol w:w="2440"/>
        <w:gridCol w:w="1689"/>
        <w:gridCol w:w="2255"/>
        <w:gridCol w:w="1689"/>
        <w:gridCol w:w="16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Цель плановой провер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Основание проведения провер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Форма проведения плановой проверки  (документарная выезд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Дата начала проведения плановой проверки (месяц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СОШ № 2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 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блюдение требований трудового законода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евраль 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СОШ № 3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л. 45 лет Октября 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блюдение требований трудового законода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СОШ № 5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Дальнереченск,                п. Лазо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л. Сергея Лазо 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блюдение требований трудового законода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прель            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Детский сад №1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. Дальнереченск,                         с. Лазо, ул. Первая Набережная ,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блюдение требований трудового законода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ЦРР - детский сад №5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. Дальнереченск,                      ул. Уссурийская ,52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блюдение требований трудового законода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Детский сад №6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. Дальнереченск,                     с. Грушевое,                             ул. Центральная,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блюдение требований трудового законода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ентябрь 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БУ  Дом культуры «Восток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. Дальнереченск, ул. Ленина,1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блюдение требований трудового законода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ктябрь 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БУ «Хозяйственное управление администрации ДГО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л. Победы,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блюдение требований трудового законода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ктябрь 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84" w:right="539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539" w:right="35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20" w:right="53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01">
    <w:name w:val="Стиль 14 pt Слева:  0 см Первая строка:  1 см Междустр.интервал:..."/>
    <w:basedOn w:val="Normal"/>
    <w:next w:val="2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1:00Z</dcterms:created>
  <dc:creator>OLGA</dc:creator>
  <dc:description/>
  <cp:keywords/>
  <dc:language>en-US</dc:language>
  <cp:lastModifiedBy>adm48</cp:lastModifiedBy>
  <cp:lastPrinted>2011-05-22T04:28:00Z</cp:lastPrinted>
  <dcterms:modified xsi:type="dcterms:W3CDTF">2015-12-15T07:41:00Z</dcterms:modified>
  <cp:revision>2</cp:revision>
  <dc:subject/>
  <dc:title> </dc:title>
</cp:coreProperties>
</file>