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октября 2015 г.               г. Дальнереченск                         №1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sz w:val="26"/>
          <w:szCs w:val="26"/>
        </w:rPr>
        <w:tab/>
        <w:t xml:space="preserve">  </w:t>
      </w:r>
      <w:r>
        <w:rPr>
          <w:rStyle w:val="InternetLink"/>
          <w:color w:val="000000"/>
          <w:sz w:val="28"/>
          <w:szCs w:val="28"/>
          <w:u w:val="none"/>
        </w:rPr>
        <w:t>Положения</w:t>
      </w:r>
      <w:r>
        <w:rPr>
          <w:sz w:val="28"/>
          <w:szCs w:val="28"/>
        </w:rPr>
        <w:t xml:space="preserve"> о  проверке достоверности и  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 лицами, замещающими эти должности</w:t>
      </w:r>
    </w:p>
    <w:p>
      <w:pPr>
        <w:pStyle w:val="S3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 Федеральным  законом  от 25 декабря 2008 года  № 273-ФЗ   «О противодействии коррупции»,  постановлением  Правительства Российской  Федерации  от  13 марта 2013 г. N 207 "Об утверждении Правил проверки  достоверности и полноты сведений о 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 лицами, замещающими эти должности", администрация  Дальнереченского городского округа </w:t>
      </w:r>
    </w:p>
    <w:p>
      <w:pPr>
        <w:pStyle w:val="S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rStyle w:val="InternetLink"/>
          <w:color w:val="000000"/>
          <w:sz w:val="28"/>
          <w:szCs w:val="28"/>
          <w:u w:val="none"/>
        </w:rPr>
        <w:t xml:space="preserve">Положение </w:t>
      </w:r>
      <w:r>
        <w:rPr>
          <w:sz w:val="28"/>
          <w:szCs w:val="28"/>
        </w:rPr>
        <w:t>о  проверке достоверности и  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 лицами, замещающими эти должности (прилагается)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администрации от 01 марта 2013 г. № 260 «Об утверждении Положения о проверке достоверности и полноты сведений о доходах,  об 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и лицами, замещающими должности руководителей муниципальных учреждений» считать утратившим силу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Отделу муниципальной службы, кадров и делопроизводства (Ивченко) обнародовать настоящее постановление и разместить на официальном Интернет - сайте  Дальнереченского городского округа.</w:t>
      </w:r>
    </w:p>
    <w:p>
      <w:pPr>
        <w:pStyle w:val="S1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обнародования.</w:t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81"/>
        <w:gridCol w:w="3164"/>
      </w:tblGrid>
      <w:tr>
        <w:trPr/>
        <w:tc>
          <w:tcPr>
            <w:tcW w:w="6281" w:type="dxa"/>
            <w:tcBorders/>
            <w:vAlign w:val="bottom"/>
          </w:tcPr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S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ого городского округа</w:t>
            </w:r>
          </w:p>
        </w:tc>
        <w:tc>
          <w:tcPr>
            <w:tcW w:w="3164" w:type="dxa"/>
            <w:tcBorders/>
            <w:vAlign w:val="bottom"/>
          </w:tcPr>
          <w:p>
            <w:pPr>
              <w:pStyle w:val="S1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Васил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альнереченского городско округа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</w:t>
      </w:r>
      <w:r>
        <w:rPr>
          <w:b w:val="false"/>
          <w:sz w:val="28"/>
          <w:szCs w:val="28"/>
        </w:rPr>
        <w:t xml:space="preserve">от  23 октября 2015 года    №1104 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34504/" \l "block_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 проверке достоверности и  полноты сведений о доходах, об имуществе  и обязательствах имущественного характера, представляемых гражданами, претендующими на замещение должностей руководителей муниципальных  учреждений, и  лицами, замещающими эти должности</w:t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м  Положением устанавливается порядок осуществления проверки достоверности и  полноты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 Проверку осуществляют уполномоченные структурные подразделения муниципального   органа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 кадровой службой муниципального  органа по профилактике коррупционных и иных правонарушений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Российской 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едерации иных общероссийских общественных объединений, не являющихся политическими партиями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 муниципального   учреждения  или  лицом, которому такие полномочия предоставлены учредителем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 При осуществлении проверки уполномоченное структурное подразделение вправе: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 проводить  беседу с гражданином, 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 изучать   представленные  гражданином, претендующим на замещение должности руководителя  муниципального учреждения, а также лицом, замещающим должность руководителя муниципального  учреждения, сведения о доходах, об имуществе и обязательствах имущественного характера и  дополнительные материалы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 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уведомление в письменной форме лица, замещающего должность руководителя муниципального  учреждения, о начале в отношении его 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рки - в течение 2 рабочих дней со дня принятия решения о начале проверки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 информирование лица, замещающего должность руководителя муниципального   учреждения, в случае его обращения о том, какие представленные им сведения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70334504/" \l "block_1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 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 По окончании проверки учредитель муниципального  учреждения или лицо, которому такие полномочия предоставлены учредителем, обязаны ознакомить лицо, замещающее должность руководителя муниципального  учреждения, с результатами проверки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. Лицо, замещающее должность руководителя муниципального  учреждения, вправе: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1. По результатам проверки учредитель муниципального 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 учреждения, на должность руководителя муниципального   учреждения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 учреждения, в назначении на должность руководителя муниципального учреждения;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S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  учреждения или лицу, которому такие полномочия предоставлены учредителем, хранятся ими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37300/1/" \l "block_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Российской Федерации об архив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3:26:00Z</dcterms:created>
  <dc:creator>adm48</dc:creator>
  <dc:description/>
  <dc:language>en-US</dc:language>
  <cp:lastModifiedBy>adm48</cp:lastModifiedBy>
  <cp:lastPrinted>2015-10-22T14:15:00Z</cp:lastPrinted>
  <dcterms:modified xsi:type="dcterms:W3CDTF">2015-12-17T23:26:00Z</dcterms:modified>
  <cp:revision>2</cp:revision>
  <dc:subject/>
  <dc:title> </dc:title>
</cp:coreProperties>
</file>