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5                      г. Дальнереченск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№  129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Дальнереченского городского округа от 22.10.2015 № 1093 «Об установлении размера платы за проведение экспертизы качества специальной оценки условий тр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13 года №  426-ФЗ «О специальной оценке условий труда», приказом Минтруда России от 12 августа 2014 года № 549н «Об утверждении порядка проведения государственной экспертизы условий труда», приказом Минтруда России от 09 октября 2014 года № 682н «Об утверждении методических рекомендаций по определению размера платы за проведение экспертизы качества специальной оценки условий труда», приказом департамента труда и социального развития Приморского края от 01 декабря 2015 года №  662 «Об установлении размера платы за проведение экспертизы качества социальной специальной оценки условий труда», законом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,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Постановление администрации Дальнереченского городского округа от 22.10.2015 № 1093 «Об установлении размера платы за проведение экспертизы качества  специальной оценки условий труда»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, обнародовать настоящее постановление и  разместить на официальном 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А.А.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user46</dc:creator>
  <dc:description/>
  <cp:keywords/>
  <dc:language>en-US</dc:language>
  <cp:lastModifiedBy>adm57</cp:lastModifiedBy>
  <cp:lastPrinted>2015-12-18T14:11:00Z</cp:lastPrinted>
  <dcterms:modified xsi:type="dcterms:W3CDTF">2015-12-22T06:14:00Z</dcterms:modified>
  <cp:revision>20</cp:revision>
  <dc:subject/>
  <dc:title>                                                                  </dc:title>
</cp:coreProperties>
</file>