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1 декабря 2015 г</w:t>
      </w:r>
      <w:r>
        <w:rPr>
          <w:sz w:val="28"/>
          <w:szCs w:val="28"/>
        </w:rPr>
        <w:t xml:space="preserve">.        г. Дальнереченск               № </w:t>
      </w:r>
      <w:r>
        <w:rPr>
          <w:sz w:val="28"/>
          <w:szCs w:val="28"/>
          <w:u w:val="single"/>
        </w:rPr>
        <w:t xml:space="preserve">1308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27 ноября 2015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36 «Об организации предновогодней и новогодней торгов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в связи с празднованием Нового 2016 года, </w:t>
      </w:r>
      <w:r>
        <w:rPr>
          <w:sz w:val="28"/>
          <w:szCs w:val="28"/>
        </w:rPr>
        <w:t xml:space="preserve">в целях своевременной подготовки новогоднего оформления фасадов зданий, интерьеров торговых залов и залов обслуживания предприятий торговли, общественного питания и бытового обслуживания, улучшения организации  обслуживания посетителей и создания праздничной атмосферы для жителей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Дальнереченского городского округа от 27 ноября 2015 г. № 1236 «Об организации предновогодней и новогодней торговли на территории Дальнереченского 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1 «Перечень мест для создания условий для обеспечения жителей Дальнереченского городского округа услугами торговли новогодними игрушками и новогодними ёлками, продовольственными товарами и услугами общественного питания в период с 01.12.2015 г. по 10.01.2016 г.» 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/>
      </w:pPr>
      <w:r>
        <w:rPr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средствах массовой информации и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 xml:space="preserve">  </w:t>
        <w:tab/>
        <w:t xml:space="preserve">        </w:t>
        <w:tab/>
        <w:t xml:space="preserve">А.А. Черных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Дальнереченского городского округа </w:t>
            </w:r>
          </w:p>
          <w:p>
            <w:pPr>
              <w:pStyle w:val="Normal"/>
              <w:ind w:right="27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 декабря 2015 г</w:t>
            </w:r>
            <w:r>
              <w:rPr>
                <w:sz w:val="28"/>
                <w:szCs w:val="28"/>
              </w:rPr>
              <w:t xml:space="preserve">.  № </w:t>
            </w:r>
            <w:r>
              <w:rPr>
                <w:sz w:val="28"/>
                <w:szCs w:val="28"/>
                <w:u w:val="single"/>
              </w:rPr>
              <w:t>1308</w:t>
            </w:r>
          </w:p>
          <w:p>
            <w:pPr>
              <w:pStyle w:val="Normal"/>
              <w:ind w:right="27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для создания условий для обеспечения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услугами торгов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ми игрушками и новогодними ёлк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ми товарами и услугами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в период с 01.12.2015 г. по 10.01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л. М. Личенко, 28 (прилегающая территория к магазину  «Супермаркет», не менее 10 м от центрального вх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л. Шевчука, 14 (прилегающая территория к  ТЦ «Махаон», не менее 5 м от центрального входа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л. Советская, 21 (прилегающая территория к  магазину «Звезда», не менее 5 м от центрального входа)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4. Ул. Ленина, 75 (прилегающая территория к  магазину «Винный мир», не менее 10 м  на северо-запад от центрального входа)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5. Ул. О. Кошевого, 3   (прилегающая территория к  магазину «Находка», не менее 7 м от центрального входа)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л. Г. Даманского, 15 (прилегающая территория к  ТЦ «Лучик», не менее 5 м от центрального входа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л. О. Кошевого, 2-а   (прилегающая территория к  магазину «Аист», не менее 5 м от центрального входа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л. Ленина, 73 (прилегающая территория к магазину «Ждём Вас»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ело Лазо, ул. Калинина,40 (в 15 м от центрального входа в административное здание)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л. Ленина, 62 (не менее 4 м на запад от гостиницы «Арина»)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л. 50 лет Октября, 21 (в 10 м на северо-запад от входа в магазин «Семёрочка»)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12. Ул. 50 лет Октября, 54 ( в 10 м на юго-восток от центрального въезда на территорию торговой базы)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 Ул. Дальнереченская, 59 (в 10 м на юг от входа в магазин «Меркурий»)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л. М. Личенко, 31 (в 10 м на запад от входа в ООО кафе «Снежинка»)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15. Ул. 50 лет Октября, 71-б (в 3 м от входа в отдел «Рыба» магазина «Каспий» )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16. Ул. Героев Даманского (не менее 10 м на юг от автобусной остановки   «Городской рынок»)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7. Ул. Шевчука,16-б (территория городской ярмарки ИП Чурсин); 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18. Городская площадь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0:00Z</dcterms:created>
  <dc:creator>user59</dc:creator>
  <dc:description/>
  <cp:keywords/>
  <dc:language>en-US</dc:language>
  <cp:lastModifiedBy>adm13</cp:lastModifiedBy>
  <cp:lastPrinted>2015-12-22T13:18:00Z</cp:lastPrinted>
  <dcterms:modified xsi:type="dcterms:W3CDTF">2015-12-22T03:20:00Z</dcterms:modified>
  <cp:revision>7</cp:revision>
  <dc:subject/>
  <dc:title> </dc:title>
</cp:coreProperties>
</file>