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 декабря 2015 г         г. Дальнереченск               № 1309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 от 09 ноября 2015 г. № 1152 «Об организации нестационарной торговли твёрдым топливом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альнереченского городского округа»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Дальнереченского городского округа, в целях наиболее полного обеспечения населения Дальнереченского городского округа твёрдым топливом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СТАНОВЛЯЕТ: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          1. Внести изменения в постановление администрации Дальнереченского городского округа от 09 ноября 2015 г. № 1152 «Об организации нестационарной торговли твёрдым топливом на территории Дальнереченского городского округ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риложение 1 «Перечень мест для организации нестационарной торговли твёрдым топливом на территории Дальнереченского городского округа»  изложить в новой редакции (прилагается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49"/>
        <w:jc w:val="both"/>
        <w:rPr/>
      </w:pPr>
      <w:r>
        <w:rPr>
          <w:sz w:val="28"/>
          <w:szCs w:val="28"/>
        </w:rPr>
        <w:tab/>
        <w:t>2. Отделу муниципальной службы, кадров и делопроизводства администрации Дальнереченского городского округа (Ивченко) настоящее постановление опубликовать в средствах массовой информации и разместить на официальном 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</w:t>
        <w:tab/>
        <w:tab/>
        <w:tab/>
        <w:t xml:space="preserve">  </w:t>
        <w:tab/>
        <w:t xml:space="preserve">        </w:t>
        <w:tab/>
        <w:t xml:space="preserve">А.А. Черных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21 декабря 2015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09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 для организации нестационарной торгов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ёрдым топливом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л. 50 лет Октября ,71 «б» - по правую сторону, в 7 метрах от магазина «Каспий» ИП Рагимова – на 2 автомашины;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л. Октябрьская, 64 -  по правую сторону, в 5 метрах от магазина «Континент» ИП Манукян - на 2 автомашины;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л. Тухачевского, 2 «а» – по левую сторону, в 5 метрах от магазина «Беркут» ИП Сартаковой - на 2 автомашины;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л. Украинская, 26 –по правую сторону в 5 метрах от магазина «Айсберг» ИП Суховей - на 2 автомашины;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л. О.Кошевого, 2-а  - в 5 метрах по направлению на юго-запад от здания магазина «Аист» на 2 автомашины;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л. Полярная, 1 - в 10 метрах по направлению на северо-запад от здания ул. Полярная, 1 - на 2 автомашины;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л. Калинина, 40 село Лазо - в 15 метрах от центрального входа в административное здание ул. Калинина, 40 с. Лазо - на 2 автомашины;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л. Шевчука, 18 - в 10 метрах на юго - запад от входа в закусочную «Восточная кухня» - на 4 автомашины;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л. 50 лет Октября, 21 (в 10 м на юго-восток от входа в магазин «Семёрочка») - на 2 автомашины.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35:00Z</dcterms:created>
  <dc:creator>user59</dc:creator>
  <dc:description/>
  <cp:keywords/>
  <dc:language>en-US</dc:language>
  <cp:lastModifiedBy>adm13</cp:lastModifiedBy>
  <cp:lastPrinted>2015-12-22T13:07:00Z</cp:lastPrinted>
  <dcterms:modified xsi:type="dcterms:W3CDTF">2015-12-22T03:10:00Z</dcterms:modified>
  <cp:revision>14</cp:revision>
  <dc:subject/>
  <dc:title> </dc:title>
</cp:coreProperties>
</file>