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120" w:hRule="atLeast"/>
          <w:cantSplit w:val="true"/>
        </w:trPr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467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8 марта  2013 г.</w:t>
      </w:r>
      <w:r>
        <w:rPr>
          <w:sz w:val="26"/>
          <w:szCs w:val="26"/>
        </w:rPr>
        <w:t>_                       г. Дальнереченск                             №_</w:t>
      </w:r>
      <w:r>
        <w:rPr>
          <w:sz w:val="26"/>
          <w:szCs w:val="26"/>
          <w:u w:val="single"/>
        </w:rPr>
        <w:t>357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роприятий по переселению до 31 декабря 2015 года граждан из аварийного жилищного фонда, расположенного 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В соответствии с Федеральным законом от 21.07.2007 №185-ФЗ «О Фонде содействия реформированию жилищно-коммунального хозяйства», постановление администрации Дальнереченского городского округа от 13.03.2013 г. № 301 «Об утверждении муниципальной целевой программы «Переселение граждан Дальнереченского городского округа из ветхого и аварийного жилищного фонда на 2013  год с учетом необходимости развития малоэтажного жилищного строительства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>Утвердить план мероприятий по переселению до 31 декабря 2015 года граждан из аварийного жилищного фонда, расположенного на территории Дальнереченского городского округа (жилых помещений в многоквартирных домах, признанных в установленном порядке до 01 января 2012 года аварийными и подлежащими сносу или реконструкции в связи с физическим износом в процессе их эксплуатации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чальнику отдела делопроизводства Н.Н. Сиротенко  обнародовать настоящее постановление и разместить на официальном Интернет-сайте Дальнереченского городского округа.</w:t>
      </w:r>
      <w:bookmarkStart w:id="0" w:name="sub_3"/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о дня обнародования.</w:t>
      </w:r>
      <w:bookmarkEnd w:id="0"/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Дальнереченского городского округа А.А. Чер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746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С.В. Старков</w:t>
      </w:r>
    </w:p>
    <w:tbl>
      <w:tblPr>
        <w:tblW w:w="14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1240"/>
        <w:gridCol w:w="1479"/>
        <w:gridCol w:w="1300"/>
        <w:gridCol w:w="1120"/>
        <w:gridCol w:w="1120"/>
        <w:gridCol w:w="1180"/>
        <w:gridCol w:w="1000"/>
        <w:gridCol w:w="820"/>
        <w:gridCol w:w="980"/>
        <w:gridCol w:w="820"/>
        <w:gridCol w:w="1252"/>
      </w:tblGrid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12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альнереченского городского округа                 от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8.03.2013 г.  </w:t>
            </w:r>
            <w:r>
              <w:rPr>
                <w:color w:val="000000"/>
                <w:sz w:val="28"/>
                <w:szCs w:val="28"/>
              </w:rPr>
              <w:t>№__</w:t>
            </w:r>
            <w:r>
              <w:rPr>
                <w:color w:val="000000"/>
                <w:sz w:val="28"/>
                <w:szCs w:val="28"/>
                <w:u w:val="single"/>
              </w:rPr>
              <w:t>357</w:t>
            </w:r>
            <w:r>
              <w:rPr>
                <w:color w:val="000000"/>
                <w:sz w:val="28"/>
                <w:szCs w:val="28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496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1500" w:hRule="atLeast"/>
        </w:trPr>
        <w:tc>
          <w:tcPr>
            <w:tcW w:w="1496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«дорожная карта») по переселению до 31 декабря 2015 года граждан из аварийного жилищного фонда, расположенного на территории Дальнереченского городского округа  (жилых помещений в многоквартирных домах, признанных в установленном порядке до 01 января 2012 года аварийными и подлежащими сносу или реконструкции в связи с физическим износом в процессе их эксплуатации)</w:t>
            </w:r>
          </w:p>
        </w:tc>
      </w:tr>
      <w:tr>
        <w:trPr>
          <w:trHeight w:val="840" w:hRule="atLeast"/>
        </w:trPr>
        <w:tc>
          <w:tcPr>
            <w:tcW w:w="1496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. Общая площадь аварийного жилищного фонда, расположенного на территории Дальнереченского городского округа, на котором проживают граждане, подлежащие переселению    в течение 2013-2015 годов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О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аварийного жилищного фонда, кв. м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аварийного фонда, включенного в программы с участием средств Фонда, кв. м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аварийного фонда, расселяемого по иным программам, кв. 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-ный фонд, необеспе-ченный финанси-рованием, кв. м</w:t>
            </w:r>
          </w:p>
        </w:tc>
      </w:tr>
      <w:tr>
        <w:trPr>
          <w:trHeight w:val="2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лощадь, занимаемая гражданами подлежащи-ми переселе-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му образованию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ий городско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37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89"/>
        <w:gridCol w:w="1541"/>
        <w:gridCol w:w="1296"/>
        <w:gridCol w:w="1411"/>
        <w:gridCol w:w="1525"/>
        <w:gridCol w:w="877"/>
        <w:gridCol w:w="1491"/>
      </w:tblGrid>
      <w:tr>
        <w:trPr>
          <w:trHeight w:val="780" w:hRule="atLeast"/>
        </w:trPr>
        <w:tc>
          <w:tcPr>
            <w:tcW w:w="148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I. Обоснование объема финансирования переселения граждан из аварийного жилищного фонда                                                 Дальнереченского городского округа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аварийного жилищного фонда, из которого осуществля-ется переселение, кв. м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, млн.руб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2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убъекта Российской Федера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-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-ник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альнереченскому городскому округу за 2013-2015 годы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6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2013 году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6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, постановление администрации Дальнереченского городского округа "О внесении изменений в постановление администрации Дальнереченского городского округа от 06.09.2012 года № 1066 "Об утверждении муниципальной целевой программы "Переселение граждан Дальнереченского городского округа из ветхого и аварийного жилищного фонда на 2013-2014 годы"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6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III. План организационных мероприятий на территории Дальнереченского городского округ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связи с переселением граждан из аварийного жилищного фонда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472"/>
        <w:gridCol w:w="2372"/>
        <w:gridCol w:w="2787"/>
      </w:tblGrid>
      <w:tr>
        <w:trPr>
          <w:tblHeader w:val="true"/>
          <w:trHeight w:val="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>
          <w:tblHeader w:val="true"/>
          <w:trHeight w:val="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3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реализации на территории Дальнереченского городского округа адресной программы Приморского края по переселению граждан </w:t>
              <w:br/>
              <w:t xml:space="preserve">из аварийного жилищного фонда с учетом необходимости развития малоэтажного жилищного строительства на 2012-2013 годы </w:t>
              <w:br/>
              <w:t>(с привлечением дополнительных средств финансирования, выделенных Приморскому краю Фондом содействия реформированию жилищно-коммунального хозяйства), утверждённой постановлением Администрации Приморского края от 20 февраля 2012 года № 39-п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 мероприятий («дорожной карты») </w:t>
              <w:br/>
              <w:t xml:space="preserve">по переселению до 31 декабря 2015 года граждан из всего аварийного жилищного фонда на территории муниципальных образований (жилых помещений в многоквартирных домах, признанных в установленном порядке до 01 января 2012 года аварийными и подлежащими сносу </w:t>
              <w:br/>
              <w:t xml:space="preserve">или реконструкции в связи с физическим износом в процессе </w:t>
              <w:br/>
              <w:t>их эксплуатации) на 2013-2015 г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утверждение и корректировка муниципальной программы </w:t>
              <w:br/>
              <w:t>по переселению граждан из аварийного жилищного фонда на 2013-</w:t>
              <w:br/>
              <w:t>2015 г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униципальных правовых актов о бюджете муниципального образования на текущий год и плановый период (до 2015 года включительно), предусматривающее необходимые источники финансирования переселения граждан из аварийного жилищного фон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на приобретение, строительство жилых помещ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гражданами, переселяемыми из аварийного жилищного фон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, реализуемые с целью финансирования переселения </w:t>
              <w:br/>
              <w:t xml:space="preserve">за счет внебюджетных средст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ключение инвестиционных договоров на строительство многоквартирных домов, в соответствии с которыми в муниципальную собственность подлежат передаче часть жилых помещений для переселения граждан </w:t>
              <w:br/>
              <w:t xml:space="preserve">из аварийного жилищного фон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решений о развитии застроенных территор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аукционов и заключение договоров о развитии застроенных территор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ировки застроенной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й об изъятии путем выкупа жилых помещений </w:t>
              <w:br/>
              <w:t>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на праве социального найма жилых помещений гражданам, переселяемым из аварийного жилищного фонда, расположенного </w:t>
              <w:br/>
              <w:t xml:space="preserve">на застроенной территории, в отношении которой принято решение </w:t>
              <w:br/>
              <w:t>о развит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изнеобесп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архитектуры   и градостроитель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из бюджетных и внебюджетных источников </w:t>
              <w:br/>
              <w:t>для оплаты дополнительной площади приобретаемых жилых помещ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выполнения плана мероприятий </w:t>
              <w:br/>
              <w:t>по переселен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аварийного жилищного фон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для строительства многоквартирных дом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архитектуры   и градостроительств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вод инженерных коммуникаций к земельным участкам </w:t>
              <w:br/>
              <w:t>под строительство многоквартирных дом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архитектуры   и градостроитель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вода сведений об аварийном жилищном фонде в Реестр аварийного жилищного фонда в Автоматизированной информационной системе «Реформа ЖКХ» государственной корпорации – Фонда содействия реформированию жилищно-коммунального хозяйства (далее – Фонд) </w:t>
              <w:br/>
              <w:t>и их корректиров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одача в департамент по жилищно-коммунальному хозяйству и топливным ресурсам Приморского края заявок на предоставление финансовой поддержки за счет средств государственной корпорации – Фонда содействия реформированию жилищно-коммунального хозяйства для переселения граждан из аварийного жилищного фонда с учетом необходимости развития малоэтажного жилищного строительства </w:t>
              <w:br/>
              <w:t>для подготовки заявки Приморского края в Фон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3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ого образования в подпрограмме «Переселение граждан из аварийного жилищного фонда в Приморском крае» на 2013-</w:t>
              <w:br/>
              <w:t xml:space="preserve"> год государственной программы Приморского края «Обеспечение доступным жильем и качественными услугами жилищно-коммунального хозяйства Примор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на 2013-2017 годы, утверждённой постановлением Администрации Приморского края от 07 декабря 2012 года № 398-па (далее –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селение граждан из аварийного жилищного фонда в Приморском крае» на 2013-2017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«Переселение граждан </w:t>
              <w:br/>
              <w:t>из аварийного жилищного фонда в Приморском крае» на 2013-2017 г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ых домов в благоустроенные жилые помещ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носа или реконструкции аварийных дом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ониторинга и контроля реализации мероприятий подпрограммы «Переселение граждан из аварийного жилищного фонда </w:t>
              <w:br/>
              <w:t>в Приморском крае» на 2013-2017 г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3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о реализации мероприятий подпрограммы «Переселение граждан из аварийного жилищного фонда в Приморском крае» на 2013-2017 годы на территории муниципального 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региональной программой, методическими рекомендациями Фон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  <w:tr>
        <w:trPr>
          <w:trHeight w:val="14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125" w:leader="none"/>
              </w:tabs>
              <w:autoSpaceDE w:val="false"/>
              <w:snapToGrid w:val="false"/>
              <w:ind w:left="502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3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униципальной программы капитального ремонта общего имущества в многоквартирных домах в соответствии с требованиями Жилищного кодекса Российской Федерации (в редакции Федерального закона от 25 декабря 2012 года № 271-ФЗ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23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720" w:gutter="0" w:header="0" w:top="198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7">
    <w:name w:val="Абзац списка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1:00Z</dcterms:created>
  <dc:creator>user25</dc:creator>
  <dc:description/>
  <cp:keywords/>
  <dc:language>en-US</dc:language>
  <cp:lastModifiedBy>user07</cp:lastModifiedBy>
  <cp:lastPrinted>2013-04-02T15:56:00Z</cp:lastPrinted>
  <dcterms:modified xsi:type="dcterms:W3CDTF">2013-04-08T04:48:00Z</dcterms:modified>
  <cp:revision>3</cp:revision>
  <dc:subject/>
  <dc:title> </dc:title>
</cp:coreProperties>
</file>