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23 декабря 2015г.                       г. Дальнереченск                                  №  1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22"/>
      <w:bookmarkStart w:id="2" w:name="OLE_LINK21"/>
      <w:r>
        <w:rPr>
          <w:b/>
          <w:bCs/>
          <w:sz w:val="28"/>
          <w:szCs w:val="28"/>
        </w:rPr>
        <w:t xml:space="preserve">Об утверждении </w:t>
      </w:r>
      <w:bookmarkStart w:id="3" w:name="OLE_LINK12"/>
      <w:r>
        <w:rPr>
          <w:b/>
          <w:bCs/>
          <w:sz w:val="28"/>
          <w:szCs w:val="28"/>
        </w:rPr>
        <w:t>перечня и кодов целевых статей расходов бюджета</w:t>
      </w:r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 Дальнереченского городского округа и перечня муниципальных программ Дальнеречен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1, ст.179  Бюджетного кодекса Российской Федерации, 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6" w:name="sub_1"/>
      <w:bookmarkStart w:id="7" w:name="sub_5"/>
      <w:bookmarkEnd w:id="6"/>
      <w:bookmarkEnd w:id="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еречень и коды целевых статей расходов бюджета Дальнереченского городского округа, за исключением расходов, финансовое обеспечение которых осуществляется за счет межбюджетных трансфертов из федерального и краевого бюджета (приложение 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программ Дальнереченского городского округа (приложение 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16.11.2015 № 1168 «Об утверждении перечней и кодов целевых статей расходов бюджета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реченского городского округа                                                    А.А. Черны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376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Дальнереченского городск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13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и коды целевых статей расходов бюджета Дальнеречен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, за исключением расходов, финансовое обеспеч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торых осуществляется за счет межбюджетных трансфер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 федерального и краев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25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энергетических ресурсов в муниципальном жилом фонде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в рамках подпрограммы "Развитие дорожной отрасли в Дальнереченском городском округе" 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</w:tr>
      <w:tr>
        <w:trPr>
          <w:trHeight w:val="12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0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0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населения качественной питьевой водой из источников водоснабжения на территории Дальнереченского городского округа в рамках подпрограммы "Чистая вода Дальнереченского городского округа" на 2014-2017 годы</w:t>
            </w:r>
          </w:p>
        </w:tc>
      </w:tr>
      <w:tr>
        <w:trPr>
          <w:trHeight w:val="6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0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жилищного фонда на условиях софинансирования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ремонта муниципального жилищного фонда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 в рамках подпрограммы "Переселение граждан из аварийного жилищного фонда в Дальнереченском городском округе"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роительство (реконструкцию) зданий (в том числе проектно-изыскательские работы)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униципальным  учреждениям Дальнереченского городского округа на модернизацию материально-технической базы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одаренных детей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ротиводействию распространения наркотиков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и обеспечение оздоровления, отдыха и занятости детей и подростков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для детей и молодежи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программно-техническому обслуживанию  доступа к сети Интернет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объектов спорт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, приобретение спортивного инвентаря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Дальнереченского городского округ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ыборов в представительный орган местного самоуправления и главы муниципального образования</w:t>
            </w:r>
          </w:p>
        </w:tc>
      </w:tr>
      <w:tr>
        <w:trPr>
          <w:trHeight w:val="1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</w:tr>
      <w:tr>
        <w:trPr>
          <w:trHeight w:val="1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бытовые (баня) услуги населению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 муниципальных служащих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ическую энергию уличного освещения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и текущего  ремонта сетей наружного освещ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городского округа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пассажирские перевозки населению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административного здания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ектно-сметной документации и (или) строительство инженерной инфраструктуры  (в том числе подключение (техническое присоединение) к границам земельных участков, предоставляемых на бесплатной основе гражданам, имеющим трех и более детей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особо ценного движимого имущества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Дальнереченского городск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13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Дальнереченского городского округа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20"/>
      </w:tblGrid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Развитие транспортного комплекса Дальнереченского городского округа на 2014-2017 годы" 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дорожной отрасли в Дальнереченском городском округе" 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  <w:r>
              <w:rPr>
                <w:bCs/>
                <w:sz w:val="26"/>
                <w:szCs w:val="26"/>
              </w:rPr>
              <w:t>"Развитие транспортного комплекса Дальнереченского городского округа на 2014-2017 годы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</w:tr>
      <w:tr>
        <w:trPr>
          <w:trHeight w:val="10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беспечение жильем молодых семей Дальнереченского городского округа" на 2014-2017 годы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Чистая вода Дальнереченского городского округа" на 2014-2017 годы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 в Дальнереченском городском округе" на 2014-2017 годы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ереселение граждан из аварийного жилищного фонда в Дальнереченском городском округе" 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  <w:r>
              <w:rPr>
                <w:bCs/>
                <w:sz w:val="26"/>
                <w:szCs w:val="26"/>
              </w:rPr>
              <w:t>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  <w:r>
              <w:rPr>
                <w:bCs/>
                <w:sz w:val="26"/>
                <w:szCs w:val="26"/>
              </w:rPr>
              <w:t>"Развитие образования Дальнереченского городского округа" на 2014-2017 годы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«Развитие культуры на территории Дальнереченского городского округа» на 2014-2017 годы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7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Дальнереченском городском округе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 на 2014-2017 годы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«Информационное общество» на 2014-2017 годы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Дальнереченского городского округа "Доступная среда" на 2016-2020 годы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Дальнереченского городского округа «Доступная среда» на 2016-2020 годы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непрограммной деятельности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4:00Z</dcterms:created>
  <dc:creator>User</dc:creator>
  <dc:description/>
  <cp:keywords/>
  <dc:language>en-US</dc:language>
  <cp:lastModifiedBy>user31</cp:lastModifiedBy>
  <cp:lastPrinted>2015-12-23T15:43:00Z</cp:lastPrinted>
  <dcterms:modified xsi:type="dcterms:W3CDTF">2015-12-24T07:23:00Z</dcterms:modified>
  <cp:revision>13</cp:revision>
  <dc:subject/>
  <dc:title> </dc:title>
</cp:coreProperties>
</file>