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 декабря 2015г.          г. Дальнереченск                  №   1313</w:t>
      </w:r>
    </w:p>
    <w:p>
      <w:pPr>
        <w:pStyle w:val="Heading4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709" w:hanging="0"/>
        <w:jc w:val="center"/>
        <w:rPr>
          <w:b/>
          <w:b/>
          <w:bCs/>
        </w:rPr>
      </w:pPr>
      <w:r>
        <w:rPr>
          <w:b/>
          <w:bCs/>
        </w:rPr>
        <w:t>О  военно-патриотическом воспитании молодежи в  Дальнереченском</w:t>
      </w:r>
    </w:p>
    <w:p>
      <w:pPr>
        <w:pStyle w:val="Heading4"/>
        <w:ind w:left="709" w:hanging="0"/>
        <w:jc w:val="center"/>
        <w:rPr/>
      </w:pPr>
      <w:r>
        <w:rPr>
          <w:b/>
          <w:bCs/>
        </w:rPr>
        <w:t>городском округе в 2016  год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8 марта 1998 г. № 53- ФЗ «О воинской обязанности и военной службе»,  Постановлением Правительства РФ от 31 декабря 1999 г. № 1441 «Об утверждении Положения о подготовке граждан Российской Федерации к военной службе»,  р</w:t>
      </w:r>
      <w:r>
        <w:rPr>
          <w:color w:val="000000"/>
          <w:sz w:val="28"/>
          <w:szCs w:val="28"/>
        </w:rPr>
        <w:t>аспоряжением Правительства Российской Федерации от 03 февраля 2010 г. № 134-р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Концепция федеральной системы подготовки граждан Российской Федерации к военной службе на период до 2020 г.», </w:t>
      </w:r>
      <w:r>
        <w:rPr>
          <w:sz w:val="28"/>
          <w:szCs w:val="28"/>
        </w:rPr>
        <w:t xml:space="preserve">Уставом Дальнереченского городского округа,  в целях повышения патриотизма среди населения и подготовки подрастающего поколения к военной службе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 «Управление образования» Дальнереченского городского округа (Балакин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рганизовывать  и  проводить мероприятия по военно  -   патриотическому воспитанию, как  составную часть обязательной подготовки граждан к военной    службе совместно с  отделом ВК ПК по г. Дальнереченск, Дальнереченскому и Красноармейскому районам,  Службой в г. Дальнереченске,   Иманским станичным казачьим обществом и  Советом ветеранов (пенсионеров) войны, труда, Вооруженных сил и правоохранительных органов Дальнереченского городского округа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влекать   к   работе   по   военно  -  патриотическому  воспитанию учащихся в образовательных  учреждениях,  военнослужащих Службы в                      г. Дальнереченске,   представителей  Иманского станичного казачьего общества,  членов Совета ветеранов (пенсионеров) войны, труда, Вооруженных сил и правоохранительных органов Дальнереченского городского округа, шире  использовать  средства  массовой  информации  в пропаганде истории и традиций Российской Армии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сесторонне     содействовать     созданию    военно - патриотических обществ  и клубов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 Распространять  опыт  работ  образовательных  учреждений, добившихся лучших результатов в военно - патриотическом воспитании и подготовке учащихся к военной службе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Ежегодно организовывать и проводить: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чебно -  методические  сборы с преподавателями ОБЖ образовательных        учреждений   среднего  общего образования;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минары - совещания по военно - патриотическому воспитанию граждан,  мероприятия по  их правовому информированию, встречи с   ветеранами войны и Вооруженных Сил, конференции по социально - правовой  защите  военнослужащих, безопасности их службы;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мотры - конкурсы учебно - материальной базы образовательных  учреждений по подготовке граждан к военной службе;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артакиады  допризывной  подготовки,  смотры   -   конкурсы физической подготовленности молодежи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курсы, военно -  спортивные  игры  и соревнования;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стречи военнослужащих, отслуживших в рядах Вооруженных Сил, с допризывной  молодежью  в  Дни  воинской  славы  (победные  дни) России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анировать   и  ежегодно  проводить  месячники  оборонно - массовой и  военно  -  патриотической  работы,   посвященные   Дню защитников Отечества  и  годовщине  Победы в Великой Отечественной войне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ьзовать  имеющуюся  учебно - материальную базу (классы, тиры, спортивное  пневматическое  оружие)  для подготовки к военной службе учащихся  образовательных  учреждений среднего общего образования и среднего  профессионального   образования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комендовать Атаману Иманского станичного казачье общество Дальнереченского городского округа и Дальнереченского муниципального района Приморского казачьего отдела Уссурийского войскового казачьего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С. Шпигуну: 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казывать практическую помощь  в  военно-патриотическом  воспитании  молодежи Дальнереченского городского округа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рганизовывать встречи   казаков - участников  боевых действий с учащимися  образовательных учреждений Дальнереченского городского округа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комендовать председателю Дальнереченского отделения Приморского регионального отделения всероссийской общественной организации ветеранов «Боевое братство» Л.М. Левешко: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казывать практическую помощь образовательным учреждениям в        проведении мероприятий по военно  -  патриотическому воспитанию допризывной  молодежи,  развитии военно-прикладных видов спорта в образовательных  учреждениях  города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Закрепить  учебные заведения Дальнереченского городского округа за членами организации для проведения бесед на военно- патриотическую тематику.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комендовать начальнику отдела ВК ПК по г. Дальнереченск, Дальнереченскому и         Красноармейскому районам  А.А. Бурлачко: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казывать     содействие    и    практическую    помощь образовательным учреждениям среднего общего образования и образовательным учреждениям     среднего профессионального образования  в проведении мероприятий  по военно-патриотическому воспитанию молодежи  Дальнереченского городского округа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 Содействовать установлению, укреплению и расширению связей соединений и воинских частей с образовательными учреждениями в целях проведения учебных сборов с гражданами, проходящими подготовку по основам военной службы и мероприятий по военно-патриотическому воспитанию граждан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 Обобщать и анализировать результаты подготовки граждан по  основам военной службы  и военно-патриотического  воспитания, разрабатывать предложения по их совершенствованию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Изучать, обобщать и распространять передовой опыт в организации обучения граждан  начальным  знаниям  в области  обороны и их подготовки по основам военной службы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начальнику НООУ ДПО «Дальнереченская автомобильная школа РО ДОСААФ России ПК»</w:t>
      </w:r>
      <w:r>
        <w:rPr>
          <w:rFonts w:cs="Times New Roman" w:ascii="Times New Roman" w:hAnsi="Times New Roman"/>
          <w:sz w:val="28"/>
          <w:szCs w:val="28"/>
        </w:rPr>
        <w:t xml:space="preserve"> А.А. Евтуш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ывать     содействие    и    практическую    помощь образовательным учреждениям среднего общего образования  и образовательным учреждениям среднего профессионального образования в проведении мероприятий  по военно-патриотическому воспитанию молодежи  Дальнереченского городского округа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чальнику отдела муниципальной службы, кадров и делопроизводства администрации Дальнереченского городского округа Л.Д. Ивченко разместить настоящее постановление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     А.А. Черных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Courier New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18" w:hanging="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2:00Z</dcterms:created>
  <dc:creator>Admin</dc:creator>
  <dc:description/>
  <cp:keywords/>
  <dc:language>en-US</dc:language>
  <cp:lastModifiedBy>adm52</cp:lastModifiedBy>
  <cp:lastPrinted>2015-12-23T11:12:00Z</cp:lastPrinted>
  <dcterms:modified xsi:type="dcterms:W3CDTF">2015-12-30T23:43:00Z</dcterms:modified>
  <cp:revision>45</cp:revision>
  <dc:subject/>
  <dc:title/>
</cp:coreProperties>
</file>