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sub_100000"/>
      <w:bookmarkEnd w:id="0"/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sz w:val="26"/>
          <w:szCs w:val="26"/>
        </w:rPr>
        <w:t>18 марта 2013 г</w:t>
      </w:r>
      <w:r>
        <w:rPr/>
        <w:t xml:space="preserve">.                        </w:t>
      </w:r>
      <w:r>
        <w:rPr>
          <w:sz w:val="26"/>
          <w:szCs w:val="26"/>
        </w:rPr>
        <w:t xml:space="preserve">г. Дальнереченск </w:t>
      </w:r>
      <w:r>
        <w:rPr/>
        <w:t xml:space="preserve">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28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«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7.07.2010 N 210-ФЗ "Об организации предоставления государственных и муниципальных услуг", постановлением главы администрации Дальнереченского городского округа от 25 августа 2009 г. №573 «Регламент работы администрации Дальнереченского городского округа», постановлением администрации Дальнереченского городского округа от 27 декабря 2012 г. №1586 «Об утверждении Перечня типовых муниципальных услуг (функций), предоставляемых администрацией Дальнереченского городского округа в новой редакции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5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1. Утвердить  прилагаемый административный регламент по предоставлению муниципальной услуги </w:t>
      </w:r>
      <w:r>
        <w:rPr>
          <w:bCs/>
          <w:color w:val="000000"/>
          <w:sz w:val="26"/>
          <w:szCs w:val="26"/>
        </w:rPr>
        <w:t>«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» (прилагается).</w:t>
      </w:r>
    </w:p>
    <w:p>
      <w:pPr>
        <w:pStyle w:val="Style45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2. Признать утратившим силу постановление администрации Дальнереченского городского округа от 29 января 2013 г. №84 «Об утверждении административного регламента по предоставлению муниципальной услуг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Выдача разрешения на обмен жилыми помещениями муниципального жилищного фонда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чальнику отдела делопроизводства администрации Дальнереченского городского округа Сиротенко Н.Н.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 Контроль за исполнением данного постановлением возложить на  начальника отдела жизнеобеспечения управления жизнеобеспечения администрации Дальнереченского городского округа Мошна И.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  А.А. Черных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ind w:hanging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ind w:hanging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ind w:hanging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марта 2013г. № 32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4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4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4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4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4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</w:t>
      </w:r>
      <w:r>
        <w:rPr>
          <w:color w:val="000000"/>
          <w:sz w:val="28"/>
          <w:szCs w:val="28"/>
        </w:rPr>
        <w:t>» (далее – Административный регламент, муниципальная услуга) разработан в целях повышения качества предоставления и доступности муниципальной услуги и определяет административные процедуры и действия, а также сроки и порядок выдачи согласия администрации Дальнереченского городского округа  на обмен жилыми помещениями муниципального жилищного фонда.</w:t>
      </w:r>
    </w:p>
    <w:p>
      <w:pPr>
        <w:pStyle w:val="Style4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в отношении физических лиц, граждан Российской Федерации, проживающих в жилых помещениях на условиях социального найма (далее – заяв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заявителя может выступать </w:t>
      </w:r>
      <w:r>
        <w:rPr>
          <w:rFonts w:cs="Times New Roman" w:ascii="Times New Roman" w:hAnsi="Times New Roman"/>
          <w:sz w:val="28"/>
          <w:szCs w:val="28"/>
        </w:rPr>
        <w:t>иное лицо в случае представления доверенности, удостоверенной в установленном порядке, от лица, имеющего в соответствии с настоящим пунктом право на получение муниципальной услуг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8"/>
        <w:rPr/>
      </w:pPr>
      <w:r>
        <w:rPr>
          <w:sz w:val="28"/>
          <w:szCs w:val="28"/>
        </w:rPr>
        <w:t>1.3.1.</w:t>
      </w:r>
      <w:r>
        <w:rPr>
          <w:b/>
          <w:sz w:val="28"/>
          <w:szCs w:val="28"/>
        </w:rPr>
        <w:t xml:space="preserve"> Информирование о порядке предоставления муниципальной услуги  осуществляется:</w:t>
      </w:r>
    </w:p>
    <w:p>
      <w:pPr>
        <w:pStyle w:val="Style4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непосредственно в здании администрации;</w:t>
      </w:r>
    </w:p>
    <w:p>
      <w:pPr>
        <w:pStyle w:val="Style4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- на информационных стендах, </w:t>
      </w:r>
    </w:p>
    <w:p>
      <w:pPr>
        <w:pStyle w:val="Style4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редствах массовой информации;</w:t>
      </w:r>
    </w:p>
    <w:p>
      <w:pPr>
        <w:pStyle w:val="Style4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использованием телефонной и почтовой связи, электронной почты, посредством размещения информации о муниципальной услуге на официальном сайте администрации Дальнереченского городского округа</w:t>
      </w:r>
      <w:r>
        <w:rPr>
          <w:bCs/>
          <w:color w:val="0000FF"/>
          <w:sz w:val="28"/>
          <w:szCs w:val="28"/>
        </w:rPr>
        <w:t xml:space="preserve">: </w:t>
      </w:r>
      <w:r>
        <w:rPr>
          <w:rFonts w:cs="Arial"/>
          <w:color w:val="0000FF"/>
          <w:sz w:val="28"/>
          <w:szCs w:val="28"/>
          <w:u w:val="single"/>
        </w:rPr>
        <w:t>dalnerokrug.ru</w:t>
      </w:r>
      <w:r>
        <w:rPr>
          <w:bCs/>
          <w:color w:val="0000FF"/>
          <w:sz w:val="28"/>
          <w:szCs w:val="28"/>
          <w:u w:val="single"/>
        </w:rPr>
        <w:t>,</w:t>
      </w:r>
      <w:r>
        <w:rPr>
          <w:bCs/>
          <w:sz w:val="28"/>
          <w:szCs w:val="28"/>
        </w:rPr>
        <w:t xml:space="preserve"> а также в информационно-телекоммуникационной  сети «Интернет» в региональной государственной информационной системе «Портал государственных и муниципальных услуг (функций) Приморского края» </w:t>
      </w:r>
      <w:hyperlink r:id="rId5">
        <w:r>
          <w:rPr>
            <w:rStyle w:val="InternetLink"/>
            <w:sz w:val="28"/>
            <w:szCs w:val="28"/>
          </w:rPr>
          <w:t>http://gosuslugi.primorsky.ru</w:t>
        </w:r>
      </w:hyperlink>
      <w:r>
        <w:rPr>
          <w:bCs/>
          <w:sz w:val="28"/>
          <w:szCs w:val="28"/>
        </w:rPr>
        <w:t>.</w:t>
      </w:r>
    </w:p>
    <w:p>
      <w:pPr>
        <w:pStyle w:val="Style4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.3.2.Место нахождения и график (режим) работы 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морский край, г. Дальнереченск, ул. Победы, д.1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чтовый адрес 692135 г. Дальнереченск, ул. Победы, д.13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Электронный адрес: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dalnerechensk@mo.primorsky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  8 (42356) 25-4-38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        8 (42356) 32-8-75 </w:t>
      </w:r>
    </w:p>
    <w:p>
      <w:pPr>
        <w:pStyle w:val="Style45"/>
        <w:ind w:firstLine="708"/>
        <w:jc w:val="both"/>
        <w:rPr/>
      </w:pPr>
      <w:r>
        <w:rPr>
          <w:sz w:val="28"/>
          <w:szCs w:val="28"/>
        </w:rPr>
        <w:t xml:space="preserve">Официальный сайт:  </w:t>
      </w:r>
      <w:r>
        <w:rPr>
          <w:rFonts w:cs="Arial"/>
          <w:color w:val="0070C0"/>
          <w:sz w:val="28"/>
          <w:szCs w:val="28"/>
          <w:u w:val="single"/>
        </w:rPr>
        <w:t>dalnerokrug.ru</w:t>
      </w:r>
      <w:r>
        <w:rPr>
          <w:color w:val="0070C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 администрации: с 9:00 до 18:00, обеденный перерыв с 13:00 до 14:00 выходные суббота, воскресень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еженедельно вторник с 14:00 до 18:00 кабинет № 28 отдел жизнеобеспечения управление жизнеобеспеч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3.Консультации по вопросам предоставления муниципальной услуги оказываются специалистами отдела жизнеобеспечения управления жизнеобеспечения администрации Дальнереченского городского округа при личном обращении, с использованием телефонной связи, </w:t>
      </w:r>
      <w:r>
        <w:rPr>
          <w:bCs/>
          <w:sz w:val="28"/>
          <w:szCs w:val="28"/>
        </w:rPr>
        <w:t>информационно-телекоммуникационной  сети «Интернет»</w:t>
      </w:r>
      <w:r>
        <w:rPr>
          <w:sz w:val="28"/>
          <w:szCs w:val="28"/>
        </w:rPr>
        <w:t>, электронной почты.</w:t>
      </w:r>
    </w:p>
    <w:p>
      <w:pPr>
        <w:pStyle w:val="Normal"/>
        <w:autoSpaceDE w:val="false"/>
        <w:ind w:left="5" w:hanging="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органа местного самоуправления, в который позвонил заявитель, фамилии, имени, отчества и должности сотрудника, принявшего телефонный звон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со специалистом не должно превышать 2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 администрации, принявшего телефонный звонок, самостоятельно ответить на поставленные вопросы,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 обращении заявителей о порядке предоставления информации  по предоставлению муниципальной услуги в письменной форме срок рассмотрения заявления (запроса) не должен превышать 10 рабочих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5.Основными требованиями к информированию о порядке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удобство и доступность получения информации, оперативность предоставления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4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муниципальной услуги: «</w:t>
      </w:r>
      <w:r>
        <w:rPr>
          <w:bCs/>
          <w:color w:val="000000"/>
          <w:sz w:val="28"/>
          <w:szCs w:val="28"/>
        </w:rPr>
        <w:t>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44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 Наименование органа, предоставляющего муниципальную  услугу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 -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реченского</w:t>
      </w:r>
      <w:r>
        <w:rPr>
          <w:sz w:val="28"/>
          <w:szCs w:val="28"/>
        </w:rPr>
        <w:t xml:space="preserve"> городского округа в лице уполномоченного органа - Отдела жизнеобеспечения управления жизнеобеспечения администрации Дальнереченского городского округа (далее — Отде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редоставления муниципальной услуги осуществляется специалистами Отдела.</w:t>
      </w:r>
    </w:p>
    <w:p>
      <w:pPr>
        <w:pStyle w:val="Style47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Отдел взаимодействует с:</w:t>
      </w:r>
    </w:p>
    <w:p>
      <w:pPr>
        <w:pStyle w:val="Style4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Управления Федеральной службы государственной регистрации, кадастра и картографии по Приморскому краю (Управление Росреестра по Приморскому краю) по ул. Ленина, 55);</w:t>
      </w:r>
    </w:p>
    <w:p>
      <w:pPr>
        <w:pStyle w:val="Style4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ХОЗУ администрации Дальнереченского городского округа» (ул. Победы, 13 каб.№30).</w:t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  <w:t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Style4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>- выдача согласия администрации Дальнереченского городского округа на обмен жилыми помещениями муниципального жилищного фонда в виде выписки из протокола заседания жилищной комиссии администрации Дальнереченского городского округа (далее - Комиссия);</w:t>
      </w:r>
    </w:p>
    <w:p>
      <w:pPr>
        <w:pStyle w:val="Style4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администрации Дальнереченского городского округа в даче согласия на обмен жилыми помещениями в виде выписки из протокола заседания жилищной комиссии  администрации Дальнереченского городского округа.</w:t>
      </w:r>
    </w:p>
    <w:p>
      <w:pPr>
        <w:pStyle w:val="Style4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 предоставления муниципальной услуги составляет не более 10 рабочих дней со дня обращения заявителей</w:t>
      </w:r>
      <w:r>
        <w:rPr>
          <w:sz w:val="28"/>
          <w:szCs w:val="28"/>
        </w:rPr>
        <w:t>.</w:t>
      </w:r>
    </w:p>
    <w:p>
      <w:pPr>
        <w:pStyle w:val="Style4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Дальнереченского городского округа Приморского края от 14 июня 2010 г. № 444 «О внесении изменений в постановление главы Дальнереченского городского округа от 20.12.2005 г. №654 «О норме предоставления площади жилого помещения по договору социального найма и учетной норме жилого помещения  в Дальнереченском городской округе».</w:t>
      </w:r>
    </w:p>
    <w:p>
      <w:pPr>
        <w:pStyle w:val="Style4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окументы, представляемые заявителем самостоятельно: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) Заявление об обмене по рекомендуемой форме (Приложение 1 к Административному регламенту); 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Копии документов, удостоверяющих личность заявителя и членов его семьи;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остав семьи (копия свидетельства о рождении, копия свидетельства о заключении (расторжении) брака, копия решения об усыновлении (удочерении), копия судебного решения о признании членом семьи  и т.п.);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) Договор об обмене жилыми помещениями, предоставленными по договорам социального найма, заключенный нанимателями в соответствии с предлагаемой (Приложение 2 к Административному регламенту) либо иной формой; 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) Письменное согласие (решение) </w:t>
      </w:r>
      <w:r>
        <w:rPr>
          <w:sz w:val="28"/>
          <w:szCs w:val="28"/>
        </w:rPr>
        <w:t xml:space="preserve">территориального отдела опеки и попечительства по Дальнереченскому городскому округу и Дальнереченскому муниципальному району Департамента образования и науки Приморского края  </w:t>
      </w:r>
      <w:r>
        <w:rPr>
          <w:color w:val="000000"/>
          <w:sz w:val="28"/>
          <w:szCs w:val="28"/>
        </w:rPr>
        <w:t xml:space="preserve"> при обмене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 (ул. Г. Даманского, д.28);</w:t>
      </w:r>
    </w:p>
    <w:p>
      <w:pPr>
        <w:pStyle w:val="Style4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остановлением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 (КГБУЗ «Дальнереченский ЦГБ» ул. Ленина,34);</w:t>
      </w:r>
    </w:p>
    <w:p>
      <w:pPr>
        <w:pStyle w:val="Normal"/>
        <w:ind w:right="-23" w:hanging="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Style4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представителя заявителя;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лежащим образом заверенная доверенность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окументы представляются заявителем в копиях и оригиналах, оригиналы сличаются с копиями и возвращаются заявителю, за исключением договора об обмене жилыми помещениями, который предоставляется в оригинал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возможности представления оригиналов документов для сличения, копии должны быть заверены нотариально.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Документы, подлежащие представлению в рамках межведомственного информационного взаимодействия:</w:t>
      </w:r>
    </w:p>
    <w:p>
      <w:pPr>
        <w:pStyle w:val="Style45"/>
        <w:spacing w:before="0" w:after="0"/>
        <w:jc w:val="both"/>
        <w:rPr/>
      </w:pPr>
      <w:r>
        <w:rPr>
          <w:sz w:val="28"/>
          <w:szCs w:val="28"/>
        </w:rPr>
        <w:t>1) Справка о составе семьи, содержащая сведения о проживающих лицах;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>2) Договор социального найма жилого помещения;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>3) Кадастровый паспорт жилого помещения.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ы заявитель вправе представить по собственной инициативе.</w:t>
      </w:r>
    </w:p>
    <w:p>
      <w:pPr>
        <w:pStyle w:val="Style47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рок не позднее следующего рабочего дня со дня представления заявления о предоставлении муниципальной услуги Отделом по межведомственному запросу запрашиваются следующие документы:</w:t>
      </w:r>
    </w:p>
    <w:p>
      <w:pPr>
        <w:pStyle w:val="Style4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жилого помещения (филиал Управления Федеральной службы государственной регистрации, кадастра и картографии по Приморскому краю ул. Ленина, д. 55);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 составе семьи, содержащая сведения о проживающих лицах, договор социального найма жилого помещения, если заявитель не представил указанные документы по собственной инициативе (МБУ «ХОЗУ администрации Дальнереченского городского округа» ул. Победы, д.13).  </w:t>
      </w:r>
    </w:p>
    <w:p>
      <w:pPr>
        <w:pStyle w:val="Style45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не вправе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 Обращение за предоставлением муниципальной услуги ненадлежаще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2) Несоответствие документов, указанных в пункте 2.6.1. настоящего Административного регламента, по форме или содержанию требованиям законодательства, а также содержание в документах неоговоренных приписок и исправлений.</w:t>
      </w:r>
    </w:p>
    <w:p>
      <w:pPr>
        <w:pStyle w:val="Style4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Style4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8.1.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Style4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8.2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указанных в пункте 2.6.1.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2) В заявлении (запросе) не указаны фамилия, имя, отчество заявителя (последнее - при наличии), почтовый адрес, адрес электронной почты для направления ответа на заявление (запрос);</w:t>
      </w:r>
    </w:p>
    <w:p>
      <w:pPr>
        <w:pStyle w:val="Normal"/>
        <w:jc w:val="both"/>
        <w:rPr/>
      </w:pPr>
      <w:r>
        <w:rPr>
          <w:sz w:val="28"/>
          <w:szCs w:val="28"/>
        </w:rPr>
        <w:t>3) Текст заявления (запроса) не поддае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редставление документов с наличием повреждений, которые не позволяют однозначно истолковывать их содержание; </w:t>
      </w:r>
    </w:p>
    <w:p>
      <w:pPr>
        <w:pStyle w:val="Normal"/>
        <w:jc w:val="both"/>
        <w:rPr/>
      </w:pPr>
      <w:r>
        <w:rPr>
          <w:sz w:val="28"/>
          <w:szCs w:val="28"/>
        </w:rPr>
        <w:t>5) Обращения заявителя (представителя заявителя) о прекращении рассмотрения его заявления (запроса);</w:t>
      </w:r>
    </w:p>
    <w:p>
      <w:pPr>
        <w:pStyle w:val="Normal"/>
        <w:jc w:val="both"/>
        <w:rPr/>
      </w:pPr>
      <w:r>
        <w:rPr>
          <w:sz w:val="28"/>
          <w:szCs w:val="28"/>
        </w:rPr>
        <w:t>6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Право пользования обмениваемым жилым помещением оспаривается в 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8) Обмениваемое жилое помещение признано в установленном порядке непригодным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jc w:val="both"/>
        <w:rPr/>
      </w:pPr>
      <w:r>
        <w:rPr>
          <w:sz w:val="28"/>
          <w:szCs w:val="28"/>
        </w:rPr>
        <w:t>10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>11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, утвержденном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jc w:val="both"/>
        <w:rPr/>
      </w:pPr>
      <w:r>
        <w:rPr>
          <w:sz w:val="28"/>
          <w:szCs w:val="28"/>
        </w:rPr>
        <w:t>12) В случае, если после  вселения в обмениваемое жилое помещение общая площадь соответствующего жилого помещения составит на одного члена семьи менее учетной нормы, составляющей в Дальнереченского городском округе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4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Style4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4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дача справки о составе семьи, содержащей сведения о проживающих лицах;</w:t>
      </w:r>
    </w:p>
    <w:p>
      <w:pPr>
        <w:pStyle w:val="Style45"/>
        <w:spacing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ыдача письменного согласия (решение) органа </w:t>
      </w:r>
      <w:r>
        <w:rPr>
          <w:sz w:val="28"/>
          <w:szCs w:val="28"/>
        </w:rPr>
        <w:t xml:space="preserve">территориального отдела опеки и попечительства по Дальнереченскому городскому округу и Дальнереченскому муниципальному району Департамента образования и науки Приморского края  </w:t>
      </w:r>
      <w:r>
        <w:rPr>
          <w:color w:val="000000"/>
          <w:sz w:val="28"/>
          <w:szCs w:val="28"/>
        </w:rPr>
        <w:t xml:space="preserve"> при обмене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</w:t>
      </w:r>
    </w:p>
    <w:p>
      <w:pPr>
        <w:pStyle w:val="Style4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Выдач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и об отсутствии у лиц, желающих проживать в комнате коммунальной квартиры,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остановлением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 (в случае совершения обмена на жилое помещение, находящееся в коммунальной квартире)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Выдача </w:t>
      </w:r>
      <w:r>
        <w:rPr>
          <w:sz w:val="28"/>
          <w:szCs w:val="28"/>
        </w:rPr>
        <w:t>нотариально заверенного согласия на обмен временно отсутствующих членов семьи нанимателя, проживающих в обмениваемом жилом помещении (нотариусы);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 Выдача договора социального найма жилого помещения;</w:t>
      </w:r>
    </w:p>
    <w:p>
      <w:pPr>
        <w:pStyle w:val="Style4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Выдача кадастрового паспорта жилого помещения.</w:t>
      </w:r>
    </w:p>
    <w:p>
      <w:pPr>
        <w:pStyle w:val="Style4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Style4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Style4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заявителя в очереди не может превышать 30 минут. При отсутствии очереди заявитель принимается незамедлительно.</w:t>
      </w:r>
    </w:p>
    <w:p>
      <w:pPr>
        <w:pStyle w:val="Style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иема заявителей у специалиста при подаче заявления о предоставлении муниципальной услуги и при получении результата предоставления муниципальной услуги не должна превышать 30 минут.</w:t>
      </w:r>
    </w:p>
    <w:p>
      <w:pPr>
        <w:pStyle w:val="Style4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Срок регистрации заявления (запроса) о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 (запрос)  о предоставлении  муниципальной услуги  регистрируется в   день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2.13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 заявителей с информацией о предоставлении муниципальной услуги, оборудуются информационным стендом. На информационном стенде размещается текст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в котором расположена  администрация Дальнереченского городского округа, должно быть оборудовано  отдельным входом для свободного доступа заявителей в помещении. Вход в здание должен быть оборудован информационной табличкой, содержащей наименование органа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должны соответствовать санитарно-эпидемиологическим правилам и нормам, оборудованы столами, стульями, снабжены информационными табличками с указанием   специалистов администрации Дальнереч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(запросов)  о предоставлении муниципальной услуги должны быть оборудованы  столом, стуль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 администрации оборудуется персональным компьютером.</w:t>
      </w:r>
    </w:p>
    <w:p>
      <w:pPr>
        <w:pStyle w:val="Style4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Показатели доступности и качества</w:t>
      </w:r>
    </w:p>
    <w:p>
      <w:pPr>
        <w:pStyle w:val="Style4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Показатели доступности муниципальной услуги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ее получения  путем письменного, личного обращения, а также получения муниципальной услуги в электронной форме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упное территориальное расположение мест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личие информации по предоставлению муниципальной услуги на информационном стенде управления, на официальном сайте Дальнереченского городского округа, в средствах массовой информаци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та, актуальность и достоверность  информации о порядке  предоставлении муниципальной услуги, в том числе в электронной форм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заявителя со специалистами администрации  при предоставлении муниципальной услуги осуществляется лично, по телефону, с использованием информационно-телекоммуникационной  сети «Интернет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личного взаимодействия  заявителя со специалистом составляет до 30 минут, по телефону  - до 20 мину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квалификации персонал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нформационно-коммуникационными технологиям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а общения с заявителями;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муниципальной услуги определяется выдачей  документов (указать документы)  без нарушений сроков рассмотрения заявлений (запросов)   и требований действующего законодательства Российской Федерации.</w:t>
      </w:r>
    </w:p>
    <w:p>
      <w:pPr>
        <w:pStyle w:val="Style4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электронной форм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4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3.1. Состав административных процедур</w:t>
      </w:r>
    </w:p>
    <w:p>
      <w:pPr>
        <w:pStyle w:val="Style4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>1) Прием заявлений и представленных документов;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>2) Регистрация заявлений;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>3) Рассмотрение заявлений и необходимых документов на жилищной комиссии  администрации Дальнереченского городского округа (далее - Комиссия) и принятие Комиссией решения о согласии или об отказе в даче согласия на обмен жилыми помещениями;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>4) Подготовка проекта постановления и оформление решения Комиссии о согласии (об отказе в даче согласия) на обмен жилыми помещениями;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>5) Выдача согласия на обмен жилыми помещениями или отказа в даче согласия на обмен жилыми помещениями.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ок-схема предоставления муниципальной услуги "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" представлена в Приложении 3 к настоящему Административному регламенту.</w:t>
      </w:r>
    </w:p>
    <w:p>
      <w:pPr>
        <w:pStyle w:val="Style4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3.2. Прием заявлений и представленных документов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анием для начала данной административной процедуры является поступление в Отдел заявлений и документов, представленных заявителями для получения согласия на обмен жилыми помещениям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нанимателем и всеми совершеннолетними членами его семьи, проживающими в обмениваемом жилом помещении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или их уполномоченных представителей специалист Отде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предмет обращения и личности заявителей;</w:t>
      </w:r>
    </w:p>
    <w:p>
      <w:pPr>
        <w:pStyle w:val="Style4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яет наличие представленных документов, исходя из перечня, указанного в п.п. 2.6.1. п. 2.6. настоящего Административного регламента и соответствие документов установленным требов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. 2.8. настоящего Административного регламента, специалист Отдела, ответственный за прием документов, уведомляет заявителей о наличии препятствий к рассмотрению вопроса о получении муниципальной услуги, объясняет заявителям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ументы, представляемые в копиях, подаются специалисту Отдела одновременно с оригиналами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ыявлении в документах заявителей неполных и (или) недостоверных сведений такие документы расцениваются как не представленные в установленном порядке, что в соответствии с п. 2.9. настоящего Административного регламента является основанием для отказа в оформлении документов по обмену жилыми помещениями (отказа в предоставлении муниципальной услуги).</w:t>
      </w:r>
    </w:p>
    <w:p>
      <w:pPr>
        <w:pStyle w:val="Style4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.3. Регистрация заявлений</w:t>
      </w:r>
    </w:p>
    <w:p>
      <w:pPr>
        <w:pStyle w:val="Style4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анием для начала данной административной процедуры является принятие отделом делопроизводства заявлений об обмене жилыми помещениями и документов, представленных заявителями для оказания муниципальной услуги.</w:t>
      </w:r>
    </w:p>
    <w:p>
      <w:pPr>
        <w:pStyle w:val="Style4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лений производится в день поступления заявлений и документов. </w:t>
      </w:r>
    </w:p>
    <w:p>
      <w:pPr>
        <w:pStyle w:val="Style4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пециалист отдела делопроизводства регистрирует поступившее заявление в журнале регистрации входящей документации, проставляет номер на заявлениях в соответствии с записью в журнале.</w:t>
      </w:r>
    </w:p>
    <w:p>
      <w:pPr>
        <w:pStyle w:val="Style4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4. Рассмотрение заявлений и необходимых документов на жилищной комиссии администрации Дальнереченского городского округа (далее - Комиссия) и принятие Комиссией решения о согласии или об отказе в даче согласия на обмен жилыми помещениями </w:t>
      </w:r>
    </w:p>
    <w:p>
      <w:pPr>
        <w:pStyle w:val="Style4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данной административной процедуры является поступление в Отдел заявления и документов, необходимых для рассмотрения вопроса по оказанию муниципальной услуги, в том числе полученных в рамках межведомственного информационного взаимодействия.</w:t>
      </w:r>
    </w:p>
    <w:p>
      <w:pPr>
        <w:pStyle w:val="Style4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тупившие заявления и необходимые документы в течение 10 рабочих дней направляются специалистом Отдела на рассмотрение Комиссии.</w:t>
      </w:r>
    </w:p>
    <w:p>
      <w:pPr>
        <w:pStyle w:val="Style4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 Комиссии оформляется протокол, в котором указывается принятое решение по рассматриваемому вопросу.</w:t>
      </w:r>
    </w:p>
    <w:p>
      <w:pPr>
        <w:pStyle w:val="Style4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3.5. Подготовка проекта постановления и оформление решения Комиссии о согласии (об отказе в даче согласия) на обмен жилыми помещениями</w:t>
      </w:r>
    </w:p>
    <w:p>
      <w:pPr>
        <w:pStyle w:val="Style4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анием для начала данной административной процедуры является принятие Комиссией решения о согласии на обмен жилыми помещениями или об отказе в даче согласия на обмен жилыми помещениями (далее - Решение).</w:t>
      </w:r>
    </w:p>
    <w:p>
      <w:pPr>
        <w:pStyle w:val="Style4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ле принятия Комиссией Решения специалистом Отдела осуществляется подготовка проекта постановления администрации Дальнереченского городского округа (далее - Постановление), утверждающего протокол Комиссии.</w:t>
      </w:r>
    </w:p>
    <w:p>
      <w:pPr>
        <w:pStyle w:val="Style4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ле утверждения протокола Комиссии Отделом подготавливается выписка из протокола заседания Комиссии, содержащая согласие на обмен жилыми помещениями либо отказ в даче согласия на обмен жилыми помещениями и причинах такого отказа.</w:t>
      </w:r>
    </w:p>
    <w:p>
      <w:pPr>
        <w:pStyle w:val="Style4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дача решения о согласии на обмен жилыми помещениями или об отказе в даче согласия на обмен жилыми помещениями</w:t>
      </w:r>
    </w:p>
    <w:p>
      <w:pPr>
        <w:pStyle w:val="Style4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анием для начала данной административной процедуры является оформление выписки из протокола заседания Комиссии.</w:t>
      </w:r>
    </w:p>
    <w:p>
      <w:pPr>
        <w:pStyle w:val="Style4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 заседания Комиссии выдается каждому заявителю (представителю заявителя) лично или отправляется по почте по выбору заявителя (представителя заявителя), отраженному в заявлении, не позднее одного рабочего дня со дня ее оформления.</w:t>
      </w:r>
    </w:p>
    <w:p>
      <w:pPr>
        <w:pStyle w:val="Style4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 осуществляется путем предоставления   специалистом администрации, ответственным за предоставление муниципальной услуги, главе администрации Дальнереченского городского округа отчета о поступивших и рассмотренных заявлениях (запросах) на  предоставление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Контроль полноты и качества предоставления муниципальной услуги включает в себя проведение прове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Проверки проводятся в случае поступления в администрацию информации о несоблюдении сроков рассмотрения заявлений (запросов) о предоставлении муниципальной услуги от органов государственной власти, органов местного самоуправления, юридических и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и выявлении допущенных нарушений глава администрации Дальнереченского городского округа принимает решение об их устранении и меры по наложению дисциплинированных взысканий, а также, в случае необходимости, о подготовке предложений по изменению положений настоящего административного регламен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и решения органа, предоставляющего муниципальную услугу, принятые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 части   3.1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Заявитель может обратиться с жалобой, в том числе в следующих случаях:</w:t>
      </w:r>
      <w:bookmarkStart w:id="1" w:name="sub_11010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102"/>
      <w:bookmarkEnd w:id="1"/>
      <w:bookmarkEnd w:id="2"/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0102"/>
      <w:bookmarkStart w:id="4" w:name="sub_110103"/>
      <w:bookmarkEnd w:id="3"/>
      <w:bookmarkEnd w:id="4"/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sz w:val="28"/>
          <w:szCs w:val="28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ind w:firstLine="720"/>
        <w:jc w:val="both"/>
        <w:rPr/>
      </w:pPr>
      <w:bookmarkStart w:id="9" w:name="sub_110105"/>
      <w:bookmarkStart w:id="10" w:name="sub_110106"/>
      <w:bookmarkEnd w:id="9"/>
      <w:r>
        <w:rPr>
          <w:sz w:val="28"/>
          <w:szCs w:val="28"/>
        </w:rPr>
        <w:t>5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 муниципальными правовыми актами;</w:t>
      </w:r>
      <w:bookmarkStart w:id="11" w:name="sub_110107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11"/>
      <w:r>
        <w:rPr>
          <w:b/>
          <w:sz w:val="28"/>
          <w:szCs w:val="28"/>
        </w:rPr>
        <w:t>5.2. 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 или должностного лица, принят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непосредственно главе администрации Дальнереченского городского округа   в письменной форме, в том числе:</w:t>
      </w:r>
    </w:p>
    <w:p>
      <w:pPr>
        <w:pStyle w:val="Style45"/>
        <w:jc w:val="both"/>
        <w:rPr/>
      </w:pPr>
      <w:r>
        <w:rPr>
          <w:sz w:val="28"/>
          <w:szCs w:val="28"/>
        </w:rPr>
        <w:t>1) При личном приеме заявителя главой администрации Дальнереченского городского округа  по адресу:   г. Дальнереченск, ул. Победы, д.13, приемные дни: еженедельно среда, часы приема с 15:00 до 18:00. При личном приеме заявитель представляет документ, удостоверяющий личность;</w:t>
      </w:r>
    </w:p>
    <w:p>
      <w:pPr>
        <w:pStyle w:val="Style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электронном виде с использованием официального сайта 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dalnerokrug.ru</w:t>
        </w:r>
      </w:hyperlink>
      <w:r>
        <w:rPr>
          <w:sz w:val="28"/>
          <w:szCs w:val="28"/>
        </w:rPr>
        <w:t xml:space="preserve"> информационно-телекоммуникационной сети «Интернет», электронной почты </w:t>
      </w:r>
      <w:hyperlink r:id="rId8">
        <w:r>
          <w:rPr>
            <w:rStyle w:val="InternetLink"/>
            <w:sz w:val="28"/>
            <w:szCs w:val="28"/>
          </w:rPr>
          <w:t>dalnerechensk@mo.primorsk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1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 местного  самоуправления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 документ, подтверждающий полномочия на осуществление действий от имени заявителя. В качестве такого документа может быть предст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Жалоба заявителя подлежит регистрации в день поступления в   администрац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длежит рассмотрению главой администрации Дальнереченского городского округа 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5. По результатам рассмотрения жалобы  глава администрации (уполномоченное должностное лицо)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(последнее - при наличии) лица, рассмотревшего жалобу и принявшего решение по жалобе;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– при наличии) заявителя жалобы;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принятия решения по жалобе;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4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ведение о порядке обжалования принятого по жалобе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3. В случае установления в ходе или по результатам рассмотрения жалобы признаков состава административного правонарушения или преступления,  глава администрации Дальнереченского городского округа незамедлительно направляет имеющиеся материалы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4. Решение, принятое главой администрации по результатам рассмотрения жалобы на решения и действия (бездействие) органа, предоставляющего муниципальную услугу, должностного лица этого органа, может быть обжаловано заявителем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ому регламент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предоставления администрацие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«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Дальнерече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оживающего (ей)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ул. 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Результат рассмотрения заявления выдать лично </w:t>
      </w:r>
    </w:p>
    <w:p>
      <w:pPr>
        <w:pStyle w:val="Normal"/>
        <w:jc w:val="right"/>
        <w:rPr/>
      </w:pPr>
      <w:r>
        <w:rPr/>
        <w:t>или отправить по почте (нужное подчеркнуть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указать адрес для отправк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онтактный 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МЕНЕ ЖИЛОГО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 _______, выдан 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, служебный _______________, проживающи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, ул. ______________________, дом № ______, кв. ____, жилое помещение находится в собственности 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ю к обмену занимаемое жилое помещение, состоящее из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, отдельная квартира или комнаты, общая площад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межные или изолированные комн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 этаже _____ -этажного дома 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кирпичный, панельный, блочны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ревянный, смешанн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еречислить удоб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хня: размер _________ кв.м., санузел 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овмещенный или раздельн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еще комнат (для квартиры коммунального заселения) _________, семей _______, человек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и члены семьи не состоим на учете в диспансерах  психоневрологическом и   туберкулезном    и   не   страдаем   хроническими   заболеваниями,   не позволяющими проживать в коммунальной квартир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казанном жилом помещении я, наниматель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 с "_____" ____________ _____ года  на  основании  договора социального найма  _______ от ______________ года, выданного __________________________________ на ________ че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казанном жилом помещении в настоящее время зарегистрированы по мес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, включая нанимател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19"/>
        <w:gridCol w:w="1799"/>
        <w:gridCol w:w="2684"/>
        <w:gridCol w:w="2235"/>
        <w:gridCol w:w="25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  </w:t>
              <w:br/>
              <w:t>от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</w:t>
              <w:br/>
              <w:t>рож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по месту житель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СУТСТВУЮЩИХ ЧЛЕНАХ СЕМЬИ НАНИМАТЕЛ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ЩИХ ПРАВО НА ЖИЛОЕ ПОМЕЩ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559"/>
        <w:gridCol w:w="2337"/>
        <w:gridCol w:w="262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  </w:t>
              <w:br/>
              <w:t xml:space="preserve">отчест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</w:t>
              <w:br/>
              <w:t xml:space="preserve">рожд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</w:t>
              <w:br/>
              <w:t xml:space="preserve">отношения    </w:t>
              <w:br/>
              <w:t>с нанимателе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тсутств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чины обмена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, и все члены моей семь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произвести обмен с нанимателем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по адресу: гор. _____________________, ул. 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_,  кв. _______, на жилое помещение, состоящее из _______________,комнат общей площадью __________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разъезде  укажите жилое помещение, куда переезжают остальные 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ое   жилое   помещение  нами  осмотрено  и  никаких  претензий к нанимателю  _________________________________________________ не име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иматель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емьи 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 указание  недействительных  сведений граждане, подписавшие заявление, несут ответственность по Закон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удостоверение личности): серия _______№ __________, выдан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93" w:type="dxa"/>
        <w:jc w:val="left"/>
        <w:tblInd w:w="4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/>
        <w:tc>
          <w:tcPr>
            <w:tcW w:w="5993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hanging="34"/>
              <w:rPr/>
            </w:pPr>
            <w:r>
              <w:rPr/>
              <w:t xml:space="preserve">                            </w:t>
            </w: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hanging="34"/>
              <w:rPr/>
            </w:pPr>
            <w:r>
              <w:rPr/>
              <w:t xml:space="preserve">                             </w:t>
            </w:r>
            <w:r>
              <w:rPr/>
              <w:t>предоставления администрацией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hanging="34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МЕНЕ ЖИЛЫМИ ПОМЕЩЕНИЯМИ, ПРЕДОСТАВЛЯЕМ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СОЦИАЛЬНОГО НАЙ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альнереченск                                                                                   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_______________ № _______________ выдан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щая) по адресу: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нанимателем  жилого  помещения,  находящегося  в  муниципальной собственности на основании договора социального найма (ордера) от 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, заключенного (выданного) 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"Наниматель» 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его семь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сего _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 №_______________ выдан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щая) по адресу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  нанимателем  жилого  помещения,  находящегося  в  муниципальной собственности на основании договора социального найма (ордера) от _________________ г. №_____, заключенного (выданного)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"Наниматель" 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его семь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всего ____  человек,   а   вместе именуемые "Стороны", заключили настоящий Договор о 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о настоящему Договору Наниматель 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_________ членами семьи передает в порядке обмена право на наем жилого помещения, состоящего из ________________________ общей площадью _____кв. м.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площадью _____ кв. м, расположенную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ниматель 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ью, состоящую из _____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право на наем данного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о настоящему Договору Наниматель 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_________ членами семьи передает в порядке обмена право на наем жилого помещения, состоящего из ____________________________ общей площадью кв.м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 площадью ____________ кв. м, расположенную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у: __________________________________________________________, а Наниматель  на семью, состоящую из ____ челове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право на наем дан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казанные жилые помещения в споре и под запретом (арестом) не состоят и никакими сделками и договорами не обремене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Стороны    обязуются    заключить   договоры   социального   найма в соответствии  с постановлением _________________________________ на жилые помещения, полученны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б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получения каждой из Сторон соответствующих договоров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невыполнение или ненадлежащее выполнение своих обязательств Стороны несут ответственность, предусмотренную действующим законодательством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признания настоящего Договора недействительным вследствие неправомерных действий одной из Сторон, виновная Сторона обязана возместить другой Стороне убытки, возникшие вследствие такого об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 несут ответственности, если невозможность выполнения условий Договора наступила в силу обстоятельств непреодолимой силы (форс-мажор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, обменивающимися жилыми помещениями, и одновременного заключения новых договоров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связи с исполнением настоящего Договора, Стороны решают путем переговоров. При невозможности достичь согласия споры решаются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 момента его согласования с Найм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стоящий Договор составлен в ______ экземплярах, по одному экземпляру передается каждой из Сторон, а также для Наймодателя (Наймодателей)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кземпляры имеют одинаковую юридическую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ниматель:                                                        Наним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________ № ___________                Паспорт: _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             Выдан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            Адрес места жительств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                 Совершеннолетние 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_________________________   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должность специалиста)                                                                   (Ф.И.О.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2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left="-3" w:right="312" w:hanging="34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hanging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администрацией</w:t>
            </w:r>
          </w:p>
          <w:p>
            <w:pPr>
              <w:pStyle w:val="Normal"/>
              <w:jc w:val="center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услуги </w:t>
            </w:r>
          </w:p>
          <w:p>
            <w:pPr>
              <w:pStyle w:val="Normal"/>
              <w:ind w:left="-3" w:right="327" w:hanging="0"/>
              <w:jc w:val="center"/>
              <w:rPr/>
            </w:pPr>
            <w:r>
              <w:rPr/>
              <w:t>«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hanging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администрацией Дальнереченского городского округа муниципальной услуги</w:t>
      </w:r>
    </w:p>
    <w:p>
      <w:pPr>
        <w:pStyle w:val="Normal"/>
        <w:jc w:val="center"/>
        <w:rPr/>
      </w:pPr>
      <w:r>
        <w:rPr/>
        <w:t>«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заявлений и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я за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252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Рассмотрение заявлений и необходимых документов на </w:t>
            </w:r>
            <w:r>
              <w:rPr/>
              <w:t xml:space="preserve">жилищной </w:t>
            </w:r>
            <w:r>
              <w:rPr>
                <w:lang w:val="en-US" w:eastAsia="en-US"/>
              </w:rPr>
              <w:t xml:space="preserve">комиссии  администрации </w:t>
            </w:r>
            <w:r>
              <w:rPr/>
              <w:t>Дальнереченского</w:t>
            </w:r>
            <w:r>
              <w:rPr>
                <w:lang w:val="en-US" w:eastAsia="en-US"/>
              </w:rPr>
              <w:t xml:space="preserve"> городского округа (далее - Комиссия) и принятие Комиссией решения о </w:t>
            </w:r>
            <w:r>
              <w:rPr/>
              <w:t>согласии</w:t>
            </w:r>
            <w:r>
              <w:rPr>
                <w:lang w:val="en-US" w:eastAsia="en-US"/>
              </w:rPr>
              <w:t xml:space="preserve"> или об отказе в </w:t>
            </w:r>
            <w:r>
              <w:rPr/>
              <w:t>даче согласия</w:t>
            </w:r>
            <w:r>
              <w:rPr>
                <w:lang w:val="en-US" w:eastAsia="en-US"/>
              </w:rPr>
              <w:t xml:space="preserve"> на обмен жилыми помещениям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проекта постановления и оформление решения Комиссии о </w:t>
            </w:r>
          </w:p>
          <w:p>
            <w:pPr>
              <w:pStyle w:val="Normal"/>
              <w:jc w:val="center"/>
              <w:rPr/>
            </w:pPr>
            <w:r>
              <w:rPr/>
              <w:t>согласии (об отказе в даче согласия) на обмен жилыми помещениям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253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.45pt" to="393.9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.45pt" to="90.9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785"/>
        <w:gridCol w:w="390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ешения о согласии на обмен жилыми помещениями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решения об отказе в даче согласия обмен жилыми помещ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20"/>
      <w:jc w:val="center"/>
      <w:outlineLvl w:val="4"/>
    </w:pPr>
    <w:rPr>
      <w:b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character" w:styleId="Style14">
    <w:name w:val="Опечатки"/>
    <w:qFormat/>
    <w:rPr>
      <w:color w:val="FF000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rFonts w:cs="Tahoma"/>
      <w:color w:val="00000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tyle4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131">
    <w:name w:val="Обычный + 13 пт"/>
    <w:basedOn w:val="Normal"/>
    <w:qFormat/>
    <w:pPr>
      <w:widowControl w:val="false"/>
      <w:suppressAutoHyphens w:val="true"/>
      <w:spacing w:lineRule="auto" w:line="360" w:before="120" w:after="24"/>
      <w:jc w:val="both"/>
    </w:pPr>
    <w:rPr>
      <w:rFonts w:cs="Arial"/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cs="Tahoma"/>
      <w:color w:val="000000"/>
      <w:sz w:val="20"/>
      <w:szCs w:val="20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51">
    <w:name w:val="Без интервала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http://gosuslugi.primorsky.ru/" TargetMode="External"/><Relationship Id="rId6" Type="http://schemas.openxmlformats.org/officeDocument/2006/relationships/hyperlink" Target="mailto:dalnerechensk@mo.primorsky.ru" TargetMode="External"/><Relationship Id="rId7" Type="http://schemas.openxmlformats.org/officeDocument/2006/relationships/hyperlink" Target="http://www.dalnerokrug.ru/" TargetMode="External"/><Relationship Id="rId8" Type="http://schemas.openxmlformats.org/officeDocument/2006/relationships/hyperlink" Target="mailto:dalnerechensk@mo.primorsky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0:00Z</dcterms:created>
  <dc:creator>Vybornov</dc:creator>
  <dc:description/>
  <cp:keywords/>
  <dc:language>en-US</dc:language>
  <cp:lastModifiedBy>user07</cp:lastModifiedBy>
  <cp:lastPrinted>2013-03-17T14:26:00Z</cp:lastPrinted>
  <dcterms:modified xsi:type="dcterms:W3CDTF">2013-04-08T23:34:00Z</dcterms:modified>
  <cp:revision>163</cp:revision>
  <dc:subject/>
  <dc:title>АДМИНИСТРАТИВНЫЙ РЕГЛАМЕНТ</dc:title>
</cp:coreProperties>
</file>