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1 января 2016 г.               г. Дальнереченск                                         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яда «Крещения Господне» 19 января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безопасности при проведении мероприя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рещения Господне» 19 января 2016 года, администрация Дальнерече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безопасность   мероприятия обряда «Крещения Господ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реке  Б.Уссурка  в  районе  прибрежной  полосы  (ул. Береговая) 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и Дальнереченского  городского  округа  19 января 2016 года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30 до 17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 отдела  по  делам  ГО, ЧС и  мобилизационной рабо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альнереченского городского округа А.И. Гуль соглас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 всеми  участниками  проведения  мероприятия  обряда  «Крещ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подне» порядок его проведения и обеспечение 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о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Начальнику МО МВД России «Дальнереченский» А.В. Звягинце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общественный порядок в месте размещения крещенской куп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17.00 в составе оцепления - не менее 3 сотрудников и  1 автомоб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17.00 до 23.00 обеспечить  оцепление дороги для предотвращ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езда автомобилей на лё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Главному врачу КГБУЗ «Дальнереченская ЦГБ» Е.Г. Писарец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я медицинской помощи по необходимости участникам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риод  проведения  обряда «Крещения Господне»  обеспеч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 медицинской бригады с машиной «Скорая помощь» в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брежной полосы реки Б. Уссурка (ул. Береговая) с 14.00 до 17.00 19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Старшему государственному инспектору по маломерным су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ю Дальнереченского участка  Центра ГИМС МЧС России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му краю Е.А. Родионову проверить толщину льда  и опреде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для размещения  крещенской купели. В период проведения массо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пания обеспечить  безопасность участников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чальнику  отдела  муниципальной  службы,  кадров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производства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.Д. Ивченко данное  постановление опубликовать в газете «Дальнеречь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акже  разместить на официальном Интернет-сайте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чальника отдела по делам ГО, ЧС и мобилизационной рабо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Дальнереченского городского округа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2:00Z</dcterms:created>
  <dc:creator>Трошин</dc:creator>
  <dc:description/>
  <cp:keywords/>
  <dc:language>en-US</dc:language>
  <cp:lastModifiedBy>USER</cp:lastModifiedBy>
  <cp:lastPrinted>2014-07-02T13:11:00Z</cp:lastPrinted>
  <dcterms:modified xsi:type="dcterms:W3CDTF">2016-01-11T06:54:00Z</dcterms:modified>
  <cp:revision>26</cp:revision>
  <dc:subject/>
  <dc:title> </dc:title>
</cp:coreProperties>
</file>