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5 г.                       г. Дальнереченск                                    №  13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йствию реализации краев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казании содействия добровольному пере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оссийскую Федерацию соотечественников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за рубежом» на 2013 – 201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льнереченском городск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       06 октября 2003 года № 131-ФЗ «Об общих принципах организации местного самоуправления в Российской Федерации», руководствуясь Регламентом приема и содействия обустройству участников краевой целевой программы «Об оказании содействия добровольному переселению в Российскую Федерацию соотечественников, проживающих за рубежом» на 2013-2017 годы (далее – </w:t>
      </w:r>
      <w:r>
        <w:rPr>
          <w:color w:val="000000"/>
          <w:sz w:val="28"/>
          <w:szCs w:val="28"/>
        </w:rPr>
        <w:t>Программа переселения)</w:t>
      </w:r>
      <w:r>
        <w:rPr>
          <w:sz w:val="28"/>
          <w:szCs w:val="28"/>
        </w:rPr>
        <w:t xml:space="preserve"> и членов их семей, утвержденным 20 марта 2012 года краевой межведомственной комиссией по содействию реализации краевой целевой программы «Об оказании содействия добровольному переселению в Российскую Федерацию соотечественников, проживающих за рубежом», на основании Устава Дальнереченского городского округа администрация Дальнереченского городского округа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Создать межведомственную комиссию по содействию реализации краевой целев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 оказании содействия добровольному переселению в Российскую Федерацию соотечественников, проживающих за рубежом» на 2013 - 2017 годы в Дальнереченском городском округе и утвердить ее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содействию реализации краевой целевой программы «Об оказании содействия добровольному переселению в Российскую Федерацию соотечественников, проживающих за рубежом» на 2013 - 2017 годы в Дальнереченском городском округе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Дальнереченского городского округа               И.Г. Дзюб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both"/>
        <w:outlineLvl w:val="0"/>
        <w:rPr/>
      </w:pPr>
      <w:r>
        <w:rPr/>
        <w:t xml:space="preserve">      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 xml:space="preserve">Дальнереченского городского округа                                                                                      </w:t>
      </w:r>
    </w:p>
    <w:p>
      <w:pPr>
        <w:pStyle w:val="Normal"/>
        <w:autoSpaceDE w:val="false"/>
        <w:ind w:left="5280" w:hanging="0"/>
        <w:rPr/>
      </w:pPr>
      <w:r>
        <w:rPr/>
        <w:t xml:space="preserve">       </w:t>
      </w:r>
      <w:r>
        <w:rPr/>
        <w:t>от  ____________ №  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ой комиссии по содействию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евой целевой программы «Об оказании содействия добровольному переселению в Российскую Федерацию соотечественников, прожив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рубежом» на 2013 – 2017 годы  в Дальнерече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зюба Ирина Геннадье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Дмитрий Вячеслав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РО Управления Федеральной миграционной службы  Российской Федерации по Приморскому краю по Дальнереченскому городскому округу и Дальнереченскому  муниципальн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Шевчук Елена Петро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раевого Государственного Бюджетного Учреждения  «Центр занятости населения города Дальнереченска», заместитель председателя комиссии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тросян Армине Грайро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комиссии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snapToGrid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алина Александр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 Александр Ива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О, ЧС и мобилизационной работе администрации Дальнереченского городского округа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озуля Виолетта Петро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альнереченскому городскому округу и муниципальному району департамента труда и социального развития Приморского края 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Андрей Константин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ЖКХ Дальнереченского городского округа»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исарец Елена Геннадьевна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раевого Государственного бюджетного учреждения здравоохранения «Дальнереченская центральная городская больница» (по согласованию)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Елена Семено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both"/>
        <w:outlineLvl w:val="0"/>
        <w:rPr/>
      </w:pPr>
      <w:r>
        <w:rPr/>
        <w:t xml:space="preserve">       </w:t>
      </w: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 xml:space="preserve">       </w:t>
      </w:r>
      <w:r>
        <w:rPr/>
        <w:t xml:space="preserve">Дальнереченского городского округа                                                                                      </w:t>
      </w:r>
    </w:p>
    <w:p>
      <w:pPr>
        <w:pStyle w:val="Normal"/>
        <w:autoSpaceDE w:val="false"/>
        <w:ind w:left="5280" w:hanging="0"/>
        <w:rPr/>
      </w:pPr>
      <w:r>
        <w:rPr/>
        <w:t xml:space="preserve">       </w:t>
      </w:r>
      <w:r>
        <w:rPr/>
        <w:t>от  ____________ №  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межведомственной комиссии по содействию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евой целевой программы «Об оказании содействия добровольному переселению в Российскую Федерацию соотечественников, проживаю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рубежом» на 2013 – 2017 годы в Дальнереченском городском округ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1.1. Межведомственная комиссия по содействию реализации краевой целевой </w:t>
      </w:r>
      <w:hyperlink r:id="rId6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Об оказании содействия добровольному переселению в Российскую Федерацию соотечественников, проживающих за рубежом» на 2013 - 2017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льнереченском городском округе (далее - Комиссия) является координационным органом, осуществляющим содействие в реализации краевой целевой </w:t>
      </w:r>
      <w:hyperlink r:id="rId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Об оказании содействия добровольному переселению в Российскую Федерацию соотечественников, проживающих за рубежом» на 2013 - 2017 годы» (далее - Программа переселения) на территор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1.2. Комиссия в своей деятельности руководствуется </w:t>
      </w:r>
      <w:hyperlink r:id="rId8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Приморского края, нормативными правовыми актами Губернатора Приморского края и Администрации Примор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.3. Комиссия осуществляет свои полномочия во взаимодействии с органами исполнительной власти Дальнереченского городского округа, с территориальными органами федеральных органов исполнительной власти, организациями независимо от их организационно-правовой формы и формы собственности (далее - 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омисс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 Комиссию возлагаются следующие фун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взаимодействия территориальных органов исполнительной власти  Приморского края, государственных учреждений,  органов местного самоуправления по вопросам реализации Программы переселения, с работодателями, предоставляющими рабочие места на территориях вселения для участников Программы переселения, с переселенцами и членами их семей, ставшими участниками Программы переселения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ординация действий по реализации программных мероприятий на территории Дальнереченского городского округ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уточнение программных мероприятий и корректировка показателей и индикаторов Программы переселения с учетом складывающейся социально-экономической ситуации в Дальнереченском  городском округе и хода реализации Программы переселения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взаимодействия территориальных органов исполнительной власти  Приморского края, государственных учреждений,  органов местного самоуправления, работодателей и общественных объединений по приему, размещению, предоставлению мер государственной поддержки и компенсационного пакета участникам Программы переселения и членам их сем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и деятельности Комисс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1. 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став Комиссии утверждается администрацией Дальнеречен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едседатель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организует работу Комиссии и обеспечивает контроль за исполнением решений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созыве Комиссии с учетом необходимости решения возникших неотложных вопро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в случае необходимости для участия в работе Комиссии представителей территориальных органов  исполнительной власти Приморского края, государственных учреждений, органов местного самоуправления, работодателей Дальнереченского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докладывает главе администрации Дальнереченского городского округа по вопросам, отнесенным к компетенции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- представляет Комиссию во взаимоотношениях с территориальными органами федеральных органов исполнительной власти, органами исполнительной власти Приморского края, органами местного самоуправления 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3. В отсутствие председателя Комиссии его обязанности исполняет один из    заместителей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4. Комиссия для осуществления своих функций имеет право 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территориальными органами исполнительной власти Приморского края, органами местного самоуправления и организациями, запрашивать от них в установленном порядке необходимые материалы и информац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5. Работа Комиссии осуществляется по планам, утверждаемым решением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6. Заседания Комиссии проводятся согласно утвержденному плану, а также по мере возникновения необходимости решения возникающих вопросов по реализации программных мероприятий на территории Дальнереченского городского округа, и в случае принятия администрацией Дальнереченского городского округа положительного решения о дальнейшем рассмотрении анкет соотечественников - потенциальных участников Программы переселения (в течение 10 дней с момента поступления анкет в Дальнереченский городской округ)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7. 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3.8. Члены Комиссии обладают равными правами при обсуждении рассматриваемых на заседании Комиссии вопросов. Решения Комиссии принимаются простым голосованием большинством голосов присутствующих на заседании членов Комиссии и оформляются протоколом, который подписывает председатель и секретарь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член Комиссии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3.9. При необходимости решения Комиссии представляются в краевую Межведомственную комиссию по содействию реализации краевой целевой </w:t>
      </w:r>
      <w:hyperlink r:id="rId9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Об оказании содействия добровольному переселению в Российскую Федерацию соотечественников, проживающих за рубежом» на 2013 - 2017 годы», главе администрации Дальнереченского городского округа, а также направляются в территориальные органы федеральных органов исполнительной власти, территориальные органы исполнительной власти Приморского края, органы местного самоуправления,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Подготовка необходимых материалов к заседанию Комиссии и организационное обеспечение деятельности Комиссии осуществляется администрацией Дальнереченского городского округа и Краевым Государственным Бюджетным Учреждением  «Центр занятости населения города Дальнереченска», МРО Управления Федеральной миграционной службы  Российской Федерации по Приморскому краю по Дальнереченскому городскому округу и Дальнереченскому  муниципальному район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43D65A1B1C2CAC6CD776AAF5F12AC75AB20E13BA4CC71FEC82AFC935B2B51C6AB8F285E4024CDD95EB5U0V3E" TargetMode="External"/><Relationship Id="rId4" Type="http://schemas.openxmlformats.org/officeDocument/2006/relationships/hyperlink" Target="consultantplus://offline/ref=9B443D65A1B1C2CAC6CD776AAF5F12AC75AB20E13AA0C871F8C82AFC935B2B51C6AB8F285E4024CDD95EB5U0V6E" TargetMode="External"/><Relationship Id="rId5" Type="http://schemas.openxmlformats.org/officeDocument/2006/relationships/hyperlink" Target="consultantplus://offline/ref=9B443D65A1B1C2CAC6CD776AAF5F12AC75AB20E13AA0C871F8C82AFC935B2B51C6AB8F285E4024CDD95EB0U0V4E" TargetMode="External"/><Relationship Id="rId6" Type="http://schemas.openxmlformats.org/officeDocument/2006/relationships/hyperlink" Target="consultantplus://offline/ref=9B443D65A1B1C2CAC6CD776AAF5F12AC75AB20E13BA4CC71FEC82AFC935B2B51C6AB8F285E4024CDD95EB5U0V3E" TargetMode="External"/><Relationship Id="rId7" Type="http://schemas.openxmlformats.org/officeDocument/2006/relationships/hyperlink" Target="consultantplus://offline/ref=9B443D65A1B1C2CAC6CD776AAF5F12AC75AB20E13BA4CC71FEC82AFC935B2B51C6AB8F285E4024CDD95EB5U0V3E" TargetMode="External"/><Relationship Id="rId8" Type="http://schemas.openxmlformats.org/officeDocument/2006/relationships/hyperlink" Target="consultantplus://offline/ref=9B443D65A1B1C2CAC6CD6967B9334CA377A879E935F29724F7C27FUAV4E" TargetMode="External"/><Relationship Id="rId9" Type="http://schemas.openxmlformats.org/officeDocument/2006/relationships/hyperlink" Target="consultantplus://offline/ref=9B443D65A1B1C2CAC6CD776AAF5F12AC75AB20E13BA4CC71FEC82AFC935B2B51C6AB8F285E4024CDD95EB5U0V3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1:00Z</dcterms:created>
  <dc:creator>xxx</dc:creator>
  <dc:description/>
  <cp:keywords/>
  <dc:language>en-US</dc:language>
  <cp:lastModifiedBy>adm16</cp:lastModifiedBy>
  <cp:lastPrinted>2016-01-12T15:57:00Z</cp:lastPrinted>
  <dcterms:modified xsi:type="dcterms:W3CDTF">2016-01-12T05:58:00Z</dcterms:modified>
  <cp:revision>16</cp:revision>
  <dc:subject/>
  <dc:title>АДМИНИСТРАЦИЯ ПРИМОРСКОГО КРАЯ</dc:title>
</cp:coreProperties>
</file>