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_</w:t>
      </w:r>
      <w:r>
        <w:rPr>
          <w:sz w:val="26"/>
          <w:szCs w:val="26"/>
          <w:u w:val="single"/>
        </w:rPr>
        <w:t>31 декабря   2015 г.</w:t>
      </w:r>
      <w:r>
        <w:rPr>
          <w:sz w:val="26"/>
          <w:szCs w:val="26"/>
        </w:rPr>
        <w:t xml:space="preserve">__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</w:t>
      </w:r>
      <w:r>
        <w:rPr>
          <w:sz w:val="26"/>
          <w:szCs w:val="26"/>
          <w:u w:val="single"/>
        </w:rPr>
        <w:t>1390</w:t>
      </w:r>
      <w:r>
        <w:rPr>
          <w:sz w:val="26"/>
          <w:szCs w:val="26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4137" w:leader="none"/>
        </w:tabs>
        <w:ind w:left="-1418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 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осуществляется за счёт средств муниципального бюджета и составляет 212240,446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47,5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680,557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535,4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176,98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за счет средств муниципального бюджета составляет 212240,446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47,5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680,55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53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176,98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сводных показателей муниципальных заданий на оказание муниципальных услуг (работ) муниципальными учреждениями по 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 Постановление вступает в силу с 01 января 2016 года</w:t>
      </w:r>
      <w:r>
        <w:rPr>
          <w:color w:val="000000"/>
          <w:spacing w:val="-1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 декабря 2015 года № 1390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5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47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811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2 – Организация досуга по проведению городских мероприятий.   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рганизация (городских) мероприятий)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по осуществлению библиотечного, справочно-библиографического, информационного обслуживания пользователей и просветительской деятельности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человек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библиотеч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76,9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по библиотечному, библиографическому и информационному обслуживанию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1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77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 xml:space="preserve">Услуга по </w:t>
            </w:r>
            <w:r>
              <w:rPr>
                <w:b/>
              </w:rPr>
              <w:t>организации обучения образовательных программ дополнительного образования детей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дополнительное образование дете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1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23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от 31 декабря 2015 года № 1390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4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487"/>
        <w:gridCol w:w="1843"/>
        <w:gridCol w:w="709"/>
        <w:gridCol w:w="708"/>
        <w:gridCol w:w="1418"/>
        <w:gridCol w:w="567"/>
        <w:gridCol w:w="1275"/>
        <w:gridCol w:w="1276"/>
        <w:gridCol w:w="1276"/>
        <w:gridCol w:w="1065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2"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76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774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47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 (670 мероприят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4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/>
            </w:pPr>
            <w:r>
              <w:rPr>
                <w:sz w:val="26"/>
                <w:szCs w:val="26"/>
              </w:rPr>
              <w:t>Услуга № 1 - Организация мероприятий (846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>(31 мероприятие). Организация (городских)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 (33 мероприя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9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6,9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2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3,0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firstLine="2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экстрем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е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тематиче-ских площадок, изготовление атрибутики для организации городских мероприятий.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,8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зширения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30:00Z</dcterms:created>
  <dc:creator>user41</dc:creator>
  <dc:description/>
  <cp:keywords/>
  <dc:language>en-US</dc:language>
  <cp:lastModifiedBy>Белолипецких Л.П.</cp:lastModifiedBy>
  <cp:lastPrinted>2016-01-11T18:14:00Z</cp:lastPrinted>
  <dcterms:modified xsi:type="dcterms:W3CDTF">2016-01-12T23:34:00Z</dcterms:modified>
  <cp:revision>7</cp:revision>
  <dc:subject/>
  <dc:title> </dc:title>
</cp:coreProperties>
</file>