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1 декабря 2015 года         Дальнереченск</w:t>
        <w:tab/>
        <w:t xml:space="preserve">                           № 1393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размера норматива затрат на оказание муниципальной услуги  и норматива затрат на содержание имущества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номного  учреждения Дальнереченского городского округа «Многофункциональный центр предоставления муниципальных и государственных услуг» на 2016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администрации Дальнереченского городского округа от 25.07.2011 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 03.08.2012 года № 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азмер </w:t>
      </w:r>
      <w:r>
        <w:rPr>
          <w:bCs/>
          <w:color w:val="000000"/>
          <w:sz w:val="28"/>
          <w:szCs w:val="28"/>
        </w:rPr>
        <w:t>норматива затрат на оказание муниципальной услуги 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6 год (прилагается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1 января 2016 г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Васильев</w:t>
      </w:r>
      <w:r>
        <w:br w:type="page"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31 декабря 2015 года № 1393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6 год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трат на оказание единицы муниципальной услуг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3:00Z</dcterms:created>
  <dc:creator>user38</dc:creator>
  <dc:description/>
  <cp:keywords/>
  <dc:language>en-US</dc:language>
  <cp:lastModifiedBy>user33</cp:lastModifiedBy>
  <cp:lastPrinted>2014-11-21T12:28:00Z</cp:lastPrinted>
  <dcterms:modified xsi:type="dcterms:W3CDTF">2016-01-13T07:22:00Z</dcterms:modified>
  <cp:revision>11</cp:revision>
  <dc:subject/>
  <dc:title> </dc:title>
</cp:coreProperties>
</file>