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декабря 2015 года          г. Дальнереченск</w:t>
        <w:tab/>
        <w:tab/>
        <w:t xml:space="preserve">                    №   1395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б утверждении Перечня муниципальных услуг, оказываемых муниципальными автономными, бюджетными и казенны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ми в качестве основных видов деятельности 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ередном финансовом году и плановом период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69.2 Бюджетного кодекса Российской Федерации, статьи 9.2 Федерального закона от 12.01.1996 № 7-ФЗ «О некоммерческих организациях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слуг, оказываемых муниципальными автономными,  бюджетными и казенными  учреждениями в качестве основных видов деятельности в очередном финансовом  году и плановом периоде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Дальнереченского городского округа от 31.12.2013 года № 1639 «Об утверждении Перечня муниципальных услуг,оказываемых иуниципальными автономными, бюджетными и казенными учреждениями в качестве основных видов деятельности в очередном финансовом году и плановом периоде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1 января 2016 года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Васильев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от « 31  » декабря 2015 г № 1395</w:t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муниципальных услуг (работ), оказываемых (выполняемых) муниципальными автономными, бюджетными и казенными  учреждениями Дальнереченского городского округа в качестве основных видов деятельности в очередном финансовом году и плановом период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800"/>
        <w:gridCol w:w="1980"/>
        <w:gridCol w:w="3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ей объёма (содержания) муниципальной услуги (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 (работ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в возрасте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педработников с высшей и первой катег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едработников, прошедших курсы повышения квалификации не менее 1 раза в 5 лет, от общего числа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омплектованность педагогическими кадрами, имеющими необходимую квалифик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ункционирование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болеваемость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ровень усвоен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дбных программ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в класс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Число учеников на одного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рочего персонала от количества уч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беспеченность образовательного процесса компьютерной техни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едний балл по ЕГЭ русский язык (средний по городскому округ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ий балл по ЕГЭ математика (средний по городскому округ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ля призёров пред-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, оставленных на повторный курс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хват горячим пит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Наличие сайта учреж-дений в сети «Интерн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учащихся, успевающих на «4» и «5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 общеобразовательных общеразвивающих программ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о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учащихся участвовавших в краевых соревнов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учащихся участвовавших в городских соревнов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выполнения учебных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личие сайта учреждений в сети «Интерн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полняемость в группе: спортивно-оздоровительной, начальной подготовке, учебно-тренировоч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ичие призовых мест на различных соревновани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он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детей, ставших победителями и призерами всероссийских и международны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посетителей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осещений на одного жителя к общему количеству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(городск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сетителей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инамика количества зарегистрированных пользователей услуг по сравнению с предыдущим г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намика количества посещений по сравнению с прошлым г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инамика количества посетителей культурно-просветительских мероприятий по сравнению с предыдущим годом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здатель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; органы местного самоуправления; государственные учреждения; муниципальные учреждения; юридические лица; органы государствен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реализуемой газеты от общего объема тиража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государственной власти и местного самоуправления, иные, 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ремя ожидания в очереди для подачи документов и получения результата услуг</w:t>
            </w:r>
          </w:p>
        </w:tc>
      </w:tr>
    </w:tbl>
    <w:p>
      <w:pPr>
        <w:pStyle w:val="Normal"/>
        <w:spacing w:before="280" w:after="0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8:00Z</dcterms:created>
  <dc:creator>user38</dc:creator>
  <dc:description/>
  <cp:keywords/>
  <dc:language>en-US</dc:language>
  <cp:lastModifiedBy>user33</cp:lastModifiedBy>
  <cp:lastPrinted>2016-01-11T15:46:00Z</cp:lastPrinted>
  <dcterms:modified xsi:type="dcterms:W3CDTF">2016-01-13T07:25:00Z</dcterms:modified>
  <cp:revision>28</cp:revision>
  <dc:subject/>
  <dc:title>АДМИНИСТРАЦИЯ</dc:title>
</cp:coreProperties>
</file>