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января 2016г                          г.Дальнереченск</w:t>
        <w:tab/>
        <w:t xml:space="preserve"> </w:t>
        <w:tab/>
        <w:t xml:space="preserve">          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выполнение отдельных государственных полномочий по государств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храной труд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Законом Приморского края от 22.12.2015 № 737-КЗ «О краевом бюджете на 2016 год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6 году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2.2015 № 315 «Об утверждении Порядка расходования субвенции на выполнение отдельных государственных полномочий по государственному управлению охраной труда в 2015 году и плановом периоде 2016-2017 год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12.01.2016 № 10 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государственному управлению охраной труда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6-01-20T23:55:00Z</dcterms:modified>
  <cp:revision>7</cp:revision>
  <dc:subject/>
  <dc:title> </dc:title>
</cp:coreProperties>
</file>