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января 2016г         </w:t>
        <w:tab/>
        <w:t xml:space="preserve">   г.Дальнереченск</w:t>
        <w:tab/>
        <w:t xml:space="preserve"> </w:t>
        <w:tab/>
        <w:t xml:space="preserve">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2.12.2015 № 737-КЗ «О краевом бюджете на 2016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6 году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7.02.2015 № 318 «Об утверждении Порядка  расходования  средств субвенции на выполнение полномочий по регистрации актов гражданского состояния в 2015 году и плановом периоде 2016-2017 года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л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2.01.2016 № 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актов гражданского состояния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тдел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user33</dc:creator>
  <dc:description/>
  <cp:keywords/>
  <dc:language>en-US</dc:language>
  <cp:lastModifiedBy>user31</cp:lastModifiedBy>
  <cp:lastPrinted>2015-01-21T17:10:00Z</cp:lastPrinted>
  <dcterms:modified xsi:type="dcterms:W3CDTF">2016-01-20T23:52:00Z</dcterms:modified>
  <cp:revision>5</cp:revision>
  <dc:subject/>
  <dc:title> </dc:title>
</cp:coreProperties>
</file>