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 КР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 января 2016г                           г.Дальнереченск</w:t>
        <w:tab/>
        <w:t xml:space="preserve"> </w:t>
        <w:tab/>
        <w:t xml:space="preserve">                      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сходования в 2016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субвенции, выделенной бюджету Дальнереч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 на  финансовое обеспечение переданных государственных полномочий по составлению (изменени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ков кандидатов в присяжные заседатели для Примо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евого суда, Тихоокеанского флотского военного суд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окружного военного с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постановлением Правительства РФ от 23.05.2005 № 320 «Об утверждении Правил финансового обеспечения переданных исполнительно-распорядительным органам муниципальных образований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», постановлением Администрации Приморского края от 15.03.2012 № 60-па «О формировании списков кандидатов в присяжные заседатели на территории Приморского края на 2013-2016 годы», Законом Приморского края от 22.12.2015 № 737-КЗ «О краевом бюджете на 2016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решением Думы Дальнереченского городского округа от 21.12.2015 № 94 «О бюджете Дальнереченского городского округа на 2016 год», администрация Дальнереченского городск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прилагаемый Порядок расходования в 2016 году субвенции, выделенной бюджету Дальнереченского городского округа на осуществление государственных полномочий по составлению (изменению) списков кандидатов в присяжные заседатели для Приморского краевого суда, Тихоокеанского флотского военного суда, 3 окружного военного су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Дальнереченского городского округа от 03.08.2015 № 826 «Об утверждении Порядка расходования в 2015 году и плановом периоде </w:t>
      </w:r>
      <w:r>
        <w:rPr>
          <w:color w:val="000000"/>
          <w:sz w:val="28"/>
          <w:szCs w:val="28"/>
        </w:rPr>
        <w:t>2016-2017 г.г.</w:t>
      </w:r>
      <w:r>
        <w:rPr>
          <w:sz w:val="28"/>
          <w:szCs w:val="28"/>
        </w:rPr>
        <w:t xml:space="preserve"> средств субвенции, выделенной бюджету Дальнереченского городского округа на  финансовое обеспечение переданных государственных полномочий по   составлению (изменению) списков кандидатов в присяжные заседатели для   Приморского краевого суда, Тихоокеанского флотского военного суда, 3  окружного военного суд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обнародовать настоящее постановление и разместить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бнародования и распространяет свое действие на правоотношения, возникшие с 01 января 2016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С.И. 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  <w:br/>
        <w:t xml:space="preserve">постановлением администрации 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ind w:left="4860" w:hanging="0"/>
        <w:jc w:val="right"/>
        <w:rPr/>
      </w:pPr>
      <w:r>
        <w:rPr>
          <w:sz w:val="28"/>
          <w:szCs w:val="28"/>
        </w:rPr>
        <w:t xml:space="preserve">от 12.01.2016  № 12   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  <w:br/>
        <w:t xml:space="preserve">расходования в 2016 году средств субвенции, выделенной бюджету Дальнереченского городского округа на финансовое обеспечение переданных государственных полномочий по составлению (изменению) списков кандидатов в присяжные заседатели для Приморского краевого суда, Тихоокеанского флотского военного суда, 3 окружного военного суда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Настоящий Порядок устанавливает правила расходования средств субвенции, выделенной бюджету Дальнереченского городского округа на выполнение государственных полномочий по составлению (изменению) списков кандидатов в присяжные заседатели для Приморского краевого суда, Тихоокеанского флотского военного суда, 3 окружного военного су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субвенци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убвенция перечисляется на лицевой счет администрации Дальнереченского городского округа, открытый в Отделе № 6 Управления Федерального казначейства по Приморскому краю для кассового обслуживания исполнения местного бюджета, и расходуется на осуществление переданных государственных полномочий по составлению (изменению) списков кандидатов в присяжные заседатели для Приморского краевого суда, Тихоокеанского флотского военного суда, 3 окружного военного суда согласно норматива финансовых затрат, утвержденного пунктом 5 Правил финансового обеспечения переданных исполнительно-распорядительным органам муниципальных образований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(утв. Постановлением Правительства Российской Федерации от 23.05.2005 № 320)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орматив финансовых затрат включает в себ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на 1 кандидата) канцелярские расходы – не более 12,49 рублей, почтовые расходы – не более 62,44 рублей и расходы, связанные с публикацией списков кандидатов в средствах массовой информации, исходя из расценок за 1 печатный лист, действующих на территории Дальнереченского городского округ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Финансовый отдел администрации Дальнереченского городского округа осуществляет финансирование субвенции в соответствии со сводной бюджетной росписью бюджета Дальнереченского городского округа, в пределах лимитов бюджетных обязательст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тдел муниципальной службы, кадров и делопроизводства администрации Дальнереченского городского округа осуществляет расходование средств субвенции согласно нормативу финансовых затрат, утвержденному пунктом 3 настоящего Порядка.</w:t>
      </w:r>
    </w:p>
    <w:p>
      <w:pPr>
        <w:pStyle w:val="Normal"/>
        <w:spacing w:lineRule="auto" w:line="360"/>
        <w:ind w:left="1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Финансовый отдел администрации Дальнереченского городского округа представляет информацию об использовании средств субвенции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 в 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 по форме и в сроки установленные департамент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редства субвенции, неиспользованные Дальнереченским городским округом в текущем финансовом году, подлежат возврату в краевой бюджет в установленном порядке.</w:t>
      </w:r>
    </w:p>
    <w:p>
      <w:pPr>
        <w:pStyle w:val="Normal"/>
        <w:spacing w:lineRule="auto" w:line="360"/>
        <w:ind w:left="12" w:firstLine="528"/>
        <w:jc w:val="both"/>
        <w:rPr/>
      </w:pPr>
      <w:r>
        <w:rPr>
          <w:sz w:val="28"/>
          <w:szCs w:val="28"/>
        </w:rPr>
        <w:t>8. Контроль за целевым использованием средств субвенции, выделенной Дальнереченскому городскому округу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, осуществляет МКУ «Централизованная бухгалтерия администрации Дальнереченского городского округа»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0:35:00Z</dcterms:created>
  <dc:creator>user33</dc:creator>
  <dc:description/>
  <cp:keywords/>
  <dc:language>en-US</dc:language>
  <cp:lastModifiedBy>user31</cp:lastModifiedBy>
  <cp:lastPrinted>2015-07-28T12:51:00Z</cp:lastPrinted>
  <dcterms:modified xsi:type="dcterms:W3CDTF">2016-01-20T23:50:00Z</dcterms:modified>
  <cp:revision>4</cp:revision>
  <dc:subject/>
  <dc:title> </dc:title>
</cp:coreProperties>
</file>