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6 августа 2013 г.           г. Дальнереченск                 № 1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пределении прилегающих к некоторым организаци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и объектам территорий, на которых </w:t>
      </w:r>
      <w:r>
        <w:rPr>
          <w:b/>
          <w:sz w:val="26"/>
          <w:szCs w:val="26"/>
        </w:rPr>
        <w:t xml:space="preserve">не допускаетс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озничная продажа алкогольной продукции 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ьнереченском городском округ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5 части 1 статьи 16 Федерального закона от            06 октября 2003 года №131-ФЗ «Об общих принципах организации местного самоуправления в Российской Федерации»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статьёй 16 Федерального закона от        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           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становить, что на территории Дальнереченского городского округа розничная продажа алкогольной продукции не допускается на территориях, прилегающих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к детским, образовательным, медицинским организациям и объектам спорта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к оптовым и розничным рынкам, вокзалам, иным местам массового скопления граждан, местам нахождения источников повышенной опасности, определенным органами государственной власти Приморского края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к объектам военного назнач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пределить перечень организаций и объектов Дальнереченского городского округа, на прилегающих территориях к которым не допускается розничная продажа алкогольной продукции (приложение № 1).    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3. Способ расчета расстояний от организаций и объектов, указанных в п. 1 настоящего постановления, до границ прилегающих территорий определяется:</w:t>
      </w:r>
    </w:p>
    <w:p>
      <w:pPr>
        <w:pStyle w:val="TextBody"/>
        <w:shd w:fill="auto" w:val="clear"/>
        <w:spacing w:lineRule="auto" w:line="360"/>
        <w:ind w:left="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обозначенных границ землеотвода объектов - от входа на землеотвод объектов до входа в предприятие торговли (общественного питания);</w:t>
      </w:r>
    </w:p>
    <w:p>
      <w:pPr>
        <w:pStyle w:val="TextBody"/>
        <w:shd w:fill="auto" w:val="clear"/>
        <w:spacing w:lineRule="auto" w:line="360"/>
        <w:ind w:left="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обозначенных границ землеотвода объектов - по кратчайшему пути от ближайшей точки границы землеотвода объектов до входа в предприятие торговли (общественного питания).</w:t>
      </w:r>
    </w:p>
    <w:p>
      <w:pPr>
        <w:pStyle w:val="TextBody"/>
        <w:shd w:fill="auto" w:val="clear"/>
        <w:spacing w:lineRule="auto" w:line="360"/>
        <w:ind w:left="0" w:right="2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енной границей землеотвода является линия земельного участка, по которой проходят ограждающие конструкции, ограничивающие пространственный предел землеотвода.</w:t>
      </w:r>
    </w:p>
    <w:p>
      <w:pPr>
        <w:pStyle w:val="TextBody"/>
        <w:shd w:fill="auto" w:val="clear"/>
        <w:spacing w:lineRule="auto" w:line="360"/>
        <w:ind w:left="0" w:right="20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азмер прилегающих территорий определяется в метрах по кратчайшему пути или, при наличии пешеходной зоны, по установленной пешеходной зоне. 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TextBody"/>
        <w:shd w:fill="auto" w:val="clear"/>
        <w:spacing w:lineRule="auto" w:line="360"/>
        <w:ind w:left="0" w:right="20"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отсутствие обособленных территорий - от границ зданий, строений, сооружени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детских, образовательных, медицинских организаций и объектов физкультуры и спорта. Кратчайшее расстояние определяется по тротуарам или пешеходным дорожкам (при их отсутствии - по обочинам, краям проезжих частей), пешеходным переходам. 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Normal"/>
        <w:spacing w:lineRule="auto" w:line="36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минимальное значение расстояния от детских организаций до границ прилегающих территорий в размере 20 метров от входа для посетителей на обособленную территорию либо входа для посетителей в детскую организацию (при отсутствии обособленной территории) до входа для посетителей в стационарный торговый объект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минимальное значение расстояния от образовательных организаций до границ прилегающих территорий в размере 20 метров от входа для посетителей на обособленную территорию либо входа для посетителей в образовательную организацию (при отсутствии обособленной территории) до входа для посетителей в стационарный торговый объект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 минимальное значение расстояния от медицинских организаций до границ прилегающих территорий в размере 50 метров от входа для посетителей на обособленную территорию либо входа для посетителей в медицинскую организацию  (при отсутствии обособленной территории) до входа для посетителей в стационарный торговый объект и 30 метров до входа для посетителей в объект при оказании услуг общественного питания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 минимальное значение расстояния от объектов спорта  до границ прилегающих территорий в размере 25 метров от входа для посетителей на обособленную территорию либо входа для посетителей в объект спорта (при отсутствии обособленной территории) до входа для посетителей в стационарный торговый объект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 минимальное значение расстояния от оптовых и розничных рынков  до границ прилегающих территорий в размере 30 метров от входа для посетителей на обособленную территорию либо входа для посетителей в оптовый и розничный рынок (при отсутствии обособленной территории) до входа для посетителей в стационарный торговый объект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становить минимальное значение расстояния от вокзалов  до границ прилегающих территорий в размере 50 метров от входа для посетителей на обособленную территорию либо входа для посетителей в вокзал  (при отсутствии обособленной территории) до входа для посетителей в стационарный торговый объект,  и 25 метров до входа для посетителей в объект при оказании услуг общественного питания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Установить минимальное значение расстояния от мест массового скопления граждан, определяемых органами государственной власти субъектов Российской Федерации, до границ прилегающих территорий в размере 50 метров от входа для посетителей на обособленную территорию либо входа для посетителей в места массового скопления граждан (при отсутствии обособленной территории) до входа для посетителей в стационарный торговый объект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становить минимальное значение расстояния от объектов военного назначения до границ прилегающих территорий в размере 50 метров от входа для посетителей на обособленную территорию либо входа для посетителей на объект военного назначения (при отсутствии обособленной территории) до входа для посетителей в стационарный торговый объект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и установлении границ прилегающих территорий учитывать конкретные особенности местности и застройки каждого объекта и (или) организации, но максимальное значение расстояния от объектов и (или) организаций, указанных в пунктах 4-11 настоящего постановления, до границ прилегающих территорий не может превышать установленных минимальных значений данного расстояния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Максимальное значение расстояния от организаций и объектов, указанных в п. 1 настоящего постановления до входа для посетителей в стационарный торговый объект или  входа для посетителей в объект при оказании услуг общественного питания не может превышать минимальное значение указанного расстояния Дальнереченском городском округе более чем на 30 процентов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Управлению архитектуры и градостроительства администрации Дальнереченского городского округа разработать схему границ прилегающей территорий для каждой организации и объекта, указанных в приложении № 1  к настоящему постановлению в 20- дневный срок со дня принятия постановления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Отделу предпринимательства и потребительского рынка администрации Дальнереченского городского округа (Матюшкина) в срок не позднее 1 месяца со дня принятия постановления направить информацию о границах прилегающих территорий, с приложенными схемами границ прилегающих территорий для каждой организации и (или) объекта, указанных в пункте 1 настоящего постановления,  в Департамент лицензирования и торговли Приморского края.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</w:rPr>
      </w:pPr>
      <w:r>
        <w:rPr>
          <w:sz w:val="26"/>
          <w:szCs w:val="26"/>
        </w:rPr>
        <w:t>16.  Отделу делопроизводства администрации Дальнереченского городского округа (Сиротенко) опубликовать настоящее постановление в СМИ и разместить на официальном Интернет-сайте  Дальнереченского городского округа.</w:t>
      </w:r>
    </w:p>
    <w:p>
      <w:pPr>
        <w:pStyle w:val="ConsPlusTitle"/>
        <w:bidi w:val="0"/>
        <w:spacing w:lineRule="auto" w:line="360"/>
        <w:jc w:val="both"/>
        <w:rPr>
          <w:sz w:val="26"/>
          <w:szCs w:val="26"/>
        </w:rPr>
      </w:pPr>
      <w:r>
        <w:rPr>
          <w:b w:val="false"/>
        </w:rPr>
        <w:tab/>
        <w:t>17. Контроль за исполнением  постановления возложить на  заместителя главы администрации Дальнереченского городского округа С.И. Василь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С.В. Стар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</w:t>
      </w:r>
      <w:r>
        <w:rPr/>
        <w:t xml:space="preserve">т </w:t>
      </w:r>
      <w:r>
        <w:rPr>
          <w:u w:val="single"/>
        </w:rPr>
        <w:t>16 августа 2013 г.</w:t>
      </w:r>
      <w:r>
        <w:rPr/>
        <w:t xml:space="preserve">  № </w:t>
      </w:r>
      <w:r>
        <w:rPr>
          <w:u w:val="single"/>
        </w:rPr>
        <w:t xml:space="preserve">1021 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организаций и объектов Дальнереченского город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круга, на прилегающих территориях к которым не допускает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89"/>
        <w:gridCol w:w="3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 или объек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 организации или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Детские организации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общеразвивающего вида № 1» села Лазо Дальнереченского городского округ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20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 с.Лазо,ул. Набережна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бюджетное дошкольное образовательное учреждение «Центр развития ребёнка – детский сад № 4» Дальнереченского городского окру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2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 ул.  Тараса Шевченко, 78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ёнка – детский сад № 5»</w:t>
            </w:r>
          </w:p>
          <w:p>
            <w:pPr>
              <w:pStyle w:val="Normal"/>
              <w:rPr/>
            </w:pPr>
            <w:r>
              <w:rPr/>
              <w:t xml:space="preserve">г. Дальнереченск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2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 ул.  Уссурийская, 5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 учреждение «Детский сад общеразвивающего вида № 6» с Грушевое Дальнереченского городского округа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28, Приморский край,</w:t>
            </w:r>
          </w:p>
          <w:p>
            <w:pPr>
              <w:pStyle w:val="Normal"/>
              <w:rPr/>
            </w:pPr>
            <w:r>
              <w:rPr/>
              <w:t>с.Грушевое,</w:t>
            </w:r>
          </w:p>
          <w:p>
            <w:pPr>
              <w:pStyle w:val="Normal"/>
              <w:rPr/>
            </w:pPr>
            <w:r>
              <w:rPr/>
              <w:t>ул.Централь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общеразвивающего вида № 7»  Дальнереченского городского округа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2, Приморский край,</w:t>
            </w:r>
          </w:p>
          <w:p>
            <w:pPr>
              <w:pStyle w:val="Normal"/>
              <w:rPr/>
            </w:pPr>
            <w:r>
              <w:rPr/>
              <w:t xml:space="preserve">г.Дальнереченск </w:t>
            </w:r>
          </w:p>
          <w:p>
            <w:pPr>
              <w:pStyle w:val="Normal"/>
              <w:rPr/>
            </w:pPr>
            <w:r>
              <w:rPr/>
              <w:t>Ленина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 учреждение «Центр развития ребёнка – детский сад № 10» Дальнереченского городского округа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2, Приморский край,</w:t>
            </w:r>
          </w:p>
          <w:p>
            <w:pPr>
              <w:pStyle w:val="Normal"/>
              <w:rPr/>
            </w:pPr>
            <w:r>
              <w:rPr/>
              <w:t xml:space="preserve">г.Дальнереченск, </w:t>
            </w:r>
          </w:p>
          <w:p>
            <w:pPr>
              <w:pStyle w:val="Normal"/>
              <w:rPr/>
            </w:pPr>
            <w:r>
              <w:rPr/>
              <w:t>ул.  Ленина, 16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Центр развития ребёнка – детский сад № 12» Дальнереченского городского округ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6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 Театральн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Лицей»  Дальнереченского городского окру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2132, Приморский край, </w:t>
            </w:r>
          </w:p>
          <w:p>
            <w:pPr>
              <w:pStyle w:val="Normal"/>
              <w:rPr/>
            </w:pPr>
            <w:r>
              <w:rPr/>
              <w:t xml:space="preserve">г.Дальнереченск, </w:t>
            </w:r>
          </w:p>
          <w:p>
            <w:pPr>
              <w:pStyle w:val="Normal"/>
              <w:rPr/>
            </w:pPr>
            <w:r>
              <w:rPr/>
              <w:t>ул. Калинина, 9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№2»  Дальнереченского городского окру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2132, Приморский край, </w:t>
            </w:r>
          </w:p>
          <w:p>
            <w:pPr>
              <w:pStyle w:val="Normal"/>
              <w:rPr/>
            </w:pPr>
            <w:r>
              <w:rPr/>
              <w:t>г. Дальнереченск, ул. Ленина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е учреждение «Средняя общеобразовательная школа №3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реченского городского округ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6, Приморский край,</w:t>
            </w:r>
          </w:p>
          <w:p>
            <w:pPr>
              <w:pStyle w:val="Normal"/>
              <w:rPr/>
            </w:pPr>
            <w:r>
              <w:rPr/>
              <w:t>г. Дальнереченск,</w:t>
            </w:r>
          </w:p>
          <w:p>
            <w:pPr>
              <w:pStyle w:val="Normal"/>
              <w:rPr/>
            </w:pPr>
            <w:r>
              <w:rPr/>
              <w:t>ул. 45 лет Октября, 68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№5»  Дальнереченского городского окру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20,  Приморский край,</w:t>
            </w:r>
          </w:p>
          <w:p>
            <w:pPr>
              <w:pStyle w:val="Normal"/>
              <w:rPr/>
            </w:pPr>
            <w:r>
              <w:rPr/>
              <w:t>г. Дальнереченск, с. Лаз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.Лазо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5, Приморский край,</w:t>
            </w:r>
          </w:p>
          <w:p>
            <w:pPr>
              <w:pStyle w:val="Normal"/>
              <w:rPr/>
            </w:pPr>
            <w:r>
              <w:rPr/>
              <w:t xml:space="preserve">г.Дальнереченск, </w:t>
            </w:r>
          </w:p>
          <w:p>
            <w:pPr>
              <w:pStyle w:val="Normal"/>
              <w:rPr/>
            </w:pPr>
            <w:r>
              <w:rPr/>
              <w:t>ул.Рябуха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бюджетное общеобразовательное учреждение «Вечерняя (сменная) общеобразовательная школа №7» Дальнереченского городского округ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2, Приморский край,</w:t>
            </w:r>
          </w:p>
          <w:p>
            <w:pPr>
              <w:pStyle w:val="Normal"/>
              <w:rPr/>
            </w:pPr>
            <w:r>
              <w:rPr/>
              <w:t xml:space="preserve">г.Дальнереченск, </w:t>
            </w:r>
          </w:p>
          <w:p>
            <w:pPr>
              <w:pStyle w:val="Normal"/>
              <w:rPr/>
            </w:pPr>
            <w:r>
              <w:rPr/>
              <w:t>ул. Калинина,9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Основная общеобразовательная школа № 12» Дальнереченского городского окру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3, Приморский край,</w:t>
            </w:r>
          </w:p>
          <w:p>
            <w:pPr>
              <w:pStyle w:val="Normal"/>
              <w:rPr/>
            </w:pPr>
            <w:r>
              <w:rPr/>
              <w:t>г Дальнерече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екрасова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бюджетное общеобразовательное учреждение «Основная общеобразовательная школа № 13»  Дальнереченского городского округ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28, Приморский край,</w:t>
            </w:r>
          </w:p>
          <w:p>
            <w:pPr>
              <w:pStyle w:val="Normal"/>
              <w:rPr/>
            </w:pPr>
            <w:r>
              <w:rPr/>
              <w:t>г. Дальнереченск</w:t>
            </w:r>
            <w:r>
              <w:rPr>
                <w:color w:val="FF0000"/>
              </w:rPr>
              <w:t xml:space="preserve">, </w:t>
            </w:r>
            <w:r>
              <w:rPr/>
              <w:t>п. Кольцевое</w:t>
            </w:r>
          </w:p>
          <w:p>
            <w:pPr>
              <w:pStyle w:val="Normal"/>
              <w:rPr/>
            </w:pPr>
            <w:r>
              <w:rPr/>
              <w:t>ул. Ракетная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5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/>
            </w:pPr>
            <w:r>
              <w:rPr/>
              <w:t>ул. Личенко, 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образовательное казённое учреждение для детей-сирот и детей, оставшихся без попечения родителей «Детский дом г. Дальнереченск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2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/>
            </w:pPr>
            <w:r>
              <w:rPr/>
              <w:t>ул. Калинина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казённое учреждение социального обслуживания «Дальнереченский социально –реабилитационный центр для несовершеннолетних «Надежд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6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/>
            </w:pPr>
            <w:r>
              <w:rPr/>
              <w:t>ул. Строительная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 Дальнереченского городского окру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5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/>
            </w:pPr>
            <w:r>
              <w:rPr/>
              <w:t>ул. Рябуха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начального профессионального образования «Профессиональное училище № 27» г. Дальнереченс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2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/>
            </w:pPr>
            <w:r>
              <w:rPr/>
              <w:t>ул. Полтавская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едерального автономного образовательного учреждения высшего профессионального образования ДВФУ в г. Дальнереченск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5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 Ленина, 69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учреждения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 КГБУЗ «Дальнереченская центральная городск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5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/>
            </w:pPr>
            <w:r>
              <w:rPr/>
              <w:t>ул. Фадеева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КГБУЗ «Дальнереченская центральная городск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5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/>
            </w:pPr>
            <w:r>
              <w:rPr/>
              <w:t>ул. Ленина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амбулатория с. Лазо КГБУЗ «Дальнереченская центральная городск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20,Приморский край,</w:t>
            </w:r>
          </w:p>
          <w:p>
            <w:pPr>
              <w:pStyle w:val="Normal"/>
              <w:rPr/>
            </w:pPr>
            <w:r>
              <w:rPr/>
              <w:t>С. Лазо</w:t>
            </w:r>
          </w:p>
          <w:p>
            <w:pPr>
              <w:pStyle w:val="Normal"/>
              <w:rPr/>
            </w:pPr>
            <w:r>
              <w:rPr/>
              <w:t>ул. Советская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ГБУЗ «Дальнереченская центральная городск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6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/>
            </w:pPr>
            <w:r>
              <w:rPr/>
              <w:t>ул. Пушкина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корой медицинской помощи  КГБУЗ «Дальнереченская центральная городск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5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/>
            </w:pPr>
            <w:r>
              <w:rPr/>
              <w:t>ул. Красная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в г. Дальнереченске КГБУЗ «Дальнереченская центральная городск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2130, Приморский край, 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/>
            </w:pPr>
            <w:r>
              <w:rPr/>
              <w:t>ул. Краснознамённая, 1-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Грушевое КГБУЗ «Дальнереченская центральная городск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2133, Приморский край, </w:t>
            </w:r>
          </w:p>
          <w:p>
            <w:pPr>
              <w:pStyle w:val="Normal"/>
              <w:rPr/>
            </w:pPr>
            <w:r>
              <w:rPr/>
              <w:t>с. Грушевое</w:t>
            </w:r>
          </w:p>
          <w:p>
            <w:pPr>
              <w:pStyle w:val="Normal"/>
              <w:rPr/>
            </w:pPr>
            <w:r>
              <w:rPr/>
              <w:t>ул. С. Лазо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едерального бюджетного учреждения здравоохранения «Центр гигиены и эпидемиологии в Приморском крае в г. Дальнереченске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5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/>
            </w:pPr>
            <w:r>
              <w:rPr/>
              <w:t>ул. Ленина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нтал –Макс» (стоматологическая кабинет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5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/>
            </w:pPr>
            <w:r>
              <w:rPr/>
              <w:t>ул. М.Личенко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«Вита –Дент» (стоматологический кабинет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6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/>
            </w:pPr>
            <w:r>
              <w:rPr/>
              <w:t>ул. Г. Даманского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ческий кабинет ИП Шевчук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6,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/>
            </w:pPr>
            <w:r>
              <w:rPr/>
              <w:t>ул. Владивосток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лыбка Плюс. Дальнереченск» Стоматологическая клин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2,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/>
            </w:pPr>
            <w:r>
              <w:rPr/>
              <w:t>ул. М. Личенко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Дальнереченская стоматологическая поликлиник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2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/>
            </w:pPr>
            <w:r>
              <w:rPr/>
              <w:t>ул. Калинина,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Дент – Мастер» Стоматологический кабине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2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/>
            </w:pPr>
            <w:r>
              <w:rPr/>
              <w:t>ул. Ленина, 94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Ф» Медицинский лечебно-диагностический цент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2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 Уссурийская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порта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-городской стади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35 Приморский край,</w:t>
            </w:r>
          </w:p>
          <w:p>
            <w:pPr>
              <w:pStyle w:val="Normal"/>
              <w:rPr/>
            </w:pPr>
            <w:r>
              <w:rPr/>
              <w:t>г.Дальнереченск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 Шевчук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кзалы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восточная региональная дирекция железнодорожных вокзалов – структурное подразделение дирекции железнодорожных вокзалов филиала ОАО «РЖД», вокзал Дальнереченск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2135, Приморский край,  </w:t>
            </w:r>
          </w:p>
          <w:p>
            <w:pPr>
              <w:pStyle w:val="Normal"/>
              <w:rPr/>
            </w:pPr>
            <w:r>
              <w:rPr/>
              <w:t>г. Дальнереченск</w:t>
            </w:r>
          </w:p>
          <w:p>
            <w:pPr>
              <w:pStyle w:val="Normal"/>
              <w:rPr/>
            </w:pPr>
            <w:r>
              <w:rPr/>
              <w:t>ул. Уссурийская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морские автовокзалы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2135, Приморский край,  </w:t>
            </w:r>
          </w:p>
          <w:p>
            <w:pPr>
              <w:pStyle w:val="Normal"/>
              <w:rPr/>
            </w:pPr>
            <w:r>
              <w:rPr/>
              <w:t>г. Дальнереченс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 Уссурийская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та массового скопления граждан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зданием администрацией Дальнереченского городского окру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2135, Приморский край,  </w:t>
            </w:r>
          </w:p>
          <w:p>
            <w:pPr>
              <w:pStyle w:val="Normal"/>
              <w:rPr/>
            </w:pPr>
            <w:r>
              <w:rPr/>
              <w:t>г. Дальнереченс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 Победы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военного назначения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в г. Дальнереченске пограничного управления ФСБ России по Приморскому кра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2135, Приморский край,  </w:t>
            </w:r>
          </w:p>
          <w:p>
            <w:pPr>
              <w:pStyle w:val="Normal"/>
              <w:rPr/>
            </w:pPr>
            <w:r>
              <w:rPr/>
              <w:t>г. Дальнереченск</w:t>
            </w:r>
          </w:p>
          <w:p>
            <w:pPr>
              <w:pStyle w:val="Normal"/>
              <w:rPr/>
            </w:pPr>
            <w:r>
              <w:rPr/>
              <w:t>ул. Советская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190"/>
      <w:jc w:val="both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MS Mincho;Arial Unicode MS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18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43:00Z</dcterms:created>
  <dc:creator>Матюшкина</dc:creator>
  <dc:description/>
  <dc:language>en-US</dc:language>
  <cp:lastModifiedBy>user59</cp:lastModifiedBy>
  <cp:lastPrinted>2013-08-22T16:31:00Z</cp:lastPrinted>
  <dcterms:modified xsi:type="dcterms:W3CDTF">2013-09-01T22:08:00Z</dcterms:modified>
  <cp:revision>15</cp:revision>
  <dc:subject/>
  <dc:title> </dc:title>
</cp:coreProperties>
</file>