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 января 2016 г.                     г. Дальнереченск                           № 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некоторым организ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ъектам территорий, на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м 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части 1 статьи 16 Федерального закона от           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татьёй 16 Федерального закона от        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прилегающих к некоторым организациям и объектам   территорий,   на    которых    </w:t>
      </w:r>
      <w:r>
        <w:rPr>
          <w:rFonts w:cs="Times New Roman" w:ascii="Times New Roman" w:hAnsi="Times New Roman"/>
          <w:sz w:val="28"/>
          <w:szCs w:val="28"/>
        </w:rPr>
        <w:t xml:space="preserve">не   допускается    розничная      продаж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в 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ом  городском округ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 территории Дальнереченского городского округа розничная продажа алкогольной продукции не допускается на территориях, прилегающи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 детским, образовательным, медицинским организациям и объектам спор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государственной власти Приморского кр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 объектам военного назна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ределить перечень организаций и объектов Дальнереченского городского округа, на прилегающих территориях к которым не допускается розничная продажа алкогольной продукции (приложение № 1).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пособ расчета расстояний от организаций и объектов, указанных в п. 1 настоящего постановления, до границ прилегающих территорий:</w:t>
      </w:r>
    </w:p>
    <w:p>
      <w:pPr>
        <w:pStyle w:val="TextBody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особленных территорий - от входа посетителей на обособленную территорию организаций и объектов до входа в предприятие торговли или общественного питания. Размер прилегающих территорий определяется в метрах по установленной пешеходной зоне (при её отсутствии – по кратчайшему пути). При пересечении пешеходной зоны с проезжей частью расстояние измеряется по ближайшему пешеходному переходу;</w:t>
      </w:r>
    </w:p>
    <w:p>
      <w:pPr>
        <w:pStyle w:val="TextBody"/>
        <w:shd w:fill="auto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отсутствии обособленных территорий – от входа посетителей в организации и объекты до входа в предприятие торговли или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минимальное значение расстояния от детских организаций до границ прилегающих территорий в размере 30 метров от входа для посетителей на обособленную территорию либо входа для посетителей в детскую организацию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минимальное значение расстояния от образовательных организаций до границ прилегающих территорий в размере 20 метров от входа для посетителей на обособленную территорию либо входа для посетителей в образовательную организацию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минимальное значение расстояния от медицинских организаций до границ прилегающих территорий в размере 30 метров от входа для посетителей на обособленную территорию либо входа для посетителей в медицинскую организацию 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минимальное значение расстояния от объектов спорта  до границ прилегающих территорий в размере 20 метров от входа для посетителей на обособленную территорию либо входа для посетителей в объект спорта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минимальное значение расстояния от оптовых и розничных рынков  до границ прилегающих территорий в размере 30 метров от входа для посетителей на обособленную территорию либо входа для посетителей в оптовый и розничный рынок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минимальное значение расстояния от вокзалов  до границ прилегающих территорий в размере 50 метров от входа для посетителей на обособленную территорию либо входа для посетителей в вокзал 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минимальное значение расстояния от мест массового скопления граждан, до границ прилегающих территорий в размере 30 метров от входа для посетителей на обособленную территорию либо входа для посетителей в места массового скопления граждан (при отсутствии обособленной территории)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 минимальное значение расстояния от объектов военного назначения до границ прилегающих территорий в размере 30 метров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ксимальное значение расстояния от организаций и объектов, указанных в п. 1 настоящего постановления от входа для посетителей на обособленную территорию либо входа для посетителей в места массового скопления граждан (при отсутствии обособленной территории) до входа для посетителей в стационарный торговый объект или объект общественного питания не может превышать минимальное значение указанного расстояния в Дальнереченском городском округе более чем на 30 проц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у архитектуры и градостроительства администрации Дальнереченского городского округа (Фатеева) разработать схему границ прилегающей территорий для каждой организации и объекта, указанных в приложении № 1  к настоящему постановлению в 20- дневный срок со дня принятия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схемы границ прилегающих территорий для организаций и (или) объектов, указанных в приложении № 1 к настоящему постановлению, на которых не допускается розничная продажа алкогольной продукции (приложение №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у предпринимательства и потребительского рынка администрации Дальнереченского городского округа (Матюшкина) в срок не позднее 1 месяца со дня принятия постановления направить информацию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ределении прилегающих к некоторым организациям и объектам территорий, на которых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продук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ьнереченском городском округе </w:t>
      </w:r>
      <w:r>
        <w:rPr>
          <w:rFonts w:cs="Times New Roman" w:ascii="Times New Roman" w:hAnsi="Times New Roman"/>
          <w:sz w:val="28"/>
          <w:szCs w:val="28"/>
        </w:rPr>
        <w:t>в Департамент лицензирования и торговли Приморского кр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делу муниципальной службы, кадров и делопроизводства (Ивченко) обнародовать настоящее постановление и 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знать утратившим силу постановление администрации Дальнереченского городского округа от 16 августа 2013 г. № 10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прилегающих к некоторым организациям и объектам территорий, на которых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продукции в 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ом городском округ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  С.И. Васильев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0 января 2016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рганизаций и объектов Дальнерече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, на прилегающих территориях к которым не допуск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9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 или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 ил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тские организаци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общеразвивающего вида № 1» села Лазо Дальнереченского городского окру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20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 с.Лазо,ул. Набереж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дошкольное образовательное учреждение «Центр развития ребёнка – детский сад № 4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 ул.  Тараса Шевченко, 7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альнереченс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 ул.  Уссурийская, 5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 учреждение «Детский сад общеразвивающего вида № 6» с Грушевое Дальнереченского городского округ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28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руше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общеразвивающего вида № 7»  Дальнереченского городского округ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альнерече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 учреждение «Центр развития ребёнка – детский сад № 10» Дальнереченского городского округ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альнереч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Ленина, 1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– детский сад № 12» Дальнереченского городского окру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 Театраль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осуга детей «Радость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аймордан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Рябух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осуга детей «Класс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ави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Личенко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й образовательный центр «Карапу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дч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Тухачевского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«Лицей» 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2, 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альнереч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9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«Средняя общеобразовательная школа №2» 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2, 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, ул. Лен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«Средняя общеобразовательная школа №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реченского городского окру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45 лет Октября, 6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«Средняя общеобразовательная школа №5» 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20, 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, с.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.Лазо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альнереч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ябух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«Основная общеобразовательная школа № 12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3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Некрас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ченко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образовательное казённое учреждение для детей-сирот и детей, оставшихся без попечения родителей «Детский дом г. Дальнерече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ённое учреждение социального обслуживания «Дальнереченский социально – реабилитационный центр для несовершеннолетних «На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ябуха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автономное профессиональное образовательное учреждение «Промышленный технологический колледж»      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тавск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рпус -  краевое государственное автономное профессиональное образовательное учреждение «Промышленный технологический колледж»      г. Дальнерече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. Кошевого ,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автономного образовательного учреждения высшего профессионального образования ДВФУ в г. Дальнеречен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О ДПО «Автошкола  «Фавори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. Даманского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дополнительного профессионального образования «Автошкола «Вира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ОУ ДПО «Дальнернеченская автошкола РО ДОСААФ России П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леграфн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цинские учрежд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деева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ая амбулатория с. Лазо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20,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корой медицинской помощи 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в г. Дальнереченске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0, 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знамённая, 1-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 Грушевое КГБУЗ «Дальнереченская центральная городск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3, 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уш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. Лазо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Приморском крае в г. Дальнереченс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ентал –Макс» (стоматологическая каби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.Личенко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та –Дент» (стоматологический каби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. Даманского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матологический кабинет ИП Шевчу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ладивосток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майл» Стоматологическая кли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,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. Личенко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Дальнереченская стоматологическая поликли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«Дент – Мастер» Стоматологиче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9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ВИФ» Медицинский лечебно-диагностически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ссурий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ий центр ООО « Юнила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2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евчук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ита – Дент» (стоматологический каби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6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ладивосток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ы спор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 - городской стад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евчук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ченко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ая площ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ябуха,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нисный корт ООО «Инт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135, Приморский край,      г. Дальнерече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Октябр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кзалы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восточная региональная дирекция железнодорожных вокзалов – структурное подразделение дирекции железнодорожных вокзалов филиала ОАО «РЖД», вокзал Дальнеречен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5, Приморский кра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ссурийск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иморские автовокз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5, Приморский кра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ссурийск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массового скопления гражда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еред зданием администрацией Дальнереченского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5, Приморский кра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ы военного назнач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в г. Дальнереченске пограничного управления ФСБ России по Приморскому кр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5, Приморский кра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оенного комиссариата Приморского края по г. Дальнереченску, Дальнереченскому и Красноармейскому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135, 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легонтова,1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Times New Roman"/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0" w:before="0" w:after="0"/>
      <w:jc w:val="both"/>
    </w:pPr>
    <w:rPr>
      <w:rFonts w:ascii="Arial" w:hAnsi="Arial" w:cs="Arial"/>
      <w:sz w:val="17"/>
      <w:szCs w:val="1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8:00Z</dcterms:created>
  <dc:creator>пк</dc:creator>
  <dc:description/>
  <cp:keywords/>
  <dc:language>en-US</dc:language>
  <cp:lastModifiedBy>adm14</cp:lastModifiedBy>
  <cp:lastPrinted>2016-01-27T16:55:00Z</cp:lastPrinted>
  <dcterms:modified xsi:type="dcterms:W3CDTF">2016-01-27T07:51:00Z</dcterms:modified>
  <cp:revision>18</cp:revision>
  <dc:subject/>
  <dc:title> </dc:title>
</cp:coreProperties>
</file>