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12 января 2016г.                       г. Дальнереченск                           №   5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446" w:before="168" w:after="0"/>
        <w:ind w:left="34" w:firstLine="739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8"/>
          <w:sz w:val="26"/>
          <w:szCs w:val="26"/>
        </w:rPr>
      </w:pPr>
      <w:r>
        <w:rPr>
          <w:b/>
          <w:color w:val="000000"/>
          <w:spacing w:val="-2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двухмесячника военно-патриот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я граждан на территор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целях  формирования у жителей  Дальнереченского городского округа высокого патриотического сознания, верности Отечеству, готовности к выполнению конституционных обязанностей и в преддверии 47-ой годовщины  событий на  о. Даманском,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на территории Дальнереченского городского округа с 18 января по 18 марта 2016 года двухмесячник военно-патриотического воспитания молоде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проведения двухмесячника военно-патриотического воспитания молодежи на территории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управлений и отделов администрации Дальнереченского городского округа организовать подготовку и проведение спланирован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Начальнику отдела муниципальной службы, кадров и делопроизводства администрации Дальнереченского городского округа  Л.Д. Ивченко данное  постановление разместить на официальном Интернет - сайте Дальнеречен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исполнения данного постановления возложить на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8078" w:leader="none"/>
        </w:tabs>
        <w:spacing w:lineRule="exact" w:line="44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льнереченского городского округа</w:t>
      </w:r>
      <w:r>
        <w:rPr>
          <w:color w:val="000000"/>
          <w:sz w:val="28"/>
          <w:szCs w:val="28"/>
        </w:rPr>
        <w:t xml:space="preserve">                                               С.И. Васильев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01.2016г.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двухмесячника военно-патриотиче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ния граждан на территории 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02"/>
        <w:gridCol w:w="1680"/>
        <w:gridCol w:w="1740"/>
        <w:gridCol w:w="1980"/>
      </w:tblGrid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сводный  план мероприятий, посвященный двухмесячнику военно-патриот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я граждан на территории 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1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кадров и дело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 молодежной политики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 директоров и заместителей директоров  по воспитательной работе  учебных заведений города    обсудить вопрос «О  работе руководящего педагогического состава  учебных заведений Дальнереченского городского округа в период подготовки и проведения двухмесячника военно - патриотической оборонно-массовой рабо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наглядную агитацию по двухмесячнику  оборонно-массовой работы  во всех учебных заведения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ивно методическое занятие с преподавателями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 безопасности и жизнедеятельности» на тему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ы и методы работы преподавателя по совершенствованию военно-  патриотического воспитания молодежи в ходе проведения двух месячника  спортивно массовой  и военно-патриотической работы, посвященного дню защитников Отечества, среди учащихся учебных завед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1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ПК по г. Дальнереченск, Дальнереченскому и Красноармейскому районам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нкурс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дат всегда солд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участников войн, проживающих на территории  города, для участия  их в военно-патриотической работе  в учебных завед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нировать и провести  в ходе месячника оборонно-массовой работы  следующи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му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ветеранами  вооруженных с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книг кинофильмов по проблемам военно- патриотического воспитани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памятников, могил с возложением венков, комнат и уголков 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курсантами военных учебных заведений, суворовских учили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  «Есть такая профессия защищать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ы художественной самодеятельности в честь Дня защитников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проведению мероприятий уволенных в запас  военнослужащих В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 молодежной политики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ортивные соревнования по видам 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ъем сил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2.2016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 молоде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и учащихся учебных заведений  с ветеранами ВС, воинами афганцами, участниками событ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Даманском и на Северном Кавказ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7:00Z</dcterms:created>
  <dc:creator>user42</dc:creator>
  <dc:description/>
  <cp:keywords/>
  <dc:language>en-US</dc:language>
  <cp:lastModifiedBy>adm52</cp:lastModifiedBy>
  <cp:lastPrinted>2016-01-19T16:03:00Z</cp:lastPrinted>
  <dcterms:modified xsi:type="dcterms:W3CDTF">2016-01-26T05:45:00Z</dcterms:modified>
  <cp:revision>59</cp:revision>
  <dc:subject/>
  <dc:title> </dc:title>
</cp:coreProperties>
</file>