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widowControl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ind w:left="432" w:hanging="0"/>
        <w:rPr>
          <w:b/>
          <w:b/>
          <w:sz w:val="26"/>
          <w:szCs w:val="26"/>
        </w:rPr>
      </w:pPr>
      <w:r>
        <w:rPr>
          <w:sz w:val="26"/>
          <w:szCs w:val="26"/>
        </w:rPr>
        <w:t>20 января 2016 года                   г. Дальнереченск</w:t>
        <w:tab/>
        <w:t>№  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 в постановление администрации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от 07.11.2013 года </w:t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360 «Об утверждении муниципальной программы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7 гг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РФ от 6 октября 2003 года № 131 - ФЗ «Об общих принципах организации местного самоуправления в Российской Федерации», от 04 декабря 2007 года № 329 ФЗ «О физической культуре и спорте в Российской Федерации», Законом Приморского края от 10 апреля 2009 года № 399-КЗ «О физической культуре и спорте в Приморском крае», Уставом Дальнереченского городского округа, администрация Дальнереченского городского округ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сти изменения в постановление администрации Дальнереченского городского округа от 07.11.2013 года № 1360 «Об утверждении муниципальной программы «Развитие физической культуры и спорта Дальнереченского городского округа на 2014-2017 гг.»: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Дальнереченского городского округа на 2014-2017 гг.» позицию «Объем и источники финансирования муниципальной</w:t>
      </w:r>
      <w:r>
        <w:rPr/>
        <w:t xml:space="preserve"> программы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 местного бюджета составляет 5403,21 тыс.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6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643,21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400,0 тыс. рублей. 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 краевого бюджета составляет 140,0 тыс.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 тыс. рублей.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дел 4 «Ресурсное обеспечение реализации муниципальной 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за счет средств  бюджетов составляет 5543,21 тыс. рублей (в текущих ценах каждого года), в том числе: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: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860,0 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643,21  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0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00,0 тыс. рублей;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: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,0 тыс.руб.</w:t>
      </w:r>
    </w:p>
    <w:p>
      <w:pPr>
        <w:pStyle w:val="Consnonformat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Позицию «Объем и источники финансирования подпрограммы» паспорта Подпрограммы № 1 «Развитие массовой физической культуры и спорта  в Дальнереченском городском округе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>
          <w:trHeight w:val="851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ляет  1460,0 тыс. рублей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местного бюджета -1320,0 тыс.руб.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6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6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200,0 тыс. рублей. </w:t>
            </w:r>
          </w:p>
        </w:tc>
      </w:tr>
      <w:tr>
        <w:trPr>
          <w:trHeight w:val="877" w:hRule="atLeast"/>
        </w:trPr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краевого бюджета-140,0 тыс.руб.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 тыс. рублей.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8 «Ресурсное обеспечение реализации под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460,0 тыс. рублей, в том числе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местного бюджета 1320,0 тыс.рублей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60,0 тыс. рублей;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60,0  тыс. рублей;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 тыс. рублей;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0,0 тыс. рублей.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краевого бюджета 140,0 тыс. рублей</w:t>
      </w:r>
    </w:p>
    <w:p>
      <w:pPr>
        <w:pStyle w:val="ConsPlusCel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14 год –  140,0 тыс. рублей.</w:t>
      </w:r>
    </w:p>
    <w:p>
      <w:pPr>
        <w:pStyle w:val="Consnonformat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/>
        <w:t>. Позицию «Объем и источники финансирования подпрограммы» паспорта Подпрограммы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>
          <w:trHeight w:val="284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за счет средств  местного бюджета составляет 3883,21 тыс. рублей, в т.ч: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883,21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100,0 тыс. рублей. 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8 «Ресурсное обеспечение реализации под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 местного бюджета составляет 3883,21   тыс. рублей, в том числе: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0,0 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883,21  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0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00,0 тыс. рублей.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ложение № 1 к подпрограмме № 1 «</w:t>
      </w:r>
      <w:r>
        <w:rPr>
          <w:rFonts w:cs="Times New Roman" w:ascii="Times New Roman" w:hAnsi="Times New Roman"/>
          <w:sz w:val="28"/>
          <w:szCs w:val="28"/>
        </w:rPr>
        <w:t>Развитие массовой физической культуры и спорта  в Дальнереченском городском округе» изложить в новой редакции приложения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8. П</w:t>
      </w:r>
      <w:r>
        <w:rPr>
          <w:color w:val="000000"/>
          <w:spacing w:val="3"/>
          <w:sz w:val="28"/>
          <w:szCs w:val="28"/>
        </w:rPr>
        <w:t>риложение № 1 к подпрограмме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изложить в редакции приложения № 2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rFonts w:cs="Courier New"/>
          <w:sz w:val="28"/>
          <w:szCs w:val="28"/>
          <w:lang w:eastAsia="ru-RU"/>
        </w:rPr>
      </w:pPr>
      <w:r>
        <w:rPr>
          <w:sz w:val="28"/>
          <w:szCs w:val="28"/>
        </w:rPr>
        <w:t>1.9. П</w:t>
      </w:r>
      <w:r>
        <w:rPr>
          <w:color w:val="000000"/>
          <w:spacing w:val="3"/>
          <w:sz w:val="28"/>
          <w:szCs w:val="28"/>
        </w:rPr>
        <w:t>риложение № 3 к</w:t>
      </w:r>
      <w:r>
        <w:rPr>
          <w:rFonts w:cs="Courier New"/>
          <w:sz w:val="28"/>
          <w:szCs w:val="28"/>
          <w:lang w:eastAsia="ru-RU"/>
        </w:rPr>
        <w:t xml:space="preserve"> муниципальной программе  Дальнереченского городского округа «Развитие физической  культуры и спорта Дальнереченского городского округа» на 2014-2017 годы </w:t>
      </w:r>
      <w:r>
        <w:rPr>
          <w:color w:val="000000"/>
          <w:spacing w:val="3"/>
          <w:sz w:val="28"/>
          <w:szCs w:val="28"/>
        </w:rPr>
        <w:t xml:space="preserve"> изложить в редакции приложения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тделу муниципальной службы, кадров и делопроизводств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С.И.Васильев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</w:t>
      </w:r>
      <w:r>
        <w:rPr>
          <w:sz w:val="26"/>
          <w:szCs w:val="26"/>
          <w:lang w:eastAsia="ru-RU"/>
        </w:rPr>
        <w:t>Приложение № 1 к подпрограмме № 1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</w:t>
      </w:r>
      <w:r>
        <w:rPr>
          <w:sz w:val="26"/>
          <w:szCs w:val="26"/>
          <w:lang w:eastAsia="ru-RU"/>
        </w:rPr>
        <w:t>«Развитие массовой физической культуры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</w:t>
      </w:r>
      <w:r>
        <w:rPr>
          <w:sz w:val="26"/>
          <w:szCs w:val="26"/>
          <w:lang w:eastAsia="ru-RU"/>
        </w:rPr>
        <w:t>и спорта в Дальнереченском городском округе»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 xml:space="preserve">муниципальной программы «Развитие     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физической культуры и спорта в Дальнереченском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городском округе» на 2014-1017 годы.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бъектов спор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ихся в муниципальной собственности, планируемых к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оительству, реконструкции и ремонту, и прогнозная оценк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каемых на их финансирование средств местного бюдже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муниципальной программы Дальнереченского городского округ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Развитие физической культуры и спорта в Дальнереченском городском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руге» на 2014-2017 годы.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5"/>
        <w:gridCol w:w="1985"/>
        <w:gridCol w:w="1276"/>
        <w:gridCol w:w="992"/>
        <w:gridCol w:w="850"/>
        <w:gridCol w:w="850"/>
        <w:gridCol w:w="992"/>
      </w:tblGrid>
      <w:tr>
        <w:trPr>
          <w:trHeight w:val="3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\п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инвестиций тыс.рублей</w:t>
            </w:r>
          </w:p>
        </w:tc>
      </w:tr>
      <w:tr>
        <w:trPr>
          <w:trHeight w:val="5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4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реконструкция и ремонт объектов спорта, из ни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46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ическое обследование строительных конструкций спортивного зала в г,Дальнереченске по ул. 45 лет Октября, завершение е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5-1102-0712025-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спортив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готовление П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дартизация объектов спорт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9237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2 </w:t>
      </w:r>
    </w:p>
    <w:p>
      <w:pPr>
        <w:pStyle w:val="Normal"/>
        <w:ind w:firstLine="53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1 к подпрограмме № 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Подготовка спортивного резерва, проведение  мероприятий по социальной адаптации инвалидов, вовлечение их в общественно –культурную и спортивную жизнь  в Дальнереченском городском округе»                                        муниципальной программы «Развитие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ой культуры и спорта в Дальнереченском городском округе» на 2014-2017 годы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городских спортивно – массовых мероприятий, мероприятий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циальной адаптации инвалидов. Участие  сборных команд в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иональных, всероссийских соревнованиях, чемпионатах, приобретение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ртивного инвентаря и оборудования для учреждений спорта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льнереченского городского округ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14"/>
        <w:gridCol w:w="2014"/>
        <w:gridCol w:w="992"/>
        <w:gridCol w:w="992"/>
        <w:gridCol w:w="992"/>
        <w:gridCol w:w="896"/>
        <w:gridCol w:w="956"/>
      </w:tblGrid>
      <w:tr>
        <w:trPr>
          <w:trHeight w:val="6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ния,тыс.рублей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городских спортивно-массовых мероприятий, участие в региональных, всероссийских соревнованиях, чемпиона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-2015 гг.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1 0722026-244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9-1101-0722026-612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-2017 гг.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5-1101-0720020260-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8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3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100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8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3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Приложение № 3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к муниципальной программе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Дальнереченского городского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округа «Развитие физической </w:t>
      </w:r>
    </w:p>
    <w:p>
      <w:pPr>
        <w:pStyle w:val="Normal"/>
        <w:rPr/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культуры и спорт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Дальнереченского городского </w:t>
      </w:r>
    </w:p>
    <w:p>
      <w:pPr>
        <w:pStyle w:val="Normal"/>
        <w:rPr/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округа» на 2014-2017 годы 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</w:t>
      </w:r>
      <w:r>
        <w:rPr>
          <w:rFonts w:cs="Courier New"/>
          <w:sz w:val="26"/>
          <w:szCs w:val="26"/>
          <w:lang w:eastAsia="ru-RU"/>
        </w:rPr>
        <w:t>Отдельные мероприятие направленные на социальную адаптацию инвалидов вовлечение их в общественно- культурную и спортивную жизнь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3"/>
        <w:gridCol w:w="1213"/>
        <w:gridCol w:w="1037"/>
        <w:gridCol w:w="1037"/>
        <w:gridCol w:w="1066"/>
        <w:gridCol w:w="995"/>
        <w:gridCol w:w="939"/>
        <w:gridCol w:w="931"/>
      </w:tblGrid>
      <w:tr>
        <w:trPr>
          <w:trHeight w:val="6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ourier New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Общая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Объем финансирование, тыс. рублей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Проведение мероприятий по социальной адаптации инвалидов, приобретение спортивного инвентаря и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05-1101-0792038-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61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9"/>
        <w:szCs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sz w:val="26"/>
        <w:spacing w:val="-9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pacing w:val="-9"/>
      <w:sz w:val="26"/>
      <w:szCs w:val="26"/>
    </w:rPr>
  </w:style>
  <w:style w:type="character" w:styleId="WW8Num2z0">
    <w:name w:val="WW8Num2z0"/>
    <w:qFormat/>
    <w:rPr>
      <w:color w:val="000000"/>
      <w:spacing w:val="-9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color w:val="000000"/>
      <w:spacing w:val="-9"/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2:57:00Z</dcterms:created>
  <dc:creator>user41</dc:creator>
  <dc:description/>
  <cp:keywords/>
  <dc:language>en-US</dc:language>
  <cp:lastModifiedBy>user33</cp:lastModifiedBy>
  <cp:lastPrinted>2014-09-22T15:03:00Z</cp:lastPrinted>
  <dcterms:modified xsi:type="dcterms:W3CDTF">2016-01-26T22:35:00Z</dcterms:modified>
  <cp:revision>10</cp:revision>
  <dc:subject/>
  <dc:title> </dc:title>
</cp:coreProperties>
</file>