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декабря 2015 г.                       г. Дальнереченск                                    №  139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ведомствен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действию реализаци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оказании содействия добровольному пересе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риморский край соотечественников, проживающ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рубежом» на 2013 – 2017 годы  государствен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«Содействие занятости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на 2013- 2017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альнереченском городском округ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                 06 октября 2003 года № 131-ФЗ «Об общих принципах организации местного самоуправления в Российской Федерации», руководствуясь Регламентом приема и содействия обустройству участников программы «Об оказании содействия добровольному переселению в Российскую Федерацию соотечественников, проживающих за рубежом» на 2013-2017 годы  и членов их семей, утвержденным 20 марта 2012 года краевой межведомственной комиссией по содействию реализации подпрограммы «Об оказании содействия добровольному переселению в Российскую Федерацию соотечественников, проживающих за рубежом» на 2013-2017 годы, на основании Устава Дальнереченского городского округа администрация Дальнереченского городского округа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1. Создать межведомственную комиссию по содействию реализации под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Об оказании содействия добровольному                              переселению в Приморский край соотечественников, проживающих за рубежом» на 2013 - 2017 годы государственной программы Приморского края «Содействие занятости населения Приморского края на 2013-2017 годы»  в Дальнереченском городском округе и утвердить ее </w:t>
      </w:r>
      <w:hyperlink r:id="rId4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(Приложение № 1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2. Утвердить 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межведомственной комиссии по содействию реализации под</w:t>
      </w:r>
      <w:hyperlink r:id="rId6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Об оказании содействия добровольному переселению в Приморский край соотечественников, проживающих за рубежом» на 2013 - 2017 годы государственной программы Приморского края «Содействие занятости населения Приморского края на 2013-2017 годы»  в Дальнереченском городском округе (Приложение № 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делу муниципальной службы, кадров и делопроизводства администрации Дальнереченского городского округа (Ивченко) настоящее постановление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исполнением настоящего постановления возложить на заместителя главы администрации Дальнереченского городского округа               И.Г. Дзюб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Дальнереченского городского округа                                                 С.И. Васильев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 № 1</w:t>
      </w:r>
    </w:p>
    <w:p>
      <w:pPr>
        <w:pStyle w:val="Normal"/>
        <w:numPr>
          <w:ilvl w:val="0"/>
          <w:numId w:val="0"/>
        </w:numPr>
        <w:autoSpaceDE w:val="false"/>
        <w:ind w:left="5280" w:hanging="0"/>
        <w:jc w:val="both"/>
        <w:outlineLvl w:val="0"/>
        <w:rPr/>
      </w:pPr>
      <w:r>
        <w:rPr/>
        <w:t xml:space="preserve">       </w:t>
      </w:r>
      <w:r>
        <w:rPr/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ind w:left="5280" w:hanging="0"/>
        <w:outlineLvl w:val="0"/>
        <w:rPr/>
      </w:pPr>
      <w:r>
        <w:rPr/>
        <w:t xml:space="preserve">       </w:t>
      </w:r>
      <w:r>
        <w:rPr/>
        <w:t>постановлением  администрации</w:t>
      </w:r>
    </w:p>
    <w:p>
      <w:pPr>
        <w:pStyle w:val="Normal"/>
        <w:numPr>
          <w:ilvl w:val="0"/>
          <w:numId w:val="0"/>
        </w:numPr>
        <w:autoSpaceDE w:val="false"/>
        <w:ind w:left="5280" w:hanging="0"/>
        <w:outlineLvl w:val="0"/>
        <w:rPr/>
      </w:pPr>
      <w:r>
        <w:rPr/>
        <w:t xml:space="preserve">       </w:t>
      </w:r>
      <w:r>
        <w:rPr/>
        <w:t xml:space="preserve">Дальнереченского городского округа                                                                                      </w:t>
      </w:r>
    </w:p>
    <w:p>
      <w:pPr>
        <w:pStyle w:val="Normal"/>
        <w:autoSpaceDE w:val="false"/>
        <w:ind w:left="5280" w:hanging="0"/>
        <w:rPr/>
      </w:pPr>
      <w:r>
        <w:rPr/>
        <w:t xml:space="preserve">       </w:t>
      </w:r>
      <w:r>
        <w:rPr/>
        <w:t>от  31.12.2015 г.  №  1394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ежведомственной комиссии по содействию реализации под</w:t>
      </w:r>
      <w:hyperlink r:id="rId7">
        <w:r>
          <w:rPr>
            <w:rStyle w:val="InternetLink"/>
            <w:b/>
            <w:sz w:val="26"/>
            <w:szCs w:val="26"/>
          </w:rPr>
          <w:t>программы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оказании содействия добровольному переселению в Приморский край соотечественников, проживающих за рубежом» на 2013 - 2017 годы государственной программы Приморского края  «Содейств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нятости населения Приморского края   на 2013-2017 годы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Дальнереченском городском округ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520"/>
      </w:tblGrid>
      <w:tr>
        <w:trPr/>
        <w:tc>
          <w:tcPr>
            <w:tcW w:w="39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зюба Ирина Геннадьевна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главы администрации Дальнереченского городского округа, председатель комиссии;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емченко Дмитрий Вячеславович</w:t>
            </w:r>
          </w:p>
        </w:tc>
        <w:tc>
          <w:tcPr>
            <w:tcW w:w="55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МРО Управления Федеральной миграционной службы  Российской Федерации по Приморскому краю по Дальнереченскому городскому округу и Дальнереченскому  муниципальному району, заместитель председателя комиссии (по согласованию);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Шевчук Елена Петровна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autoSpaceDE w:val="false"/>
              <w:ind w:firstLine="15"/>
              <w:jc w:val="both"/>
              <w:rPr/>
            </w:pPr>
            <w:r>
              <w:rPr/>
              <w:t>директор Краевого Государственного Бюджетного Учреждения  «Центр занятости населения города Дальнереченска», заместитель председателя комиссии (по согласованию);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етросян Армине Грайровна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>главный специалист 1 разряда отдела экономики и прогнозирования администрации Дальнереченского городского округа, секретарь комиссии.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5520" w:type="dxa"/>
            <w:tcBorders/>
          </w:tcPr>
          <w:p>
            <w:pPr>
              <w:pStyle w:val="Normal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лакина Галина Александро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>начальник МКУ «Управление образования» Дальнереченского городского округа;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уль Александр Иванович</w:t>
            </w:r>
          </w:p>
        </w:tc>
        <w:tc>
          <w:tcPr>
            <w:tcW w:w="5520" w:type="dxa"/>
            <w:tcBorders/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>начальник отдела по делам ГО, ЧС и мобилизационной работе администрации Дальнереченского городского округа;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озуля Виолетта Петровна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по Дальнереченскому городскому округу и муниципальному району департамента труда и социального развития Приморского края  (по согласованию);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валь Андрей Константинович</w:t>
            </w:r>
          </w:p>
        </w:tc>
        <w:tc>
          <w:tcPr>
            <w:tcW w:w="55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МКУ «Управление ЖКХ Дальнереченского городского округа»;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исарец Елена Геннадьевна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врач Краевого Государственного бюджетного учреждения здравоохранения «Дальнереченская центральная городская больница» (по согласованию);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дых Елена Семено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экономики и прогнозирования администрации Дальнереченского городского округа.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 № 2</w:t>
      </w:r>
    </w:p>
    <w:p>
      <w:pPr>
        <w:pStyle w:val="Normal"/>
        <w:numPr>
          <w:ilvl w:val="0"/>
          <w:numId w:val="0"/>
        </w:numPr>
        <w:autoSpaceDE w:val="false"/>
        <w:ind w:left="5280" w:hanging="0"/>
        <w:jc w:val="both"/>
        <w:outlineLvl w:val="0"/>
        <w:rPr/>
      </w:pPr>
      <w:r>
        <w:rPr/>
        <w:t xml:space="preserve">       </w:t>
      </w:r>
      <w:r>
        <w:rPr/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ind w:left="5280" w:hanging="0"/>
        <w:outlineLvl w:val="0"/>
        <w:rPr/>
      </w:pPr>
      <w:r>
        <w:rPr/>
        <w:t xml:space="preserve">       </w:t>
      </w:r>
      <w:r>
        <w:rPr/>
        <w:t>постановлением  администрации</w:t>
      </w:r>
    </w:p>
    <w:p>
      <w:pPr>
        <w:pStyle w:val="Normal"/>
        <w:numPr>
          <w:ilvl w:val="0"/>
          <w:numId w:val="0"/>
        </w:numPr>
        <w:autoSpaceDE w:val="false"/>
        <w:ind w:left="5280" w:hanging="0"/>
        <w:outlineLvl w:val="0"/>
        <w:rPr/>
      </w:pPr>
      <w:r>
        <w:rPr/>
        <w:t xml:space="preserve">       </w:t>
      </w:r>
      <w:r>
        <w:rPr/>
        <w:t xml:space="preserve">Дальнереченского городского округа                                                                                      </w:t>
      </w:r>
    </w:p>
    <w:p>
      <w:pPr>
        <w:pStyle w:val="Normal"/>
        <w:autoSpaceDE w:val="false"/>
        <w:ind w:left="5280" w:hanging="0"/>
        <w:rPr/>
      </w:pPr>
      <w:r>
        <w:rPr/>
        <w:t xml:space="preserve">       </w:t>
      </w:r>
      <w:r>
        <w:rPr/>
        <w:t>от  31.12.2015 г.  №  1394</w:t>
      </w:r>
    </w:p>
    <w:p>
      <w:pPr>
        <w:pStyle w:val="Normal"/>
        <w:autoSpaceDE w:val="false"/>
        <w:ind w:left="5280" w:hanging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межведомственной комиссии по содействию реализ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д</w:t>
      </w:r>
      <w:hyperlink r:id="rId8">
        <w:r>
          <w:rPr>
            <w:rStyle w:val="InternetLink"/>
            <w:b/>
            <w:sz w:val="26"/>
            <w:szCs w:val="26"/>
          </w:rPr>
          <w:t>программы</w:t>
        </w:r>
      </w:hyperlink>
      <w:r>
        <w:rPr>
          <w:b/>
          <w:sz w:val="26"/>
          <w:szCs w:val="26"/>
        </w:rPr>
        <w:t xml:space="preserve"> «Об оказании содействия добровольному переселе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Приморский край соотечественников, проживающих за рубежом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3 - 2017 годы государственной программы 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Содействие занятости населения Приморского края  на 2013-2017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в Дальнереченском городском округ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ab/>
        <w:t>1.1. Межведомственная комиссия по содействию реализации под</w:t>
      </w:r>
      <w:hyperlink r:id="rId9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«Об оказании содействия добровольному переселению в Приморский край соотечественников, проживающих за рубежом» на 2013 - 2017 годы государственной программы Приморского края «Содействие занятости населения Приморского края на 2013-2017 годы»  в Дальнереченском городском округе (далее - Комиссия) является координационным органом, осуществляющим содействие в реализации подпрограммы «Об оказании содействия добровольному переселению в Приморский край соотечественников, проживающих за рубежом» на 2013 - 2017 годы» (далее - Подпрограмма переселения) на территории Дальнереченского городского округ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ab/>
        <w:t xml:space="preserve">1.2. Комиссия в своей деятельности руководствуется </w:t>
      </w:r>
      <w:hyperlink r:id="rId10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и законами, актами Президента Российской Федерации и Правительства Российской Федерации, законами Приморского края, нормативными правовыми актами Губернатора Приморского края и Администрации Приморского края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20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1.3. Комиссия осуществляет свои полномочия во взаимодействии с органами исполнительной власти Дальнереченского городского округа, с территориальными органами федеральных органов исполнительной власти, организациями независимо от их организационно-правовой формы и формы собственности (далее - организации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2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Функции Комисси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На Комиссию возлагаются следующие функции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организация взаимодействия территориальных органов исполнительной власти  Приморского края, государственных учреждений,  органов местного самоуправления по вопросам реализации Подпрограммы переселения, с работодателями, предоставляющими рабочие места на территориях вселения для участников Подпрограммы переселения, с переселенцами и членами их семей, ставшими участниками Подпрограммы переселения;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координация действий по реализации программных мероприятий на территории Дальнереченского городского округ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>- уточнение программных мероприятий и корректировка показателей и индикаторов Подпрограммы переселения с учетом складывающейся социально-экономической ситуации в Дальнереченском  городском округе и хода реализации Подпрограммы переселения;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рганизация взаимодействия территориальных органов исполнительной власти  Приморского края, государственных учреждений,  органов местного самоуправления, работодателей и общественных объединений по приему, размещению, предоставлению мер государственной поддержки и компенсационного пакета участникам Подпрограммы переселения и членам их семе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формирования и деятельности Комиссии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3.1. Комиссия формируется в составе председателя Комиссии, его заместителей, секретаря 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остав Комиссии утверждается администрацией Дальнереченского городского округ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 Председатель Комисс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- организует работу Комиссии и обеспечивает контроль за исполнением решений Комисс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нимает решение о созыве Комиссии с учетом необходимости решения возникших неотложных вопрос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глашает в случае необходимости для участия в работе Комиссии представителей территориальных органов  исполнительной власти Приморского края, государственных учреждений, органов местного самоуправления, работодателей Дальнереченского городского округ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- докладывает главе администрации Дальнереченского городского округа по вопросам, отнесенным к компетенции Комисс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- представляет Комиссию во взаимоотношениях с территориальными органами федеральных органов исполнительной власти, органами исполнительной власти Приморского края, органами местного самоуправления и организациям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ab/>
        <w:t>3.3. В отсутствие председателя Комиссии его обязанности исполняет один из    заместителей председателя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ab/>
        <w:t>3.4. Комиссия для осуществления своих функций имеет право взаимодействовать по вопросам, входящим в компетенцию Комиссии, с соответствующими территориальными органами федеральных органов исполнительной власти, территориальными органами исполнительной власти Приморского края, органами местного самоуправления и организациями, запрашивать от них в установленном порядке необходимые материалы и информацию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ab/>
        <w:t>3.5. Работа Комиссии осуществляется по планам, утверждаемым решением Комисс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6. Заседания Комиссии проводятся согласно утвержденному плану, а также по мере возникновения необходимости решения возникающих вопросов по реализации программных мероприятий на территории Дальнереченского городского округа, и в случае принятия администрацией Дальнереченского городского округа положительного решения о дальнейшем рассмотрении анкет соотечественников - потенциальных участников Подпрограммы переселения (в течение 10 дней с момента поступления анкет в Дальнереченский городской округ).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ab/>
        <w:t xml:space="preserve">3.7. Присутствие на заседании Комиссии ее членов обязательно. </w:t>
      </w:r>
      <w:r>
        <w:rPr>
          <w:color w:val="FF0000"/>
          <w:sz w:val="26"/>
          <w:szCs w:val="26"/>
        </w:rPr>
        <w:t>Они не вправе делегировать свои полномочия иным лицам.</w:t>
      </w:r>
      <w:r>
        <w:rPr>
          <w:sz w:val="26"/>
          <w:szCs w:val="26"/>
        </w:rPr>
        <w:t xml:space="preserve"> В случае отсутствия члена Комиссии на заседании он вправе </w:t>
      </w:r>
      <w:r>
        <w:rPr>
          <w:color w:val="FF0000"/>
          <w:sz w:val="26"/>
          <w:szCs w:val="26"/>
        </w:rPr>
        <w:t>изложить свое мнение</w:t>
      </w:r>
      <w:r>
        <w:rPr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 xml:space="preserve">делегировать полномочия заместителю либо лицу, исполняющему его обязанности. </w:t>
      </w:r>
      <w:r>
        <w:rPr>
          <w:sz w:val="26"/>
          <w:szCs w:val="26"/>
        </w:rPr>
        <w:t>по рассматриваемым вопросам в письменной форме, которое оглашается на заседании и приобщается к протоколу заседа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ab/>
        <w:t>3.8. Члены Комиссии обладают равными правами при обсуждении рассматриваемых на заседании Комиссии вопросов. Решения Комиссии принимаются простым голосованием большинством голосов присутствующих на заседании членов Комиссии и оформляются протоколом, который подписывает председатель и секретарь Комисс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равенстве голосов голос председателя Комиссии является решающи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согласия с принятым решением член Комиссии вправе изложить в письменной форме свое мнение, которое подлежит обязательному приобщению к протоколу заседа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ab/>
        <w:t>3.9. При необходимости решения Комиссии представляются в краевую Межведомственную комиссию по содействию реализации под</w:t>
      </w:r>
      <w:hyperlink r:id="rId11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«Об оказании содействия добровольному переселению в Приморский край соотечественников, проживающих за рубежом» на 2013 - 2017 годы государственной программы Приморского края «Содействие занятости населения Приморского края на 2013-2017 годы», главе администрации Дальнереченского городского округа, а также направляются в территориальные органы федеральных органов исполнительной власти, территориальные органы исполнительной власти Приморского края, органы местного самоуправления, организации независимо от организационно-правовой формы и формы собственно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0. Подготовка необходимых материалов к заседанию Комиссии и организационное обеспечение деятельности Комиссии осуществляется администрацией Дальнереченского городского округа и Краевым Государственным Бюджетным Учреждением  «Центр занятости населения города Дальнереченска», МРО Управления Федеральной миграционной службы  Российской Федерации по Приморскому краю по Дальнереченскому городскому округу и Дальнереченскому  муниципальному району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32"/>
      <w:szCs w:val="20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443D65A1B1C2CAC6CD776AAF5F12AC75AB20E13BA4CC71FEC82AFC935B2B51C6AB8F285E4024CDD95EB5U0V3E" TargetMode="External"/><Relationship Id="rId4" Type="http://schemas.openxmlformats.org/officeDocument/2006/relationships/hyperlink" Target="consultantplus://offline/ref=9B443D65A1B1C2CAC6CD776AAF5F12AC75AB20E13AA0C871F8C82AFC935B2B51C6AB8F285E4024CDD95EB5U0V6E" TargetMode="External"/><Relationship Id="rId5" Type="http://schemas.openxmlformats.org/officeDocument/2006/relationships/hyperlink" Target="consultantplus://offline/ref=9B443D65A1B1C2CAC6CD776AAF5F12AC75AB20E13AA0C871F8C82AFC935B2B51C6AB8F285E4024CDD95EB0U0V4E" TargetMode="External"/><Relationship Id="rId6" Type="http://schemas.openxmlformats.org/officeDocument/2006/relationships/hyperlink" Target="consultantplus://offline/ref=9B443D65A1B1C2CAC6CD776AAF5F12AC75AB20E13BA4CC71FEC82AFC935B2B51C6AB8F285E4024CDD95EB5U0V3E" TargetMode="External"/><Relationship Id="rId7" Type="http://schemas.openxmlformats.org/officeDocument/2006/relationships/hyperlink" Target="consultantplus://offline/ref=9B443D65A1B1C2CAC6CD776AAF5F12AC75AB20E13BA4CC71FEC82AFC935B2B51C6AB8F285E4024CDD95EB5U0V3E" TargetMode="External"/><Relationship Id="rId8" Type="http://schemas.openxmlformats.org/officeDocument/2006/relationships/hyperlink" Target="consultantplus://offline/ref=9B443D65A1B1C2CAC6CD776AAF5F12AC75AB20E13BA4CC71FEC82AFC935B2B51C6AB8F285E4024CDD95EB5U0V3E" TargetMode="External"/><Relationship Id="rId9" Type="http://schemas.openxmlformats.org/officeDocument/2006/relationships/hyperlink" Target="consultantplus://offline/ref=9B443D65A1B1C2CAC6CD776AAF5F12AC75AB20E13BA4CC71FEC82AFC935B2B51C6AB8F285E4024CDD95EB5U0V3E" TargetMode="External"/><Relationship Id="rId10" Type="http://schemas.openxmlformats.org/officeDocument/2006/relationships/hyperlink" Target="consultantplus://offline/ref=9B443D65A1B1C2CAC6CD6967B9334CA377A879E935F29724F7C27FUAV4E" TargetMode="External"/><Relationship Id="rId11" Type="http://schemas.openxmlformats.org/officeDocument/2006/relationships/hyperlink" Target="consultantplus://offline/ref=9B443D65A1B1C2CAC6CD776AAF5F12AC75AB20E13BA4CC71FEC82AFC935B2B51C6AB8F285E4024CDD95EB5U0V3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1:42:00Z</dcterms:created>
  <dc:creator>xxx</dc:creator>
  <dc:description/>
  <cp:keywords/>
  <dc:language>en-US</dc:language>
  <cp:lastModifiedBy>adm16</cp:lastModifiedBy>
  <cp:lastPrinted>2016-01-15T15:51:00Z</cp:lastPrinted>
  <dcterms:modified xsi:type="dcterms:W3CDTF">2016-01-29T01:42:00Z</dcterms:modified>
  <cp:revision>2</cp:revision>
  <dc:subject/>
  <dc:title>АДМИНИСТРАЦИЯ ПРИМОРСКОГО КРАЯ</dc:title>
</cp:coreProperties>
</file>