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февраля  2016г.                     г. Дальнереченск                                 №  7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флюорографического об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их и служащих предприятий и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го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Российской Федерации № 52-ФЗ от 30.03.1999 года «О санитарно-эпидемиологическом благополучии населения», администрация Дальнеречен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КГБУЗ «Дальнереченская Центральная городская больница» (Писарец) провести флюорографическое обследование рабочих и служащих предприятий и учреждений (Приложение №1) и обязательных контингентов населения Дальнереченского городского округа (Приложение №2),  в 2016 году согласно плана-граф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руководителям предприятий и учреждений городского округа обеспечить 100% явку сотрудников на флюорографическое обследование с представлением списков  сотрудников, заверенных печать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тветственность за проведение флюорографического обследования населения возложить на главного врача КГБУЗ «Дальнереченская ЦГБ» Писарец Е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(Ивченко) опубликовать настоящее постановление в средствах массовой информации и разместить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С.И. Василь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1 февраля 2016г. № 7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– 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флюорографического обслед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pacing w:val="20"/>
              </w:rPr>
            </w:pPr>
            <w:r>
              <w:rPr>
                <w:b/>
                <w:i w:val="false"/>
                <w:spacing w:val="20"/>
              </w:rPr>
              <w:t xml:space="preserve">Наименование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человек для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71-ПЧ 4-ОГПС МЧС России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-04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альнереченского  городского ок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-09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15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Ба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-26.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для детей - сирот и детей, оставшихся без попечения родителей «Детский дом г.Дальнерече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-02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ГАПОУ «Промышленно-технологический колле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филиал № 8 г. Дальнереченск Приморское региональное отделение Фонда социального страхования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-0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- Управление Пенсионного фонда РФ по г.Дальнереченску и Дальнереченскому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-09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О Дальнереченский социально реабилитационный центр для несовершеннолетних «Надеж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ая межрайонная проку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 районный суд 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4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альнереченский почтамт УФПС Приморского края - филиал ФГУП «Почта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-22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ОАО «Ростелек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-23.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ВФУ г.Дальнереченск (фили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альнереченский тепловой район филиал «Лесозаводский» КГУП «Примтепло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-2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ий филиал КГ КУ «Примл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П «О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вокз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-10.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Лес Эк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-23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«Иван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ивмурзаева, такси «Лид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олпан, такси «Форс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раевое государственное учреждение «Центр занятости населения города Дальнерече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ДОУ ДДУ с.Лазо,4,5,6,7,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«Дальнереченская  Центральная городская больница»;</w:t>
            </w:r>
          </w:p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ГБУЗ  «Городская стоматологическая поликли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2 по Примо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-0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-05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О МВД России (Дальнеречен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-13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О учреждения (школы) №1,2,3,4,5,6,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МАУ «Информационно аналитический 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МКУ «Управление образования» Дальнерече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-15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, адвок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карь и 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-20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иморский газ» филиал «Уссурийский межрайгаз» Дальнереченский газов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реченская электро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-26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енный военный комиссариат г.Дальнереченс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Восток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реченское АТП ПАО «Примор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РК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дравлический намы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льнереченск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-0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Чугуевский ЛЗК»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-09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М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-11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емчужина Примор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16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ман-авто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 М Авт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Кафе снежи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ое водоотвед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-24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риди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Окру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-26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м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л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морский лесокомби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-31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дакция газеты «Ударный фро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убик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0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КУ «ХОЗУ» администрации Дальнереченского гор.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0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</w:rPr>
              <w:t>ООО «Ры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Серый карди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р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ф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-09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Тандем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е коммунальные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-13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икл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Дальнереченское телевид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тдел государственного пожарного надзора по г.Дальнереченску и Дальнереч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по Дальнереченскому городскому округу департамента социальной защиты населения Администрации Примо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удебных приставов Федеральной службы судебных приставов по Приморскому краю по Дальнереченскому городскому округу и Дальнереченскому муниципальн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-2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ФСБ России по Приморскому краю в г.Дальнеречен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 2 филиала ФГУП «Росинвентаризация» Федеральное Б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социального обслуживания населения по Дальнереченскому округу филиала ГУСО «ПЦСОН» по Лесозаводскому городскому окру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-26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ДО Дальнереченская автошкола ОСТО ДОСА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дростки 15 лет и </w:t>
            </w:r>
            <w:r>
              <w:rPr/>
              <w:t>1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/>
            </w:pPr>
            <w:r>
              <w:rPr/>
              <w:tab/>
              <w:tab/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-29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редприниматели, сфера торговли, бытового обслуживания и общеп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УГМС Дальнереченская гидрологическая 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е западные электрические сети Дальнереченский участок эл.сетей «Дальэнер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-30.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МБОУ ДОД «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-0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рахов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-05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туденты (ДВФУ, коллед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СКН России по Приморскому краю Дальнереченский М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Дальневосточной энергетической компании» Дальэнергосб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-0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Примор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</w:rPr>
              <w:t xml:space="preserve">Неорганизованное население (пенсионеры, инвалиды, </w:t>
            </w:r>
            <w:r>
              <w:rPr>
                <w:i w:val="false"/>
              </w:rPr>
              <w:t>не работающие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Вет.ста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Взл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-19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овер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ЧУ ДПО «Вираж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РМС Северо-Примо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-26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Фаворит» авто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Юнь Х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-01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ы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Партнер-Д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-03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льнереченское  РАЙ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-08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реченский крупо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Фрах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серв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-15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«Дальнефтепроду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18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АУ ДГО «МФ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ОО ЧОП «Интерлок-Уссур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-02.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НУ «Дальнереченск» (Транснеф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№2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1 февраля 2016г. № 70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2 раза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детского и родильного отдел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туберкулёзного кабине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с туберкулёзной инфекци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снятые с ДУ по выздоровле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-инфицирован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нарколо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е на ДУ у психиат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ингенты насе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рофилактическим медицинским осмотр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лях выявления туберкулёза 1 раз в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0"/>
        <w:gridCol w:w="2330"/>
        <w:gridCol w:w="233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 для обследо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след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органов дых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ЖК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ый диаб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. Заболевания мочеполовой систем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проживающие в психо-неврологическом интернат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9:00Z</dcterms:created>
  <dc:creator>adm50</dc:creator>
  <dc:description/>
  <cp:keywords/>
  <dc:language>en-US</dc:language>
  <cp:lastModifiedBy>adm50</cp:lastModifiedBy>
  <cp:lastPrinted>2016-02-04T10:38:00Z</cp:lastPrinted>
  <dcterms:modified xsi:type="dcterms:W3CDTF">2016-02-08T07:02:00Z</dcterms:modified>
  <cp:revision>15</cp:revision>
  <dc:subject/>
  <dc:title>План – график </dc:title>
</cp:coreProperties>
</file>