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ЛЬНЕРЕЧЕНСКОГО ГОРОДСКОГО ОКРУГА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ОРСКОГО КРАЯ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ТАНОВЛЕНИЕ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08.02.2016 г.             г. Дальнереченск                     № 84</w:t>
            </w:r>
          </w:p>
        </w:tc>
      </w:tr>
    </w:tbl>
    <w:p>
      <w:pPr>
        <w:pStyle w:val="Style18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«Внесение изменений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застройки Дальнер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статьей 65 Правил землепользования и застройки Дальнереченского городского округа, утвержденных решением Думы Дальнереченского городского округа от 25.12.2012 года № 107, с изменениями, утвержденными решением Думы Дальнереченского городского округа от 29.07.2014 года № 65, на основании протокола комиссии по подготовке проекта Правил землепользования и застройки Дальнереченского городского округа № 01 от 18.01.2016 года, утвержденного постановлением администрации Дальнереченского городского округа от 20.01.2016 года,  администрация Дальнереченского городского округа,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ссии по подготовке проекта Правил землепользования и застройки Дальнереченского городского округа  приступить к подготовке проекта «Внесение изменений в Правила землепользования и застройки Дальнереченского городского округа, утвержденные решением Думы Дальнереченского городского округа от 25.12.2012 года № 107, с изменениями, утвержденными решением Думы Дальнереченского городского округа от 29.07.2014 года № 6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деятельности комиссии по подготовке проекта Правил землепользования и застройки Дальнереченского городского округа, утвержденный постановлением администрации Дальнереченского городского округа от 10.02.2014 № 118 «</w:t>
      </w:r>
      <w:bookmarkStart w:id="0" w:name="__DdeLink__12_1098126355"/>
      <w:bookmarkStart w:id="1" w:name="__DdeLink__451_1625442866"/>
      <w:r>
        <w:rPr>
          <w:bCs/>
          <w:sz w:val="28"/>
          <w:szCs w:val="28"/>
        </w:rPr>
        <w:t xml:space="preserve">О  комиссии по подготовке проекта Правил </w:t>
      </w:r>
      <w:r>
        <w:rPr>
          <w:sz w:val="28"/>
          <w:szCs w:val="28"/>
        </w:rPr>
        <w:t>землепользования  и застройки Дальнереченского городского округа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изложить в новой редакции (Приложение № 1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орядок направления </w:t>
      </w:r>
      <w:bookmarkStart w:id="2" w:name="sub_21"/>
      <w:r>
        <w:rPr>
          <w:sz w:val="28"/>
          <w:szCs w:val="28"/>
        </w:rPr>
        <w:t>в Комиссию по подготовке проекта Правил землепользования и застройки Дальнереченского городского округа предложений заинтересованных лиц  (Приложение  №2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</w:t>
        <w:tab/>
        <w:t>Утвердить порядок и сроки</w:t>
      </w:r>
      <w:bookmarkStart w:id="3" w:name="sub_22"/>
      <w:bookmarkEnd w:id="2"/>
      <w:r>
        <w:rPr>
          <w:sz w:val="28"/>
          <w:szCs w:val="28"/>
        </w:rPr>
        <w:t xml:space="preserve"> проведения работ по подготовке проекта "Внесение изменений в Правила землепользования и застройки Дальнереченского городского округа" (Приложение №3).</w:t>
      </w:r>
    </w:p>
    <w:p>
      <w:pPr>
        <w:pStyle w:val="Heading2"/>
        <w:spacing w:lineRule="auto" w:line="360"/>
        <w:rPr>
          <w:sz w:val="28"/>
          <w:szCs w:val="28"/>
        </w:rPr>
      </w:pPr>
      <w:r>
        <w:rPr/>
        <w:t>5.</w:t>
        <w:tab/>
      </w:r>
      <w:bookmarkEnd w:id="3"/>
      <w:r>
        <w:rPr/>
        <w:t>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</w:t>
        <w:tab/>
        <w:tab/>
        <w:tab/>
        <w:tab/>
        <w:t>С.И.Василье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округа от </w:t>
      </w:r>
      <w:r>
        <w:rPr>
          <w:sz w:val="28"/>
          <w:szCs w:val="28"/>
          <w:u w:val="single"/>
        </w:rPr>
        <w:t>08.02.2016 г.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деятельности  комиссии по подготовке проекта Правил землепользования </w:t>
      </w:r>
    </w:p>
    <w:p>
      <w:pPr>
        <w:pStyle w:val="Heading2"/>
        <w:jc w:val="center"/>
        <w:rPr>
          <w:sz w:val="28"/>
          <w:szCs w:val="28"/>
        </w:rPr>
      </w:pPr>
      <w:r>
        <w:rPr>
          <w:szCs w:val="28"/>
        </w:rPr>
        <w:t>и застройк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я по подготовке проекта Правил землепользования и застройки  Дальнереченского городского округа (далее - Комиссия) создана для реализации полномочий, установленных ст. 31, 33, 37, 39, 40, 45, 46 Градостроительного кодекса Российской Федерации, частью 3 ст. 4 Федерального закона от 29.12.2004 № 191-ФЗ «О введении в действие Градостроительного кодекса Российской Федерации» на территории Дальнереченского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, коллегиальным органом и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ормативными правовыми актами Приморского края, Правилами землепользования и застройки Дальнереченского городского округа, Уставом Дальнереченского городского округа, настоящим Порядко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ерсональный состав Комиссии и внесение изменений в него утверждаются постановлением администрации Дальнереченского городского округ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Комиссия созывается по инициативе председателя Комиссии. Повестка заседания Комиссии формируется отделом архитектуры и градостроительства (далее – ОАиГ) по согласованию с председателем Комиссии, заместителем председателя Комиссии, а также по предложению лиц, входящих в состав Комисс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ссия осуществляет следующие функц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Рассмотрение предложений о внесении изменений в Правила землепользования и застройки Дальнереченского городского округа (далее – Правила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Обеспечение подготовки проекта Правил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Подготовка заключений,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Подготовка рекомендаций о предоставлении разрешения на отклонение от предельных параметров разрешенного строительства или в отказе в предоставлении такого разреше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Подготовка рекомендаций о предоставлении разрешения на условно разрешенный вид использования или в отказе в предоставлении такого разреше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6.</w:t>
        <w:tab/>
        <w:t>Рассмотрение предложений о разработке проектов планировки и межевания территории Дальнереченского городского округ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Организация проведения публичных слушаний в случаях: выдачи разрешений на условно разрешенный вид использования, разрешений на отклонение от предельных параметров разрешенного строительства, утверждения проектов планировки и межевания территории Дальнереченского городского округа, внесения изменений в Правил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ь Комиссии назначается главой администрации Дальнереченского городского округа (далее -  Глава администрации). Глава администрации может исполнять функции Председателя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седатель Комиссии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и координирует работу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членами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 и подписывает протоколы заседа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бобщает внесенные замечания, предложения и дополнения с целью внесения их в протоко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членам Комиссии для доработки (подготовки) документов (материалов), а также назначает оргкомитет из числа членов Комиссии на участие в публичных слушан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меститель председателя Комиссии исполняет обязанности председателя Комиссии в отсутствие председател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Члены Комисс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комятся со всеми представленными документам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ступают по вопросам повестки заседания Комисс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ют протоколы и рекомендации Комисс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согласия отдельных членов Комиссии с принятым решением их мнение оформляется в протоколе заседания или рекомендации как отдельное мнени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екретарь Комиссии избирается из специалистов отдела архитектуры и градостроительств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екретарь Комисс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повестку заседания, уведомляет членов Комиссии о месте, дате и времени проведения, не позднее, чем за три дня до ее заседания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протоколы Комиссии, рекомендации Комиссии, направляет их на подпись членам Комиссии в течение трех дней со дня проведения заседания комисс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оекты постановления администрации Дальнереченского городского округа об утверждении  протокола и направляет главе администрации на подпис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одписывает выписки из протоколов заседания Комисс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формляет и подписывает заключения, направляет их на подпись председателю Комиссии в течение трех дней со дня проведения публичных слушаний, направляет их на опубликование в газету "Дальнеречье" и в отдел муниципальной службы, кадров и делопроизводства для размещения на официальном Интернет-сайте администрации Дальнереченского городского округа, в течение 10 дней с момента проведения публичных слушан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нформация о работе Комиссии является открытой для всех заинтересованных лиц. 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Комисс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, при этом обеспечивая соблюдение требований Федерального закона от 27 июля 2006 года № 152-ФЗ "О персональных данных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Порядок деятельност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ой работы Комиссии является заседани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ериодичность заседаний Комиссии определяется исходя из необходимости реализации полномоч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едание Комиссии считается правомочным при наличии более половины от общего числа членов комисс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Итоги каждого заседания оформляются протоколом, который подписывается всеми присутствующими членами Комиссии, председателем Комиссии и секретарем. Протокол утверждается постановлением администрации Дальнереченского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ротоколе Комиссии фиксируются вопросы, вынесенные на рассмотрение Комиссии, принятые по ним решения (рекомендации), а также поручения членам комиссии по вопросам организации ее работ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комендации по вопросам, включенным в повестку заседания Комиссии, принимаются простым большинством голосов. При равенстве голосов голос председателя Комиссии является решающи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Для организации и проведения публичных слушаний, по заявлениям заинтересованных лиц, в предоставлении разрешения на отклонение от предельных параметров разрешенного строительства, в предоставлении разрешения на условно разрешенный вид использования, председатель Комиссии назначает оргкомитет из числа членов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организации и проведения публичных слушаний определяется муниципальным нормативным правовым актом. Расходы, связанные с организацией и проведением публичных слушаний по вопросам предоставления разрешения на условно разрешенный вид использования, и предоставления разрешения на отклонение от предельных параметров разрешен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3. Требования к содержанию предложений заинтересованных лиц о внесении изменений в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зависимости от содержания предлагаемых изменений в Правила к заявлению прилагаются материалы по обоснованию предложений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 случае предложений о внесении изменений в Правила в части процедурных норм землепользования и застройк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зменения соответствующих процедурных норм, установление которых входит в компетенцию органов местного самоупра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формулировки соответствующих изменений в Правил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случае предложений о внесении изменений в Правила в части карты градостроительного зонирова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е материалы, схемы, а также тексты, обосновывающие необходимость изменения границ соответствующих территориальных зон, установления границ новых территориальных зон, введения новых видов территориальных зон и установления их границ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е материалы как предложения по изменению границ соответствующих территориальных зон, установлению границ новых территориальных зон, введению новых видов территориальных зон и установлению их границ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объекты капитального строительства и земельных участков (при наличии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 случае предложений о внесении изменений в Правила в части градостроительных регламентов применительно к существующим территориальным зонам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обосновывающие необходимость внесения изменений в части предельных размеров (минимальных и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иных случаях, определенных пунктом 5 части 3 ст. 33 Градостроительного кодекса Российской Федераци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материалы, подтверждающие, что в результате применения Правил земельные участки и объекты капитального строительства используются не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Заявитель вправе направить материалы по обоснованию в электронном виде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с заявлениями о внесен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й в Правил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ложения заинтересованных лиц о внесении изменений в Правила направляются в виде заявлений на имя председателя Комиссии. Заявления регистрируются  в отделе муниципальной службы, кадров и делопроизводства в день их поступления, и передаются в отдел архитектуры и градостроительства (далее – ОАиГ), с резолюцией председателя Комиссии или его заместител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ОАиГ осуществляет мониторинг заявлений о внесении изменений в Правил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ониторинг поступивших заявлений о внесении изменений в Правила  включа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Идентификационные сведения о заявителях (паспортные данные для физических лиц, реквизиты юридического лица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Соответствующие заявления с предложениями о внесении изменений в Правил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Указания о наличии представленных обоснований к заявлени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Информацию о результатах рассмотрения заявле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АиГ  рассмотрев поступившие заявления и материалы, подготавливает заключение для Комисс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ючение должно содержать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соответствии (несоответствии) заявления и обосновывающих материалов требованиям действующего законодательства, а также о доказательности (бездоказательности) обосновывающих материалов, свидетельствующих о необходимости принятия положительного (отрицательного) решения в отношении зая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 целесообразности или нецелесообразности принятия положительного решения в отношении заявл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достоверяющие факт о соответствии положениям генерального плана Дальнереченского городского округа, в случае изменения предельных параметров объектов капитального строительства требованиям технических регламентов, в том числе соблюдения требований по инсоляции, не причинения ущерба средовым характеристикам территории и др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градостроительный регламент в части предельных параметров объектов капитального строительства результаты оценки в отношении представленных материалов в письменном вид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рок подготовки заключений ОАиГ, экспертами и (или) специалистами для направления их в Комиссию составляет не более десяти дней с момента регистрации заявления о внесении изменений в Правила. В случае внесения изменений в градостроительный регламент в отношении предельных параметров разрешенного строительства, реконструкции объектов капитального строительства срок может быть продлен до четырнадцати дн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сле проведения заседания Комиссии в течение десяти дней секретарь Комиссии направляет заявителю ответ с приложением выписки из протокола заседания Комисси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С изложением рекомендаций о включении заявления в Перечень предложений о внесении изменений в Правила или об отклонении предложения, содержащегося в заявлении, с указанием причин отклон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ечнем предложений о внесении изменений в Правила (далее – Перечень предложений) понимается систематизированная совокупность заявлений физических и юридических лиц о внесении изменений в Правил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О несоответствии положений, указанных в заявлении, обосновывающих материалов к нему установленным действующим законодательством правовым актам, требованиям, а также о возможности уточнения положений заявления, обосновывающих материалов к нему (с указанием положений, подлежащих доработке) с последующим повторным направлением заявления в адрес Комисси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Порядок работы Комиссии с заявлениями заинтересованных лиц о предоставлении разрешений на условно-разрешенный вид использования земельных участков и объектов капитального строительства и о предоставлении </w:t>
      </w:r>
      <w:r>
        <w:rPr>
          <w:b/>
          <w:sz w:val="28"/>
          <w:szCs w:val="28"/>
        </w:rPr>
        <w:t>разрешений на отклонения от предельных параметров разрешенного строительст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ления заинтересованных лиц о </w:t>
      </w:r>
      <w:r>
        <w:rPr>
          <w:bCs/>
          <w:sz w:val="28"/>
          <w:szCs w:val="28"/>
        </w:rPr>
        <w:t xml:space="preserve">предоставлении разрешений на условно-разрешенный вид использования земельных участков и объектов капитального строительства и о предоставлении </w:t>
      </w:r>
      <w:r>
        <w:rPr>
          <w:sz w:val="28"/>
          <w:szCs w:val="28"/>
        </w:rPr>
        <w:t xml:space="preserve">разрешений на отклонение от предельных параметров разрешенного строительства направляются на имя председателя Комиссии. Заявления регистрируются  в отделе муниципальной службы, кадров и делопроизводства в день их поступления, и передаются в ОАиГ (секретарю Комиссии) с резолюцией председателя Комиссии или его заместител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К заявлению о предоставлении разрешений на условно разрешенные виды использования земельных участков и объектов капитального строительства прилагаются обосновывающие материалы по предоставлению разрешений на условно разрешенные виды использования земельных участков и объектов капитального строитель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К заявлению о предоставлении разрешений на отклонения от предельных параметров разрешенного строительства прилагаются обосновывающие материалы по предоставлению разрешений на отклонение от предельных параметров разрешенного строитель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АиГ в трехдневный срок со дня поступления заявления в ОАиГ, подготавливает проект постановления главы Дальнереченского городского округа о проведении публичных слушаний и согласовывает его с председателем Комисс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едседатель Комиссии назначает оргкомитет по организации и проведению публичных слушаний, из числа членов Комиссии и заместителей председателя, и определяет место и дату проведения публичных слуша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Секретарь Комиссии обеспечивает опубликование постановления главы Дальнереченского городского округа о проведении публичных слушаний в газете «Дальнеречье»  и размещение его на официальном Интернет-сай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, на основании протокола (протоколов) публичных слушаний обеспечивает подготовку заключения о результатах публичных слушаний, а также рекомендации главе администрации Дальнереченского городского округ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ключение и рекомендации подписывает председатель Комиссии или его заместител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 Заключения о результатах публичных слушаний размещаются на официальном Интернет-сайте администрации, опубликовываются в газете "Дальнеречье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Рекомендации направляются Комиссией главе администрации для принятия реш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1. о предоставлении разрешения на условно разрешенные виды использования земельных участков и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2.</w:t>
        <w:tab/>
        <w:t xml:space="preserve">о предоставлении разрешений на отклонения от предельных параметров разрешенного строительств;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3. </w:t>
        <w:tab/>
        <w:t>об отказе в предоставлении такого разре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Действия, решения Комиссии могут быть обжалованы заинтересованными лицами в установленном действующим законодательством порядке. 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6. Порядок подготовки проекта о внесении изменений в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подготовке проекта о внесении изменений в Правила или об отклонении издается в виде постановления администрации Дальнереченского городского округа, на основании рекомендаций (протокола) Комиссии.  Подготовку проекта постановления осуществляет ОАи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, указанное в п. 6.1 настоящего Порядка подлежит опубликованию в срок, не позднее 10 дней со дня его принятия в газете «Дальнеречье» и размещается на официальном Интернет-сайт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миссия обеспечивает подготовку проекта Правил, в том числе, с участием  организаций, специалистов в области разработки градостроительной документации, в соответствии с Перечнем предложений, указанным в п. 4.7.1. настоящего Порядка для проведения публичных слуша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ечень предложений подготавливается на регулярной основе ОАиГ. Срок подготовки устанавливается председателем Комиссии исходя из объема поступивших заявлений с предложениями о внесении изменений в Правила и не должен превышать установленные сро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убличные слушания по проекту о внесении изменений в Правила, проводятся не реже одного раза в шесть месяцев по мере готовности проекта о внесении изменений в Правила к рассмотрению на публичных слушания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6. Перечень предложений для целей проведения публичных слушаний оформляется в виде проекта постановления администрации Дальнереченского городского округа о внесении изменений в Правила не реже одного раза в полугодие и направляется на рассмотрение главе Дальнереченского городского округа (далее – глава ДГО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7. Глава ДГО в течении 10 дней с момента поступления проекта постановления о внесении изменений в Правила принимает решение о проведении публичных слушаний, а также  о дате и сроках проведения публичных слушаний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Порядок подготовки заключений о результатах публичных слушаний и рекомендаций главе администрации, размещения документов о результатах публичных слушаний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ссия на основании протокола (протоколов) публичных слушаний обеспечивает подготовку заключения о результатах публичных слушаний по соответствующему вопросу, входящему в компетенцию Комиссии, а также рекомендации по внесению изменений в Правил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ключение и рекомендации о внесении изменений в Правила подписывает председатель Комиссии или его заместител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екретарь Комиссии обеспечивает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Размещение протоколов публичных слушаний на официальном  Интернет-сайте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Опубликование заключения о результатах публичных слушаний в газете "Дальнеречье и его размещение на официальном Интернет-сайте "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Направление заключения о результатах публичных слушаний и рекомендаций главе администрации Дальнереченского городского округ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Размещение в информационной системе обеспечения градостроительной деятельности (при наличии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готовку проекта постановления по вопросу, обсуждаемому на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Коми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Получать от структурных подразделений администрации Дальнереченского городского округа, предприятий и организаций, независимо от форм собственности, информацию, необходимую для осуществления своей деятель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Запрашивать от структурных подразделений администрации Дальнереченского городского округа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 Вносить предложения по изменению персонального состава Комисс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 Вносить предложения о внесении изменений и дополнений в проект Прави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 Решать вопросы о соответствии тех или иных видов существующего или планируемого использования земельных участков и объектов капитального строительства видам использования, определенным в качестве разреш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0" w:hanging="0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округа от </w:t>
      </w:r>
      <w:r>
        <w:rPr>
          <w:sz w:val="28"/>
          <w:szCs w:val="28"/>
          <w:u w:val="single"/>
        </w:rPr>
        <w:t>08.02.2016 г.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Heading2"/>
        <w:jc w:val="center"/>
        <w:rPr>
          <w:sz w:val="28"/>
          <w:szCs w:val="28"/>
        </w:rPr>
      </w:pPr>
      <w:r>
        <w:rPr>
          <w:szCs w:val="28"/>
        </w:rPr>
        <w:t xml:space="preserve">направления в комиссию по подготовке проекта Правил землепользования и застройки Дальнереченского городского округа предложений заинтересова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физические и юридические лица вправе направлять в Комиссию предложения по внесению изменений в Правила землепользования и застройки, в установленные сроки, согласно приложения 3 настоящего Поряд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представлены как в устной, так и в письменной или электро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устной форме предложения принимаются на публичных слуша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предложения направляются по почте на имя председателя Комиссии по адресу: 692135, г.Дальнереченск, ул. Победы,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в электронной форме направляются на имя председателя Комиссии на адрес электронной почты: </w:t>
      </w:r>
      <w:r>
        <w:rPr>
          <w:color w:val="3366FF"/>
          <w:sz w:val="28"/>
          <w:szCs w:val="28"/>
        </w:rPr>
        <w:t>dalnerechensk@mo.primorsky.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предложения направляются с пометкой "в комиссию по подготовке проекта Правил землепользования и застройки Дальнереченского городского округа ".</w:t>
      </w:r>
    </w:p>
    <w:p>
      <w:pPr>
        <w:pStyle w:val="Heading2"/>
        <w:rPr>
          <w:sz w:val="28"/>
          <w:szCs w:val="28"/>
        </w:rPr>
      </w:pPr>
      <w:r>
        <w:rPr/>
        <w:t>3. Предложения, поступившие в Комиссию после завершения работ по подготовке Проекта Правил не рассматриваю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на бумажных или электронных носител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луч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округа от </w:t>
      </w:r>
      <w:r>
        <w:rPr>
          <w:sz w:val="28"/>
          <w:szCs w:val="28"/>
          <w:u w:val="single"/>
        </w:rPr>
        <w:t>08.02.2016 г.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Порядок и сроки</w:t>
      </w:r>
    </w:p>
    <w:p>
      <w:pPr>
        <w:pStyle w:val="Heading2"/>
        <w:jc w:val="center"/>
        <w:rPr>
          <w:sz w:val="28"/>
          <w:szCs w:val="28"/>
        </w:rPr>
      </w:pPr>
      <w:r>
        <w:rPr>
          <w:szCs w:val="28"/>
        </w:rPr>
        <w:t>проведения работ по подготовке проекта Правил землепользования и застройки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ечня предложений о внесении изменений в Прави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договора по заключению муниципального контракта со специализированной проектной организацией по градостроительному зониров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 проекта Правил землепользования и застройки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ль 2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равил землепользования и застройки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а Правил землепользования и застройки Дальнереченского городского округа на соответствие требованиям технических регламентов, Генеральному плану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редставления проекта Правил землепользования и застройки Дальнереченского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равил землепользования и застройки на территории Дальнереченского городского округа в случае обнаружения его несоответствия требованиям технических регламентов, Генеральному плану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равил землепользования и застройки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Правил землепользования и застройки Дальнереченского городского округа главе администрации для принятия решения о провед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х дней после завершения проверки Правил землепользования и застройки Дальнереченского городского округа на соответствие требованиям технических регламентов, Генеральному плану Дальнереченского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 Правил землепользования и застройки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 не позднее чем через десять дней со дня получения проекта Правил землепользования и застрой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Правил землепользования и застройки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через 70 дней и не позднее чем за 100 дней со дня опубликования проекта Правил землепользования и застрой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одготовке проекта Правил землепользования и застройки Дальнереченского городск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Правил землепользования и застройки Дальнереченского городского округа с учетом результатов публичных слушаний и представление его главе администрации Дальнерече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полнительно, в зависимости от объема корректир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одготовке проекта Правил землепользования и застройки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правлении проекта Правил землепользования и застройки Дальнереченского городского округа в Думу Дальнереченского городского округ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сяти дней после представления проекта Правил землепользования и застройки Дальнереченского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Дальнереченского городского округа</w:t>
            </w:r>
          </w:p>
        </w:tc>
      </w:tr>
    </w:tbl>
    <w:p>
      <w:pPr>
        <w:pStyle w:val="Style18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ind w:left="538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8:00Z</dcterms:created>
  <dc:creator>User</dc:creator>
  <dc:description/>
  <dc:language>en-US</dc:language>
  <cp:lastModifiedBy>adm21</cp:lastModifiedBy>
  <cp:lastPrinted>2016-02-09T16:56:00Z</cp:lastPrinted>
  <dcterms:modified xsi:type="dcterms:W3CDTF">2016-02-08T06:50:00Z</dcterms:modified>
  <cp:revision>4</cp:revision>
  <dc:subject/>
  <dc:title> </dc:title>
</cp:coreProperties>
</file>