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ЛЬНЕРЕЧЕНСКОГО ГОРОДСКОГО ОКРУГА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ОРСКОГО КРАЯ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08.02. 2016 г.            г. Дальнереченск                     № 83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дготовке проекта планировки и проекта межевания земельного участка с кадастровым номером </w:t>
      </w:r>
      <w:r>
        <w:rPr>
          <w:b/>
          <w:sz w:val="28"/>
          <w:szCs w:val="28"/>
        </w:rPr>
        <w:t>25:29:010301:41, находящегося в собственности МО ДГО П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5, 46 Градостроительного кодекса Российской Федерации, ст. 9 Правил землепользования и застройки Дальнереченского городского округа, утвержденных решением Думы Дальнереченского городского округа от 25.12.2012 года № 107, с изменениями, утвержденными решением Думы Дальнереченского городского округа от 29.07.2014 года № 65, руководствуясь решением комиссии по подготовке проекта Правил землепользования и застройки Дальнереченского городского округа № 01 от 18.01.2016 года, администрация Дальнереченского городского округа,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тупить к подготовке документации по планировке территории, в составе проекта планировки и проекта межевания территории, в границах земельного участка с кадастровым номером 25:29:010301:41, площадью 71.6 га, находящегося в собственности муниципального образования Дальнереченский городской округ Приморского края, на основании Генерального плана Дальнереченского городского округа, Прави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Дальнереченского городского округ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архитектуры и градостроительства администрации Дальнереченского городского округа (Фатеев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 обеспечить прием предложений физических и юридических лиц о порядке, сроках подготовки и содержании документации по планировке территории,  в составе проекта планировки и проекта межевания территории, со дня опубликования данного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еспечить подготовку градостроительного задания на разработку документации по планировке территории, в составе проекта планировки и проекта межевания территории в границах земельного участка с кадастровым номером 25:29:010301:41, площадью 71.6 га и определить объем денежных средств на выполнение муниципального контракта.</w:t>
      </w:r>
    </w:p>
    <w:p>
      <w:pPr>
        <w:pStyle w:val="Heading2"/>
        <w:spacing w:lineRule="auto" w:line="360"/>
        <w:rPr>
          <w:szCs w:val="28"/>
        </w:rPr>
      </w:pPr>
      <w:bookmarkStart w:id="0" w:name="sub_22"/>
      <w:r>
        <w:rPr>
          <w:szCs w:val="28"/>
        </w:rPr>
        <w:t>3.</w:t>
        <w:tab/>
      </w:r>
      <w:bookmarkEnd w:id="0"/>
      <w:r>
        <w:rPr>
          <w:szCs w:val="28"/>
        </w:rPr>
        <w:t xml:space="preserve">Постановление администрации Дальнереченского городского округа от 28 ноября 2013 года № 1463 «О разработке проекта планировки территории в районе улиц Графская и Воинской Славы в г. Дальнереченске» считать утратившим си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муниципальной службы, кадров и делопроизводства (Ивченко) опубликовать настояще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данного постановления возложить на заместителя главы администрации Дальнереченского гороского округа А.А.Черных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</w:t>
        <w:tab/>
        <w:tab/>
        <w:tab/>
        <w:tab/>
        <w:t>С.И.Василье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User</dc:creator>
  <dc:description/>
  <cp:keywords/>
  <dc:language>en-US</dc:language>
  <cp:lastModifiedBy>adm21</cp:lastModifiedBy>
  <cp:lastPrinted>2016-02-05T19:08:00Z</cp:lastPrinted>
  <dcterms:modified xsi:type="dcterms:W3CDTF">2016-02-08T06:52:00Z</dcterms:modified>
  <cp:revision>7</cp:revision>
  <dc:subject/>
  <dc:title> </dc:title>
</cp:coreProperties>
</file>