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Дальнерече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05.2012 г. </w:t>
        <w:tab/>
        <w:tab/>
        <w:tab/>
        <w:tab/>
        <w:tab/>
        <w:tab/>
        <w:t xml:space="preserve">            №  5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07.06.2011 г. № 605 «Об утверждении муниципальной программы «Противодействие коррупции в 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реализации Указа Президента Российской Федерации от 13.03.2012 № 297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дминистрация 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нести в  постановление администрации Дальнереченского городского округа от 07.06.2011 года № 605 «Об утверждении муниципальной программы «Противодействие коррупции в администрации Дальнереченского городского округа на 2011-2013г.г.»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Статью 4  программы Перечень программных мероприятий  дополнить пунктами   25 - 31</w:t>
      </w:r>
      <w:r>
        <w:rPr/>
        <w:t xml:space="preserve"> следующего содерж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72"/>
        <w:gridCol w:w="2160"/>
        <w:gridCol w:w="19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оведение до муниципальных служащих положений действующего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.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2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 (далее-ОМС и 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комплекс  организационных, 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иК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комплекс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хмесячный срок после издания Правительством Российской Федерации типового нормативн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правовой отде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ать сведения  о доходах, об имуществе и обязательствах имущественного характера лиц, замещающих должности муниципальной службы в администрации Дальнереченского городского округа и членов их семей на официальном Интернет-сайте Дальнереченского городского округа и предоставлять эти сведения средствам массовой информации для опублик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 2012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4 мая 2013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и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формированию в администрации  отрицательного отношения к коррупции,  привлекать для этого общественные объединения и другие институты гражданского общества, каждый факт коррупции  предавать гл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и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предусмотренных законодательством Российской Федерации мер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МС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 подразделе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повышению эффективности использования общественных (публичных) слушаний, предусмотренных земельным и градостроительным законодательством РФ, при рассмотрении вопросов о предоставлении земельных  участков, находящихся в муниципальной собств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чальнику отдела делопроизводства Н.Н. Сиротенко опубликовать настоящее постановление в газете « Дальнеречье» и разместить на официальном  Интернет-сайте  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5:00Z</dcterms:created>
  <dc:creator>Любовь</dc:creator>
  <dc:description/>
  <cp:keywords/>
  <dc:language>en-US</dc:language>
  <cp:lastModifiedBy>user07</cp:lastModifiedBy>
  <cp:lastPrinted>2012-05-15T22:22:00Z</cp:lastPrinted>
  <dcterms:modified xsi:type="dcterms:W3CDTF">2012-05-17T05:23:00Z</dcterms:modified>
  <cp:revision>3</cp:revision>
  <dc:subject/>
  <dc:title> </dc:title>
</cp:coreProperties>
</file>