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16 года                 г. Дальнереченск                               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дополнения в Устав </w:t>
      </w:r>
      <w:bookmarkStart w:id="0" w:name="OLE_LINK2"/>
      <w:bookmarkStart w:id="1" w:name="OLE_LINK1"/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о-юношеская спортивная школа»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18 августа 2015 г. № 88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образовательного учреждения дополнительного образования детей «Детско-юношеская спортивная школа» </w:t>
      </w:r>
      <w:r>
        <w:rPr>
          <w:spacing w:val="-5"/>
          <w:sz w:val="28"/>
          <w:szCs w:val="28"/>
        </w:rPr>
        <w:t>Дальнереченского городского окр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Дальнереченского городского округа от 18 августа 2015 г. № 881, следующие дополнения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1. </w:t>
      </w:r>
      <w:r>
        <w:rPr/>
        <w:t xml:space="preserve">Пункт 2.2. Устава дополнить подпунктом 2.2.1.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Дальнереченского городского округа в рамках Всероссийского физкультурно-оздоровительного комплекса «Готов к труду и обороне» (ГТО) (далее - Центр тестиров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Директору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Детско-юношеская спортивная школа»</w:t>
      </w:r>
      <w:r>
        <w:rPr>
          <w:spacing w:val="-4"/>
          <w:sz w:val="28"/>
          <w:szCs w:val="28"/>
        </w:rPr>
        <w:t xml:space="preserve"> Дальнереченского городского округа Алексееву А.В. обеспечить государственную регистрацию новой редакции Устава </w:t>
      </w: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» </w:t>
      </w:r>
      <w:r>
        <w:rPr>
          <w:spacing w:val="-4"/>
          <w:sz w:val="28"/>
          <w:szCs w:val="28"/>
        </w:rPr>
        <w:t>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 в течение трех рабочих дн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__ 2016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я в Устав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о-юношеская спортивная школа»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18 августа 2015 г. № 88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Пункт 2.2. Устава дополнить подпунктом 2.2.1.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Дальнереченского городского округа в рамках Всероссийского физкультурно-оздоровительного комплекса «Готов к труду и обороне» (ГТО) (далее - Центр тестиров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распоряжения)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и дополнений в Устав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о-юношеская спортивная школа»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18 августа 2015 г. № 88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зю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ала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тап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, кадров и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он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ект подготовил: Житковская Н.Б. </w:t>
      </w:r>
      <w:r>
        <w:rPr>
          <w:bCs/>
          <w:sz w:val="28"/>
          <w:szCs w:val="28"/>
          <w:u w:val="single"/>
        </w:rPr>
        <w:t>- юрисконсульт МКУ «Управление образования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ассылки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МКУ «Управление образования» - 1 экз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bCs/>
          <w:szCs w:val="28"/>
        </w:rPr>
        <w:t>МБОУ ДОД «ДЮСШ»</w:t>
      </w:r>
      <w:r>
        <w:rPr>
          <w:szCs w:val="28"/>
        </w:rPr>
        <w:t xml:space="preserve"> </w:t>
      </w:r>
      <w:r>
        <w:rPr>
          <w:bCs/>
          <w:szCs w:val="28"/>
        </w:rPr>
        <w:t>-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но в отдел делопроизводства «___»_____________20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0:00Z</dcterms:created>
  <dc:creator>User</dc:creator>
  <dc:description/>
  <cp:keywords/>
  <dc:language>en-US</dc:language>
  <cp:lastModifiedBy>Админ</cp:lastModifiedBy>
  <cp:lastPrinted>2016-02-03T17:13:00Z</cp:lastPrinted>
  <dcterms:modified xsi:type="dcterms:W3CDTF">2016-02-09T01:50:00Z</dcterms:modified>
  <cp:revision>3</cp:revision>
  <dc:subject/>
  <dc:title> </dc:title>
</cp:coreProperties>
</file>