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49.4pt" filled="f" o:ole="">
            <v:imagedata r:id="rId3" o:title=""/>
          </v:shape>
          <o:OLEObject Type="Embed" ProgID="" ShapeID="ole_rId2" DrawAspect="Content" ObjectID="_100393674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ДАЛЬНЕРЕЧЕНСКОГО ГОРОДСКОГО ОКРУГА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rPr>
          <w:sz w:val="24"/>
        </w:rPr>
      </w:pPr>
      <w:r>
        <w:rPr>
          <w:bCs/>
          <w:szCs w:val="28"/>
        </w:rPr>
        <w:t>ПОСТАНОВЛЕНИЕ</w:t>
      </w:r>
    </w:p>
    <w:p>
      <w:pPr>
        <w:pStyle w:val="Style13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Style13"/>
        <w:rPr>
          <w:szCs w:val="28"/>
        </w:rPr>
      </w:pPr>
      <w:r>
        <w:rPr>
          <w:szCs w:val="28"/>
        </w:rPr>
        <w:t>29 января 2016 г.                 г. Дальнереченск                      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создании комиссии по подготовке, орган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 проведению аукционов по продаже земельных участк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или  аукционов на право  заключения договоров аренды земельных участков, находящихся в собственности Дальнереченского городского округа, а также земельных участков, государственная собственность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которые не разграничена, расположенных на территор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.ст. 39.11, 39.12, 39.13 Земельного кодекса Российской Федерации, Градостроительным кодексом Российской Федерации,   Федеральным законом от 06.10.2003г. № 131 - ФЗ «Об общих принципах организации местного самоуправления в Российской Федерации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ть комисс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одготовке, организации и проведению аукционов по продаже земельных участков  или аукционов на право заключения договоров аренды земельных участков, находящихся в собственности Дальнереченского городского округа, а также земельных участков, государственная собственность на которые не разграничена, расположенных на территории Дальнереченского городского округа и у</w:t>
      </w:r>
      <w:r>
        <w:rPr>
          <w:rFonts w:cs="Times New Roman" w:ascii="Times New Roman" w:hAnsi="Times New Roman"/>
          <w:b w:val="false"/>
          <w:sz w:val="28"/>
          <w:szCs w:val="28"/>
        </w:rPr>
        <w:t>твердить ее состав (приложение № 1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одготовке, организации и проведению аукционов по продаже земельных участков  или аукционов на право заключения договоров аренды земельных участков, находящихся в собственности Дальнереченского городского округа, а также земельных участков, государственная собственность на которые не разграничена, расположенных на территории Дальнереченского городск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 постановления администрации Дальнереченского городского округа от 03.06.2013г. № 652 «Об утверждении Положения о комиссии по организации и проведению торгов по продаже земельных участков или права на заключение договоров аренды земельных участков и состава комиссии по проведению таких торгов», от 21.02.2014г. № 182 «О внесении изменений в состав комиссии по организации и проведению торгов по продаже земельных участков или права на заключение договоров аренды земельных участков, утвержденный постановлением администрации Дальнереченского городского округа от 03.06.2013г. № 652 «Об утверждении Положения о комиссии по организации и проведению торгов по продаже земельных участков или права на заключение договоров аренды земельных участков и состава комиссии по проведению таких торгов».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4. Отделу муниципальной службы, кадров и делопроизводства администрации Дальнереченского городского округа  (Ивченко)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С.И. Васильев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  ______________  № _______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одготовке, организации и проведению аукционов по продаже земельных участков  или аукционов на право заключения договоров аренды земельных участков, находящихся в собственности Дальнереченского городского округа, а также земельных участков, государственная собственность на которые не разграничена, расположенных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1985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Васильев С.И.        -     глава  администрации Дальнереченского городского     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1985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круга,</w:t>
        <w:tab/>
        <w:t>председатель комиссии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127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Черных А.А.          -     заместитель главы администрации Дальнереченского 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ородского  округа, заместитель председателя комиссии   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Шовкун Г.Н.          -     начальник отдела земельных отношений администрации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льнереченского городского округа, секретарь комиссии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Белова М.В.           -    главный специалист 1 разряда  отдела земельных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ношений администрации Дальнереченского городского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круга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Потапова А.В.       -    начальник правового отдела администрации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льнереченского  городского округа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Савенко Ю.В.        -    заместитель председателя Думы Дальнереченского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Седых Е.С.             -    начальник отдела экономики и прогнозирования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и Дальнереченского  городского округа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>Суровцева Н.В.     -    главный специалист 1 разряда  финансового отдела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Фатеева Т.В.          -    начальник отдела архитектуры и градостроительства 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дминистрации Дальнереченского городского округа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ind w:left="197" w:firstLine="701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 ______________  № _______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, организации и проведению аукционов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одаже земельных участков  или аукционов на право заключения договоров аренды земельных участков, находящихся в собственности Дальнереченского городского округа, а также земельных участков, государственная собственность на которые не разграничена, расположенных на территории Дальнереченского городского округ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функции и порядок работы комиссии по подготовке, организации и проведению аукционов по продаже земельных участков или аукционов на  право заключения договоров аренды земельных участков, находящихся в собственности Дальнереченского городского округа, а также земельных участков, государственная собственность на которые не разграничена, расположенных на территории Дальнереченского городского округа (далее – комиссия), в том числе полномочия председателя, заместителя председателя, секретаря  и членов комиссии.</w:t>
      </w:r>
    </w:p>
    <w:p>
      <w:pPr>
        <w:pStyle w:val="ConsPlusNormal"/>
        <w:widowControl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и иными нормативными правовыми актами Российской Федерации, Приморского края, Генеральным планом Дальнереченского городского округа, утвержденным решением Думы Дальнереченского городского округа  № 63 от 29.07.2014г., Правилами землепользования и застройки, утвержденными решением Думы Дальнереченского городского округа от 25.12.2012г. № 107 в редакции с изменениями, утвержденными решением Думы Дальнереченского городского округа № 64 от 20.07.2014г.,  Уставом Дальнереченского городского округа и  настоящим Положением.</w:t>
      </w:r>
    </w:p>
    <w:p>
      <w:pPr>
        <w:pStyle w:val="ConsPlusNormal"/>
        <w:widowControl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является постоянно действующим коллегиальным органом, созданным администрацией Дальнереченского городского округа, являющейся  организатором аукционов по продаже земельных участков или аукционов на  право заключения договоров аренды земельных участков, находящихся в собственности Дальнереченского городского округа, а также земельных участков, государственная собственность на которые не разграничена, расположенных на территории Дальнереченского городского округа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2. Цель создания  и  основные функции  комиссии</w:t>
      </w:r>
    </w:p>
    <w:p>
      <w:pPr>
        <w:pStyle w:val="ConsPlusNormal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ется в целях подготовки, организации и проведения аукционов по продаже земельных участков  или аукционов на право заключения договоров аренды земельных участков, находящихся в собственности Дальнереченского городского округа, а также земельных участков, государственная собственность на которые не разграничена, расположенных на территории Дальнереченского городского округа (далее - аукцио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сновными функциями  комиссии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становленном законом порядке равных возможностей и равных конкурентных условий приобретения земельных участков на аукционах гражданами  и юридическими лиц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динство предъявляемых требований в отношении заявителей - юридических лиц, индивидуальных предпринимателей, граждан (далее- заявител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ассмотрение перечня земельных участков, выставляемых на аукцион, и внесение предложений о включении земельных участков в перечень для дальнейшего их предоставления на аукцион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аукцион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ида права предмета аукциона  - продажа земельного участка или права на заключение договора аренды земельного участка, в случае,  если аукционы проводятся по решению организатора аукцио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пределения начальной цены предмета аукциона по продаже земельного участка -   рыночная стоимость  земельного участка, определенная в соответствии с Федеральным законом от 29.07.1998г. № 135-ФЗ «Об оценочной деятельности в Российской Федерации» или кадастровая стоимость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ыбор определения начальной цены предмета аукциона на право заключения договора аренды земельного участка -  размер ежегодной арендной платы, определенный по результатам рыночной оценки в соответствии с Федеральным законом от 29.07.1998г. № 135-ФЗ «Об оценочной деятельности в Российской Федерации» или установленный в размере не менее полутора процентов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ие времени, места и порядка проведения аукциона, сроков подачи заявок на участие в аукционе, порядка внесения и возврата задатка, величины повышения начальной цены предмета аукциона («шаг аукциона»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размещения  извещения о проведении аукциона на официальном сайте Российской Федерации в информационно-телекоммуникационной сети «Интернет», определенном Правительством Российской Федерации, для размещения информации о проведении торгов, официальном сайте Дальнереченского городского округа, и публикации  извещения в газете «Дальнеречье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формы заявки на участие в аукционе, порядке ее приема, об адресе ее приема, о дате и времени начала и окончания приема заявок на участие в аукцион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ие формы соглашения о задатке для участия в аукцион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срока аренды земельного участка в случае проведения аукциона на право заключения договора аренды земельного участка, с учетом ограничений, предусмотренных пунктами 8 и 9 статьи 39.8 Земельного кодекс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ие проекта договора купли-продажи земельного участка или проекта договора аренды земельного участ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решения об отказе в проведении аукциона в предусмотренных законодательствах случаях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ие заявок и документов, представленных заявителями для участия в аукционе на соответствие предъявляемым к ним требованиям, установленным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е заявителей участниками аукциона и заявителей, не допущенных к участию в аукционе по основаниям, установленным Земельным кодексом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нятие решения о признании аукциона несостоявшимся, в случаях установленных Земельным кодексом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мотра земельных участков на мест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протоколов комиссии, в том числе протоколов рассмотрения заявок на участие в аукционе и результатов аукцион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частника аукциона победителем аукциона, в случаях предусмотренных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интересованных граждан и юридических лиц, заявителей, участников аукциона, победителей аукциона о принятых решениях, в соответствии с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и принятие решения об объявлении проведения повторного аукциона в установленных законодательством случаях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и принятие решения о включении в реестр недобросовестных участников аукциона сведений о победителях аукционов в установленных законодательством случа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ов и жалоб, поступивших от участников аукциона, на неправомерные действия комисс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и рассмотрение предложений о внесении изменений и дополнений в настоящее полож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действий, связанных с организацией и проведением аукцион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рядок работы  комиссии</w:t>
      </w:r>
    </w:p>
    <w:p>
      <w:pPr>
        <w:pStyle w:val="ConsPlusNormal"/>
        <w:widowControl/>
        <w:tabs>
          <w:tab w:val="clear" w:pos="720"/>
          <w:tab w:val="left" w:pos="127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сональный состав комиссии и последующие его изменения утверждаются постановлением администрации Дальнереченского городского округа (приложение № 1). 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седателем комиссии является глава администрации Дальнереченского городского округа (далее – председатель комиссии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местителем председателя комиссии является заместитель главы  администрации Дальнереченского городского округа (далее – заместитель председателя комиссии).  В период отсутствия председателя комиссии его полномочия осуществляет заместитель председателя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ункции секретаря комиссии в его отсутствие осуществляет специалист отдела земельных отношений администрации Дальнереченского городского округа, являющийся членом данной комиссии.  </w:t>
      </w:r>
    </w:p>
    <w:p>
      <w:pPr>
        <w:pStyle w:val="ConsPlusNormal"/>
        <w:widowControl/>
        <w:tabs>
          <w:tab w:val="clear" w:pos="720"/>
          <w:tab w:val="left" w:pos="127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Членами комиссии являются представители структурных подразделений администрации Дальнереченского городского округа, представители Думы Дальнереченского городского округа. </w:t>
      </w:r>
    </w:p>
    <w:p>
      <w:pPr>
        <w:pStyle w:val="ConsPlusNormal"/>
        <w:widowControl/>
        <w:tabs>
          <w:tab w:val="clear" w:pos="720"/>
          <w:tab w:val="left" w:pos="127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заседании комиссии с правом совещательного голоса могут приглашаться представители структурных подразделений администрации Дальнереченского городского округа, отраслевых служб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Члены комиссии, заинтересованные в результатах аукциона, не принимают участие в заседании комиссии при   подготовке, организации и проведении  такого аукцион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7. Основной формой работы комиссии является заседание. Заседания комиссии проводятся по мере необходимости подготовки, организации и проведения аукцио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е комиссии считается  правомочным, если на нем присутствует не менее пятидесяти  процентов  от общего числа ее со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 проведении заседания комиссии решения комиссии оформляются протоколами и подписываются председателем, заместителем, секретарем комиссии и всеми присутствующими на заседании членами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а подписываются председателем и секретарем комисс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комиссии о результатах аукциона с победителями является основанием для заключения договора купли-продажи земельного участка или договора аренды земельного участ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Решения комиссии принимаются простым большинством голосов состава комиссии, присутствующих на заседании, путем открытого голосования. При равенстве голосов председатель комиссии имеет право решающего голос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комиссии, не согласный с принятым решением, имеет право изложить свое мнение в письменном виде и приложить его к протоколу заседания комисси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1. При отсутствии по уважительным причинам в соответствии с трудовым законодательством Российской Федерации члена комиссии председатель комиссии вправе пригласить для   участия в работе комиссии, с правом голоса, иного специалиста соответствующего структурного подразделения администрации Дальнереченского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Комиссия  несет ответственность за соответствием принятых решений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3. Аукционная документация, протоколы заседаний комиссии хранятся в отделе земельных отношений администрации Дальнереченского городского округа. Срок хранения, постоянно. </w:t>
      </w:r>
    </w:p>
    <w:p>
      <w:pPr>
        <w:pStyle w:val="ConsPlusNormal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лномочия председателя комиссии, секретаря комиссии, члена комиссии, участвующего в подготовке и организации аукционов (специалист отдела земельных отношений администрации Дальнереченского городского округа):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1134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работой комиссии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 рассмотрения обсуждаемых вопрос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1134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решения комиссии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случае  необходимости выносит на обсуждение комиссии вопрос о привлечении к работе комиссии эксперт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процедурой проведения аукцион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правом подписи договоров купли-продажи, аренды земельных участков,  письменных обращений заявителям, участникам и победителям аукцион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связанные с работой комисси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обеспечивает деятельность  комисс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документации для рассмотрения на заседании комисс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состав комиссии о дате, времени и месте проведения заседаний комисс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 и обеспечивает их надлежащее оформлени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рассмотрения заявок на участие в аукционе и размещает его на официальном сайте Российской Федерации в сроки, установленные п. 9 ст. 39.12 Земельного кодекса Российской Федерац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и направляет уведомления заявителям и  участникам аукциона, заявителям, не допущенным к участию в аукционе согласно решениям комиссии и соответствующим протоколам, в сроки, установленные п. 10 ст. 39.12 Земельного кодекса Российской Федераци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исьменных обращений заявителям, участникам и победителям аукционов;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оведении аукциона может являться аукционистом  проводимого аукцион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делопроизводство комиссии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поручения председателя комиссии, заместителя председателя комиссии по вопросам, связанным с организацией работы комиссии.</w:t>
      </w:r>
    </w:p>
    <w:p>
      <w:pPr>
        <w:pStyle w:val="ConsPlusNormal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участвующий в подготовке и организации аукционов (специалист отдела земельных отношений администрации Дальнереченского городского округа)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1170" w:right="0" w:hanging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ует заинтересованных лиц об условиях проведения аукцион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ок и документов от заявителей и регистрацию заявок в журнале приема заявок, обеспечивает сохранность представленных заявок, документов, а также конфиденциальность сведений о заявителях, подавших заявки;</w:t>
      </w:r>
    </w:p>
    <w:p>
      <w:pPr>
        <w:pStyle w:val="ConsPlusNormal"/>
        <w:widowControl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ведения о заявителях – юридических лицах и индивидуальных предпринимателях, содержащиеся соответственно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, размещает и обеспечивает публикацию извещения о проведении аукционов, об отказе в их проведении, а также информации о результатах аукцион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финансовым отделом администрации Дальнереченского городского округа по получению информации о внесенных задатках, о возврате задатков, получает выписки со счета поступления задатк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явившихся на аукцион участник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смотр земельного участка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ы договоров купли-продажи земельных участков, договоров аренды земельных участков, обеспечивает их подписание главой администрации Дальнереченского городского округа и направляет победителю аукциона или единственному принявшему участие в аукционе его участнику в сроки установленные законодательств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членов комисс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лены комиссии имею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, имеющими отношение к проводимым аукцион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порядку работы  комисс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 </w:t>
      </w:r>
      <w:r>
        <w:rPr>
          <w:sz w:val="28"/>
          <w:szCs w:val="28"/>
        </w:rPr>
        <w:t>участвовать в работе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 принятии решений руководствоваться  действующим законодательством и настоящим Полож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азглашать сведения, имеющие служебный или конфиденциальный характер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31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31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31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31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31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31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7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3"/>
        </w:tabs>
        <w:ind w:left="943" w:hanging="37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2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3:14:00Z</dcterms:created>
  <dc:creator>user16</dc:creator>
  <dc:description/>
  <cp:keywords/>
  <dc:language>en-US</dc:language>
  <cp:lastModifiedBy>adm51</cp:lastModifiedBy>
  <cp:lastPrinted>2016-02-02T12:25:00Z</cp:lastPrinted>
  <dcterms:modified xsi:type="dcterms:W3CDTF">2016-02-10T23:14:00Z</dcterms:modified>
  <cp:revision>2</cp:revision>
  <dc:subject/>
  <dc:title> Приложение № 2</dc:title>
</cp:coreProperties>
</file>