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9 ноября 2012 года                                г. Дальнереченск                                  № 1412</w:t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1500" w:leader="none"/>
          <w:tab w:val="left" w:pos="2920" w:leader="none"/>
        </w:tabs>
        <w:jc w:val="center"/>
        <w:rPr/>
      </w:pPr>
      <w:r>
        <w:rPr>
          <w:b/>
          <w:sz w:val="26"/>
          <w:szCs w:val="26"/>
        </w:rPr>
        <w:t xml:space="preserve">О создании Совета по  противодействию коррупции  при </w:t>
      </w:r>
    </w:p>
    <w:p>
      <w:pPr>
        <w:pStyle w:val="Normal"/>
        <w:tabs>
          <w:tab w:val="clear" w:pos="708"/>
          <w:tab w:val="left" w:pos="1500" w:leader="none"/>
          <w:tab w:val="left" w:pos="2920" w:leader="none"/>
        </w:tabs>
        <w:jc w:val="center"/>
        <w:rPr/>
      </w:pPr>
      <w:r>
        <w:rPr>
          <w:b/>
          <w:sz w:val="26"/>
          <w:szCs w:val="26"/>
        </w:rPr>
        <w:t xml:space="preserve">главе администрации  Дальнереченского городского округа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13.03.2012 года № 297 « 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сновании Устава Дальнереченского городского округа</w:t>
      </w:r>
      <w:r>
        <w:rPr>
          <w:sz w:val="26"/>
          <w:szCs w:val="26"/>
        </w:rPr>
        <w:t>,  в целях</w:t>
      </w:r>
      <w:r>
        <w:rPr>
          <w:color w:val="000000"/>
          <w:sz w:val="26"/>
          <w:szCs w:val="26"/>
        </w:rPr>
        <w:t xml:space="preserve"> создания системы противодействия коррупции и устранения причин, ее порождающих</w:t>
      </w:r>
      <w:r>
        <w:rPr>
          <w:sz w:val="26"/>
          <w:szCs w:val="26"/>
        </w:rPr>
        <w:t xml:space="preserve">,  администрация  Дальнеречен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оздать Совет по противодействию коррупции при главе администрации Дальнереченского городского округа  и утвердить его с</w:t>
      </w:r>
      <w:r>
        <w:rPr>
          <w:spacing w:val="20"/>
          <w:sz w:val="26"/>
          <w:szCs w:val="26"/>
        </w:rPr>
        <w:t>оста</w:t>
      </w:r>
      <w:r>
        <w:rPr>
          <w:sz w:val="26"/>
          <w:szCs w:val="26"/>
        </w:rPr>
        <w:t>в (</w:t>
      </w:r>
      <w:r>
        <w:rPr>
          <w:spacing w:val="20"/>
          <w:sz w:val="26"/>
          <w:szCs w:val="26"/>
        </w:rPr>
        <w:t>приложение № 1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5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Положение о Совете по противодействию коррупции при главе администрации Дальнереченского городского округа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5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тделу делопроизводства администрации Дальнереченского городского округа  (Сиротенко) обнародовать и  разместить настоящее постановление на официальном сайте администрации Дальнереченского городского округ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5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</w:t>
      </w:r>
      <w:r>
        <w:rPr>
          <w:spacing w:val="-20"/>
          <w:sz w:val="26"/>
          <w:szCs w:val="26"/>
        </w:rPr>
        <w:t>овления</w:t>
      </w:r>
      <w:r>
        <w:rPr>
          <w:sz w:val="26"/>
          <w:szCs w:val="26"/>
        </w:rPr>
        <w:t xml:space="preserve">  возложить на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главы администрации Дальнереченского городского округа С.И. Васильева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sz w:val="26"/>
          <w:szCs w:val="26"/>
        </w:rPr>
        <w:t>Дальнереченского городского округа                                                         С.В. Старков</w:t>
      </w:r>
      <w:r>
        <w:br w:type="page"/>
      </w:r>
    </w:p>
    <w:p>
      <w:pPr>
        <w:pStyle w:val="Normal"/>
        <w:tabs>
          <w:tab w:val="clear" w:pos="708"/>
          <w:tab w:val="left" w:pos="8220" w:leader="none"/>
        </w:tabs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220" w:leader="none"/>
        </w:tabs>
        <w:ind w:left="5103" w:hanging="0"/>
        <w:jc w:val="center"/>
        <w:rPr/>
      </w:pPr>
      <w:r>
        <w:rPr>
          <w:sz w:val="26"/>
          <w:szCs w:val="26"/>
        </w:rPr>
        <w:t xml:space="preserve">к постановлению администрации Дальнереченского городского округа </w:t>
      </w:r>
    </w:p>
    <w:p>
      <w:pPr>
        <w:pStyle w:val="Normal"/>
        <w:tabs>
          <w:tab w:val="clear" w:pos="708"/>
          <w:tab w:val="left" w:pos="822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19 ноября 2012 года      №   1412</w:t>
      </w:r>
    </w:p>
    <w:p>
      <w:pPr>
        <w:pStyle w:val="Normal"/>
        <w:tabs>
          <w:tab w:val="clear" w:pos="708"/>
          <w:tab w:val="left" w:pos="8220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b/>
          <w:sz w:val="26"/>
          <w:szCs w:val="26"/>
        </w:rPr>
        <w:t xml:space="preserve">Совета по противодействию коррупции при главе администрации 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25"/>
        <w:gridCol w:w="6687"/>
      </w:tblGrid>
      <w:tr>
        <w:trPr>
          <w:trHeight w:val="380" w:hRule="atLeast"/>
        </w:trPr>
        <w:tc>
          <w:tcPr>
            <w:tcW w:w="2530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sz w:val="26"/>
                <w:szCs w:val="26"/>
              </w:rPr>
              <w:t>глава администрации Дальнереченского городского округа, председатель Совета;</w:t>
            </w:r>
          </w:p>
        </w:tc>
      </w:tr>
      <w:tr>
        <w:trPr>
          <w:trHeight w:val="276" w:hRule="atLeast"/>
        </w:trPr>
        <w:tc>
          <w:tcPr>
            <w:tcW w:w="2530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С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Дальнереченского городского округа, заместитель председателя Совета;</w:t>
            </w:r>
          </w:p>
        </w:tc>
      </w:tr>
      <w:tr>
        <w:trPr>
          <w:trHeight w:val="310" w:hRule="atLeast"/>
        </w:trPr>
        <w:tc>
          <w:tcPr>
            <w:tcW w:w="2530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 Л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sz w:val="26"/>
                <w:szCs w:val="26"/>
              </w:rPr>
              <w:t>начальник  отдела муниципальной службы и кадров администрации Дальнереченского городского округа, секретарь Совета;</w:t>
            </w:r>
          </w:p>
        </w:tc>
      </w:tr>
      <w:tr>
        <w:trPr>
          <w:trHeight w:val="310" w:hRule="atLeast"/>
        </w:trPr>
        <w:tc>
          <w:tcPr>
            <w:tcW w:w="964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Совета:</w:t>
            </w:r>
          </w:p>
        </w:tc>
      </w:tr>
      <w:tr>
        <w:trPr>
          <w:trHeight w:val="207" w:hRule="atLeast"/>
        </w:trPr>
        <w:tc>
          <w:tcPr>
            <w:tcW w:w="2530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х А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sz w:val="26"/>
                <w:szCs w:val="26"/>
              </w:rPr>
              <w:t>заместитель главы администрации Дальнереченского городского округа;</w:t>
            </w:r>
          </w:p>
        </w:tc>
      </w:tr>
      <w:tr>
        <w:trPr>
          <w:trHeight w:val="380" w:hRule="atLeast"/>
        </w:trPr>
        <w:tc>
          <w:tcPr>
            <w:tcW w:w="2530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530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жано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sz w:val="26"/>
                <w:szCs w:val="26"/>
              </w:rPr>
              <w:t>начальник финансового управления администрации Дальнереченского городского округа;</w:t>
            </w:r>
          </w:p>
        </w:tc>
      </w:tr>
      <w:tr>
        <w:trPr>
          <w:trHeight w:val="380" w:hRule="atLeast"/>
        </w:trPr>
        <w:tc>
          <w:tcPr>
            <w:tcW w:w="2530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кин Р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sz w:val="26"/>
                <w:szCs w:val="26"/>
              </w:rPr>
              <w:t>начальник административно-правового отдела администрации Дальнереченского городского округа;</w:t>
            </w:r>
          </w:p>
        </w:tc>
      </w:tr>
      <w:tr>
        <w:trPr>
          <w:trHeight w:val="380" w:hRule="atLeast"/>
        </w:trPr>
        <w:tc>
          <w:tcPr>
            <w:tcW w:w="2530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енко Н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 администрации Дальнеречен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530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Г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казенного учреждения «Управление образования»;</w:t>
            </w:r>
          </w:p>
        </w:tc>
      </w:tr>
      <w:tr>
        <w:trPr>
          <w:trHeight w:val="380" w:hRule="atLeast"/>
        </w:trPr>
        <w:tc>
          <w:tcPr>
            <w:tcW w:w="2530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кина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, прогнозирования и потребительского рынка администрации Дальнереченского городского округа;</w:t>
            </w:r>
          </w:p>
        </w:tc>
      </w:tr>
      <w:tr>
        <w:trPr>
          <w:trHeight w:val="380" w:hRule="atLeast"/>
        </w:trPr>
        <w:tc>
          <w:tcPr>
            <w:tcW w:w="2530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икова Л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директора  МАУ «Информационно-аналитический центр»  </w:t>
            </w:r>
          </w:p>
        </w:tc>
      </w:tr>
      <w:tr>
        <w:trPr>
          <w:trHeight w:val="380" w:hRule="atLeast"/>
        </w:trPr>
        <w:tc>
          <w:tcPr>
            <w:tcW w:w="2530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Дальнереченской межрайонной прокуратуры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.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22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822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Дальнереченского городского округа </w:t>
      </w:r>
    </w:p>
    <w:p>
      <w:pPr>
        <w:pStyle w:val="Normal"/>
        <w:tabs>
          <w:tab w:val="clear" w:pos="708"/>
          <w:tab w:val="left" w:pos="822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>_19 ноября 2012 года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1412</w:t>
      </w:r>
    </w:p>
    <w:p>
      <w:pPr>
        <w:pStyle w:val="Normal"/>
        <w:tabs>
          <w:tab w:val="clear" w:pos="708"/>
          <w:tab w:val="left" w:pos="822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вете по противодействию коррупции при главе 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Дальнереченского городского округа</w:t>
      </w:r>
    </w:p>
    <w:p>
      <w:pPr>
        <w:pStyle w:val="Normal"/>
        <w:tabs>
          <w:tab w:val="clear" w:pos="708"/>
          <w:tab w:val="left" w:pos="8220" w:leader="none"/>
        </w:tabs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/>
      </w:pPr>
      <w:r>
        <w:rPr>
          <w:sz w:val="26"/>
          <w:szCs w:val="26"/>
        </w:rPr>
        <w:t>1.1. Совет по противодействию коррупции при главе администрации Дальнереченского городского округа  (далее Совет) является координационным и совещательным органом, образованным в целях обеспечения условий для реализации антикоррупционной политики и контроля за ее проведением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/>
      </w:pPr>
      <w:r>
        <w:rPr>
          <w:sz w:val="26"/>
          <w:szCs w:val="26"/>
        </w:rPr>
        <w:t>1.2. В своей деятельности Сове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Дальнереченского городского округа,  постановлениями администрации Дальнереченского городского округа, а также настоящим Положением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/>
      </w:pPr>
      <w:r>
        <w:rPr>
          <w:sz w:val="26"/>
          <w:szCs w:val="26"/>
        </w:rPr>
        <w:t>1.3. Положение о Совете утверждается постановлением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4. Решение Совета носит рекомендательный характер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и порядок формирования Совета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/>
      </w:pPr>
      <w:r>
        <w:rPr>
          <w:sz w:val="26"/>
          <w:szCs w:val="26"/>
        </w:rPr>
        <w:t>2.1. Совет формируется из числа должностных лиц администрации Дальнереченского городского округа  в составе председателя Совета, заместителя председателя Совета, секретаря Совета и членов Совета. Председателем Совета является глава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остав Совета утверждается постановлением администрации Дальнереченского городского округа.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3. Председатель Совета, заместитель председателя Совета, секретарь Совета и члены Совета принимают участие в работе Совета на общественных началах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дачи Совета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Задачами Совета являются: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/>
      </w:pPr>
      <w:r>
        <w:rPr>
          <w:sz w:val="26"/>
          <w:szCs w:val="26"/>
        </w:rPr>
        <w:t>3.1.1 подготовка предложений   по выработке и реализации мер противодействия коррупции;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2 осуществление контроля по реализации Плана противодействия коррупции в администрации Дальнереченского городского округа;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2.3 содействие формированию системы антикоррупционной пропаганды и антикоррупционного мировоззрения, направленной на противодействие коррупции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2.4.осуществление иных функций в соответствии с задачами Совета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лномочия Совета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. Совет: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.1 определяет приоритетные направления проведения антикоррупционной политики;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.2 разрабатывает предложения по координации деятельности в сфере обеспечения противодействия коррупции;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.3 участвует в обсуждении проектов правовых актов по вопросам противодействия коррупции;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.4 запрашивает в установленном порядке информацию в пределах своей компетентности;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.5 вносит предложения по устранению предпосылок к коррупционным проявлениям;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.6 вносит предложения о проведении специальных мероприятий по пресечению коррупции;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.7 вносит в установленном порядке предложения по подготовке проектов нормативно правовых актов по вопросам противодействия коррупции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лномочия членов Совета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1. Председатель Совета: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1.1 руководит деятельностью Совета;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1.2 созывает заседания Совета;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1.3 утверждает повестки заседания Совета;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1.4 ведет заседания Совета;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/>
      </w:pPr>
      <w:r>
        <w:rPr>
          <w:sz w:val="26"/>
          <w:szCs w:val="26"/>
        </w:rPr>
        <w:t>5.1.5подписывает протоколы заседаний Совета и другие документы, подготовленные Советом;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отсутствия председателя Совета его полномочия осуществляет заместитель председателя Совета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3. Секретарь Совета: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/>
      </w:pPr>
      <w:r>
        <w:rPr>
          <w:sz w:val="26"/>
          <w:szCs w:val="26"/>
        </w:rPr>
        <w:t>5.3.1 осуществляет подготовку заседаний Совета, составляет проекты планов его работы, проекты повесток заседаний Совета, принимает участие в подготовке материалов по внесенным на рассмотрение Совета вопросам;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3.2 ведет документацию Совета, составляет списки участников заседания Совета, уведомляет их о дате, месте и времени проведения заседания Совета и знакомит с материалами, подготовленными для рассмотрения на заседании Совета;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3.3 контролирует своевременное представление материалов и документов для рассмотрения на заседаниях Совета;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3.4 составляет и подписывает протоколы заседаний Совета;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3.5 осуществляет контроль за выполнением решений Совета;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3.6 выполняет поручения председателя Совета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4. Члены Совета могут вносить предложения по планам работы Совета и проектам повесток заседаний Совета, по порядку рассмотрения и существу обсуждаемых вопросов, выступать на заседаниях Совета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5. Члены Совета имеют право знакомиться с документами и материалами, непосредственно касающимися деятельности Совета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6. Делегирование членами Совета своих полномочий иным лицам не допускается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работы и обеспечение деятельности Совета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1. Основной формой работы Совета являются заседания, которые проводятся не реже одного раза в квартал в соответствии с планом его работы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2. Заседания Совета правомочно, если на нем присутствует более половины от численного состава Совета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3. Решение Совета принимается открытым голосованием простым большинством голосов от числа присутствующих на заседании членов Совета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4. Решение Совета оформляется протоколом, который подписывается председательствующим на заседании Совета и секретарем Совета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5. Подготовка материалов к заседанию Совета осуществляется ответственными за подготовку вопросов заседания Совета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6. Все необходимые материалы и проект решения Совета по рассматриваемому вопросу должны быть представлены секретарю Совета не позднее чем за 10 дней до проведения заседания Совета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7. На заседаниях Совета могут присутствовать граждане,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/>
      </w:pPr>
      <w:r>
        <w:rPr>
          <w:sz w:val="26"/>
          <w:szCs w:val="26"/>
        </w:rPr>
        <w:t>Информация о проведении заседания Совета публикуется на официальном сайте администрации   за 10 рабочих дней до проведения заседания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/>
      </w:pPr>
      <w:r>
        <w:rPr>
          <w:sz w:val="26"/>
          <w:szCs w:val="26"/>
        </w:rPr>
        <w:t>Все предложения об участии на заседании Совета принимаются Отделом муниципальной службы и кадров с момента опубликования, но не позднее 3 дней до начала заседания Совета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8220" w:leader="none"/>
        </w:tabs>
        <w:ind w:left="5103" w:hanging="0"/>
        <w:jc w:val="both"/>
        <w:rPr/>
      </w:pPr>
      <w:r>
        <w:rPr>
          <w:sz w:val="26"/>
          <w:szCs w:val="26"/>
        </w:rPr>
        <w:t xml:space="preserve">к постановлению администрации Дальнереченского городского округа </w:t>
      </w:r>
    </w:p>
    <w:p>
      <w:pPr>
        <w:pStyle w:val="Normal"/>
        <w:tabs>
          <w:tab w:val="clear" w:pos="708"/>
          <w:tab w:val="left" w:pos="822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_____________ № _____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вете по противодействию коррупции при главе администрации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пределяет цели создания, основные задачи и функции, а также порядок работы  Совета по противодействию коррупции при главе администрации Дальнереченского городского округа (дале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Совет). </w:t>
      </w:r>
    </w:p>
    <w:p>
      <w:pPr>
        <w:pStyle w:val="Normal"/>
        <w:tabs>
          <w:tab w:val="clear" w:pos="708"/>
          <w:tab w:val="left" w:pos="1276" w:leader="none"/>
          <w:tab w:val="left" w:pos="82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2. Совет по противодействию коррупции при главе администрации Дальнереченского городского округа создается в целях создания системы противодействия коррупции и устранения причин возникновения корруп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1.3. Совет является коллегиальным, совещательным органом Совет по противодействию коррупции при главе  администрации Дальнереченского городского округа, образованным в целях оказания содействия в осуществлении борьбы с коррупцией на территории городского округа.</w:t>
      </w:r>
    </w:p>
    <w:p>
      <w:pPr>
        <w:pStyle w:val="Default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4. Совет в своей деятельности руководствуется Конституцией Российской Федерации, законодательством Российской Федерации, Приморского края, муниципальными правовыми актами администрации Дальнереченского городского округа, а также настоящим Полож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5. Положение о Совете и его состав, а также изменения в составе и прекращение его деятельности утверждаются постановлением администрации  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Руководство Совета осуществляет председатель Совета или по его поручению заместитель председателя Совета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Основные задачи и функции Совета</w:t>
      </w:r>
    </w:p>
    <w:p>
      <w:pPr>
        <w:pStyle w:val="Default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деятельности Совета являются: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дготовка предложений, касающихся выработки и реализации государственной политики в области противодействия коррупции в Дальнереченском городском округе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е контроля за реализацией Программы противодействия коррупции  в администрации Дальнереченского городского округ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контроль за реализацией мероприятий, предусмотренных в рамках реализации государственной политики по борьбе с коррупцией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функциями Совета являются:</w:t>
      </w:r>
    </w:p>
    <w:p>
      <w:pPr>
        <w:pStyle w:val="Style16"/>
        <w:tabs>
          <w:tab w:val="clear" w:pos="708"/>
          <w:tab w:val="left" w:pos="1170" w:leader="none"/>
        </w:tabs>
        <w:spacing w:lineRule="auto" w:line="360"/>
        <w:ind w:left="0"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частие в разработке направлений, форм и методов реализации государственной антикоррупционной политики;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80" w:after="28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рассмотрение в установленном порядке вопросов, связанных с решением задач по противодействию коррупции;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80" w:after="280"/>
        <w:ind w:firstLine="709"/>
        <w:contextualSpacing/>
        <w:jc w:val="both"/>
        <w:rPr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нов совместных мероприятий органов местного самоуправления, исполнительных органов власти Приморского края, территориальных органов федеральных органов исполнительной власти в области противодействия коррупции;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80" w:after="28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действие развитию общественного контроля за реализацией государственной антикоррупционной политики;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80" w:after="28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рассмотрение результатов антикоррупционной экспертизы проектов и вступивших в силу муниципальных правовых актов;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80" w:after="28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экспертная оценка решений и действий лиц, занимающих муниципальные должности в системе муниципальной службы, с точки зрения этики муниципальной службы с целью выявления признаков конфликта интересов или коррупционных проявлений;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80" w:after="28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ыработка рекомендаций по организации мероприятий в области просвещения и агитации населения, муниципальных служащих в целях ф</w:t>
      </w:r>
      <w:r>
        <w:rPr>
          <w:color w:val="000000"/>
          <w:spacing w:val="-20"/>
          <w:sz w:val="26"/>
          <w:szCs w:val="26"/>
        </w:rPr>
        <w:t>ормирован</w:t>
      </w:r>
      <w:r>
        <w:rPr>
          <w:color w:val="000000"/>
          <w:sz w:val="26"/>
          <w:szCs w:val="26"/>
        </w:rPr>
        <w:t>ия у них навыков антико</w:t>
      </w:r>
      <w:r>
        <w:rPr>
          <w:color w:val="000000"/>
          <w:spacing w:val="-20"/>
          <w:sz w:val="26"/>
          <w:szCs w:val="26"/>
        </w:rPr>
        <w:t>ррупцио</w:t>
      </w:r>
      <w:r>
        <w:rPr>
          <w:color w:val="000000"/>
          <w:sz w:val="26"/>
          <w:szCs w:val="26"/>
        </w:rPr>
        <w:t xml:space="preserve">нного  </w:t>
      </w:r>
      <w:r>
        <w:rPr>
          <w:color w:val="000000"/>
          <w:spacing w:val="-20"/>
          <w:sz w:val="26"/>
          <w:szCs w:val="26"/>
        </w:rPr>
        <w:t>поведения</w:t>
      </w:r>
      <w:r>
        <w:rPr>
          <w:color w:val="000000"/>
          <w:sz w:val="26"/>
          <w:szCs w:val="26"/>
        </w:rPr>
        <w:t xml:space="preserve"> в сферах </w:t>
      </w:r>
      <w:r>
        <w:rPr>
          <w:color w:val="000000"/>
          <w:spacing w:val="-20"/>
          <w:sz w:val="26"/>
          <w:szCs w:val="26"/>
        </w:rPr>
        <w:t>повышенно</w:t>
      </w:r>
      <w:r>
        <w:rPr>
          <w:color w:val="000000"/>
          <w:sz w:val="26"/>
          <w:szCs w:val="26"/>
        </w:rPr>
        <w:t>го коррупционного риска, а также нетерпимого отношения к коррупции;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80" w:after="28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дготовка предложений и рекомендаций по организации сотрудничества населения, организаций, предприятий и учреждений, общественных объединений и средств массовой информации, направленного на противодействие коррупции;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80" w:after="28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рассмотрение на заседаниях Совета информации о возникновении конфликтных и иных проблемных ситуаций, свидетельствующих о возможном наличии признаков коррупции, организация экспертного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;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смотрение на заседаниях Совета вопросов правоприменительной практики по результатам вступивших в законную силу решения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целях выработки и принятия мер по предупреждению и устранению причин выявленных нарушений;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80" w:after="28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проведение мониторинга и информирования населения по проблемам коррупции, антикоррупционной пропаганды и информирования граждан;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уществление контроля за выполнением решений, принятых Советом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иных функций в соответствии с задачами Совета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лномочия Совета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ри осуществлении своей деятельности Совет вправе: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рассматривать заявления, жалобы и обращения граждан, муниципальных, общественных, коммерческих и иных организаций, рекомендовать соответствующим органам принятие тех или иных мер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ращаться в средства массовой информации для распространения обращений, заявлений и иных документов Совета, входящих в сферу его компетенции;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20"/>
          <w:sz w:val="26"/>
          <w:szCs w:val="26"/>
        </w:rPr>
        <w:t>прашив</w:t>
      </w:r>
      <w:r>
        <w:rPr>
          <w:color w:val="000000"/>
          <w:sz w:val="26"/>
          <w:szCs w:val="26"/>
        </w:rPr>
        <w:t xml:space="preserve">ать и </w:t>
      </w:r>
      <w:r>
        <w:rPr>
          <w:color w:val="000000"/>
          <w:spacing w:val="-20"/>
          <w:sz w:val="26"/>
          <w:szCs w:val="26"/>
        </w:rPr>
        <w:t>получа</w:t>
      </w:r>
      <w:r>
        <w:rPr>
          <w:color w:val="000000"/>
          <w:sz w:val="26"/>
          <w:szCs w:val="26"/>
        </w:rPr>
        <w:t>ть в ус</w:t>
      </w:r>
      <w:r>
        <w:rPr>
          <w:color w:val="000000"/>
          <w:spacing w:val="-20"/>
          <w:sz w:val="26"/>
          <w:szCs w:val="26"/>
        </w:rPr>
        <w:t>тановленн</w:t>
      </w:r>
      <w:r>
        <w:rPr>
          <w:color w:val="000000"/>
          <w:sz w:val="26"/>
          <w:szCs w:val="26"/>
        </w:rPr>
        <w:t xml:space="preserve">ом </w:t>
      </w:r>
      <w:r>
        <w:rPr>
          <w:color w:val="000000"/>
          <w:spacing w:val="-20"/>
          <w:sz w:val="26"/>
          <w:szCs w:val="26"/>
        </w:rPr>
        <w:t>поряд</w:t>
      </w:r>
      <w:r>
        <w:rPr>
          <w:color w:val="000000"/>
          <w:sz w:val="26"/>
          <w:szCs w:val="26"/>
        </w:rPr>
        <w:t>ке ин</w:t>
      </w:r>
      <w:r>
        <w:rPr>
          <w:color w:val="000000"/>
          <w:spacing w:val="-20"/>
          <w:sz w:val="26"/>
          <w:szCs w:val="26"/>
        </w:rPr>
        <w:t>формац</w:t>
      </w:r>
      <w:r>
        <w:rPr>
          <w:color w:val="000000"/>
          <w:sz w:val="26"/>
          <w:szCs w:val="26"/>
        </w:rPr>
        <w:t>ию и н</w:t>
      </w:r>
      <w:r>
        <w:rPr>
          <w:color w:val="000000"/>
          <w:spacing w:val="-20"/>
          <w:sz w:val="26"/>
          <w:szCs w:val="26"/>
        </w:rPr>
        <w:t>еобходимы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ы от органов местного самоуправления, исполнительных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ов власти Приморского края, территориальных органов федеральных органов исполнительной власти;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глашать на свои заседания представителей территориальных органов федеральных органов исполнительной власти, правоохранительных и контрольно-надзорных органов, органов местного самоуправления и общественных объединений;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здавать комиссии, рабочие группы для решения текущих вопросов деятельности Совета;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нимать решения по результатам рассмотрения на заседании Совета;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ть иные права в пределах своей компетенции.</w:t>
      </w:r>
    </w:p>
    <w:p>
      <w:pPr>
        <w:pStyle w:val="Style16"/>
        <w:ind w:left="0" w:firstLine="709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Состав и порядок работы Совета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сновной формой работы Совета являются заседания, которые проводятся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ере необходимости, но не реже одного раза в квартал. В случае необходимости по решению председателя Совета могут проводиться внеочередные засед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Заседания Совета ведет председатель Совета или по его поручению заместитель председателя Сов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Члены Совета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Заседание Совета считается правомочным, если на нем присутствует не менее половины от установленного состава Сов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ешения Совета принимаются простым большинством голосов от числа присутствующих на заседании. При равенстве голосов голос председательствующего является решающи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Решения Совета оформляются протоколом и подписываются председателем Совета. Решения Совета носят рекомендательный характер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Члены Совета имеют право выражать особое мнение по рассматриваемым вопросам, которое заносится в протокол или приобщается к протоколу в письменной форме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</w:t>
      </w:r>
      <w:r>
        <w:rPr>
          <w:color w:val="000000"/>
          <w:sz w:val="26"/>
          <w:szCs w:val="26"/>
        </w:rPr>
        <w:t>В зависимости от содержания ра</w:t>
      </w:r>
      <w:r>
        <w:rPr>
          <w:color w:val="000000"/>
          <w:spacing w:val="-20"/>
          <w:sz w:val="26"/>
          <w:szCs w:val="26"/>
        </w:rPr>
        <w:t>ссматриваем</w:t>
      </w:r>
      <w:r>
        <w:rPr>
          <w:color w:val="000000"/>
          <w:sz w:val="26"/>
          <w:szCs w:val="26"/>
        </w:rPr>
        <w:t>ых вопросов члены Совет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гут привлекать других лиц к участию в заседаниях в качестве экспертов (консультантов) на временной основ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9. Информационное, организационно-техническое обеспечение деятельности Совета осуществляется  отделом  муниципальной службы и кадров администрации Дальнереченского городского округа. 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4.10. Внутренний распорядок, распределение обязанностей между членами Совета определяются Советом самостоятельно.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 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С.В. 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40" w:right="6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10:00Z</dcterms:created>
  <dc:creator>Любовь</dc:creator>
  <dc:description/>
  <cp:keywords/>
  <dc:language>en-US</dc:language>
  <cp:lastModifiedBy>user22</cp:lastModifiedBy>
  <cp:lastPrinted>2012-11-20T10:54:00Z</cp:lastPrinted>
  <dcterms:modified xsi:type="dcterms:W3CDTF">2012-12-03T05:43:00Z</dcterms:modified>
  <cp:revision>14</cp:revision>
  <dc:subject/>
  <dc:title> </dc:title>
</cp:coreProperties>
</file>