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705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 января 2016 г.                   г. Дальнереченск                                      №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ционное общество» на 2014-2017 год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ноября 2013 г. № 1443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  Российской Федерации», Федеральным законом от 06.10.2003 г. № 131-ФЗ «Об общих принципах организации местного самоуправления в  Российской Федерации», </w:t>
      </w:r>
      <w:r>
        <w:rPr>
          <w:bCs/>
          <w:sz w:val="28"/>
          <w:szCs w:val="28"/>
        </w:rPr>
        <w:t>решением Думы</w:t>
      </w:r>
      <w:r>
        <w:rPr>
          <w:sz w:val="28"/>
          <w:szCs w:val="28"/>
        </w:rPr>
        <w:t xml:space="preserve"> Дальнереченского городского округа от 21 джекабря 2015 г. № 94         «О бюджете Дальнереченского городского округа на 2016 год»,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           1. Внести в муниципальную программу «Информационное общество»   на 2014-2017 годы, утвержденную постановлением администрации Дальнереченского городского округа от 26 ноября 2013 г. №1443 следующие изменения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муниципальной программы «Информационное  общество» на 2014 – 2017 годы позицию «Объем и источники   финансирования программы» чита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440"/>
        <w:gridCol w:w="1440"/>
        <w:gridCol w:w="14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, 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7,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,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9,0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,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8 «Ресурсное обеспечение реализации программы»      первый, второй и третий абзацы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ит 30279,749 тыс. руб., и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14 год -   7874,307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 -  8846,142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6 год  -  6219,000 тыс. руб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 -  7340,300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местного бюдж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   - 23677,328 тыс. руб. и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14 год -   7516,94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 -  4954,088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6 год  -  3866,000 тыс. руб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 -  7340,300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офинансирования из регионального бюдж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- 6429,065 тыс. руб., и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14 год -     357,367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-   3718,698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6 год -   2353,000 тыс. руб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 -        0,0   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е 8 «Ресурсное обеспечение реализации программы» дополнить следующим абзаце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офинансирования из федерального бюдж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– 173,356 тыс. руб., 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-     173,356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№ 5, № 6, № 7 к муниципальной программе «Информационное общество» на 2014 – 2017 годы изложить в новой    редакции (прилагаю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378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5</w:t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к муниципальной программе 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«Информационное общество»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на 2014-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 сводных показателей</w:t>
        <w:br/>
        <w:t xml:space="preserve">муниципальных заданий на оказание муниципальных услуг (выполнение работ) муниципальными учреждениями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о муниципальной программе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«Информационное общество» на 2014-2017 год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униципальной программы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1440"/>
        <w:gridCol w:w="1436"/>
        <w:gridCol w:w="1140"/>
        <w:gridCol w:w="1204"/>
        <w:gridCol w:w="1398"/>
        <w:gridCol w:w="1335"/>
        <w:gridCol w:w="104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 услуги (работы), показателя объема услуги (работы)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я объема муниципальной услуги (работы) по годам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местного бюджета на оказание муниципальной услуги (выполнение работы), тыс. 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3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1,0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образовательных учреждений электронных средств массовой информации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издательской деятельности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нормативно-правовых актов и информационных сообщений (1 кв. см.)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тиража (шту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33,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кв. с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71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кв. с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у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у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16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54,0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6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40,3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6</w:t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к муниципальной программе </w:t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«Информационное общество»</w:t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на 2014-2017 г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b/>
          <w:sz w:val="26"/>
          <w:szCs w:val="26"/>
          <w:u w:val="single"/>
        </w:rPr>
        <w:t>«Информационное общество» на 2014-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 xml:space="preserve">за счет средств  бюджета Дальнереченского городского округа, регионального и федерального бюджета 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4860"/>
        <w:gridCol w:w="1451"/>
        <w:gridCol w:w="1317"/>
        <w:gridCol w:w="1286"/>
        <w:gridCol w:w="1050"/>
        <w:gridCol w:w="1087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2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33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казание государственных и муниципальных услуг, а также услуг, предоставляемых органами управления государственных внебюджетных фондов Российской Федерации, в режиме «единого ок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29,1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 003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1,8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7,3</w:t>
            </w:r>
          </w:p>
        </w:tc>
      </w:tr>
      <w:tr>
        <w:trPr>
          <w:trHeight w:val="70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 015 (005) – 0113-0892014-621</w:t>
            </w:r>
          </w:p>
          <w:p>
            <w:pPr>
              <w:pStyle w:val="Normal"/>
              <w:jc w:val="center"/>
              <w:rPr/>
            </w:pPr>
            <w:r>
              <w:rPr/>
              <w:t>2016-2017 гг.015 -0113-0890020140-6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6,1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3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,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,3</w:t>
            </w:r>
          </w:p>
        </w:tc>
      </w:tr>
      <w:tr>
        <w:trPr>
          <w:trHeight w:val="70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015 (005) -0113-0892052-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015 (005) -0113-0899207 – 622</w:t>
            </w:r>
          </w:p>
          <w:p>
            <w:pPr>
              <w:pStyle w:val="Normal"/>
              <w:jc w:val="center"/>
              <w:rPr/>
            </w:pPr>
            <w:r>
              <w:rPr/>
              <w:t>2016-2017 гг.015 -0113-0899207 – 6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аевой 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015 (005) -0113- 899218-6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015 (005) -0113- 0895392-6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Обеспечение доступности образовательных учреждений Дальнереченского городского округа электронных средств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6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0,3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2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0</w:t>
            </w:r>
          </w:p>
        </w:tc>
      </w:tr>
      <w:tr>
        <w:trPr>
          <w:trHeight w:val="5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009-0702-0892023-612</w:t>
            </w:r>
          </w:p>
          <w:p>
            <w:pPr>
              <w:pStyle w:val="Normal"/>
              <w:jc w:val="center"/>
              <w:rPr/>
            </w:pPr>
            <w:r>
              <w:rPr/>
              <w:t>2014-2015 гг.009-0702-0890020230-6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009-0702-0899222 -6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6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3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убликация нормативно-правовых актов и информационных сооб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015 (005) -1202-0892014-621</w:t>
            </w:r>
          </w:p>
          <w:p>
            <w:pPr>
              <w:pStyle w:val="Normal"/>
              <w:jc w:val="center"/>
              <w:rPr/>
            </w:pPr>
            <w:r>
              <w:rPr/>
              <w:t>2016-2017 гг.015-1202-0892014-6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79,7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4,3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6,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0,3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7</w:t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к муниципальной программе </w:t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«Информационное общество»</w:t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на 2014-2017 годы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  <w:br/>
        <w:t xml:space="preserve">реализации муниципальной программы </w:t>
      </w:r>
      <w:r>
        <w:rPr>
          <w:b/>
          <w:bCs/>
          <w:sz w:val="26"/>
          <w:szCs w:val="26"/>
          <w:u w:val="single"/>
        </w:rPr>
        <w:t>«Информационное общество» на 2014-2017 годы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980"/>
        <w:gridCol w:w="974"/>
        <w:gridCol w:w="900"/>
        <w:gridCol w:w="3706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соисполнител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тыс. 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го учреждения «Многофункциональный центр  </w:t>
            </w:r>
            <w:r>
              <w:rPr>
                <w:bCs/>
                <w:sz w:val="26"/>
                <w:szCs w:val="26"/>
              </w:rPr>
              <w:t>предоставления государственных  и  муниципальных услу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 территории                                                     Дальнерече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МАУ «МФЦ»</w:t>
            </w:r>
          </w:p>
          <w:p>
            <w:pPr>
              <w:pStyle w:val="Normal"/>
              <w:autoSpaceDE w:val="false"/>
              <w:ind w:hanging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доли услуг, предоставляемых в созданном МФЦ, до 7700 к 2017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429,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образовательных учреждений Дальнереченского городского округа электронных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100% качественного доступа всем муниципальным общеобразовательным учреждениям к сети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6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нормативно-правовых актов и информационных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МАУ «ИАЦ»</w:t>
            </w:r>
          </w:p>
          <w:p>
            <w:pPr>
              <w:pStyle w:val="Normal"/>
              <w:autoSpaceDE w:val="false"/>
              <w:ind w:hanging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ема реализуемой газеты от общего объема тиража до 70% к 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79,7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35:00Z</dcterms:created>
  <dc:creator>user53</dc:creator>
  <dc:description/>
  <cp:keywords/>
  <dc:language>en-US</dc:language>
  <cp:lastModifiedBy>adm18</cp:lastModifiedBy>
  <cp:lastPrinted>2014-06-18T12:16:00Z</cp:lastPrinted>
  <dcterms:modified xsi:type="dcterms:W3CDTF">2016-02-11T04:19:00Z</dcterms:modified>
  <cp:revision>7</cp:revision>
  <dc:subject/>
  <dc:title> </dc:title>
</cp:coreProperties>
</file>