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</w:rPr>
      </w:pP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  2016                     г.Дальнереченск                                   № 114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безопасности и временном ограничении движения транспортных средств при проведении  мероприятий, посвященн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7-ой годовщине вооруженного конфликта на острове Даманский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02 марта 2016 года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10.12.1995г. № 196-ФЗ 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/>
      </w:pPr>
      <w:r>
        <w:rPr>
          <w:sz w:val="28"/>
          <w:szCs w:val="28"/>
        </w:rPr>
        <w:t>«О безопасности дорожного движения»,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Рекомендовать МОМВД России «Дальнереченский» (А.В. Звягинцев) </w:t>
      </w:r>
    </w:p>
    <w:p>
      <w:pPr>
        <w:pStyle w:val="Normal"/>
        <w:tabs>
          <w:tab w:val="clear" w:pos="708"/>
          <w:tab w:val="left" w:pos="234" w:leader="none"/>
        </w:tabs>
        <w:spacing w:lineRule="auto" w:line="360"/>
        <w:ind w:lef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Обеспечить безопасность   мероприятий, посвященных 47-ой годовщине вооруженного конфликта на острове Даманский 02 марта 2016 года в местах проведения мероприятий (ул. Ленина, городской парк, мемориальный комплекс воинам-пограничникам, погибшим при защите государственной границы СССР, городское кладбище - мемориал «Погибшим пограничникам на острове Даманский», «Военнослужащим 199 Верхне-Удинского мотострелкового полка 130 пулеметно-артиллерийской дивизии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ременно ограничить движение и парковку транспортных средств на время проведения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 10.40 до 11.40  ул. Ленина (городской парк) до  центральной  площ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12.00 до 12.40 городское кладбище (подъезд к мемориалам «Погибшим пограничникам на острове Даманский», «Военнослужащим 199 Верхне-Удинского мотострелкового полка 130 пулеметно-артиллерийской дивизии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Главному врачу КГБУЗ «Дальнереченская ЦГБ» Е.Г. Писарец на время проведения мероприятий, посвященных 47-ой годовщине вооруженного конфликта на острове Даманский  02 марта 2016 года, обеспечить выделение  медицинских бригад с машинами «Скорая помощь» в местах проведения мероприятий (ул. Ленина, городской парк, мемориальный комплекс воинам-пограничникам, погибшим при защите государственной границы СССР, городское кладбище - мемориал «Погибшим пограничникам на острове Даманский», «Военнослужащим 199 Верхне-Удинского мотострелкового полка 130 пулеметно-артиллерийской дивизии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чальнику отдела муниципальной службы, кадров и делопроизводства администрации Дальнереченского городского округа  Л.Д. Ивченко разместить данное постановление на официальном Интернет сайте Дальнереченского городского округ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625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И.Василье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04:00Z</dcterms:created>
  <dc:creator>user46</dc:creator>
  <dc:description/>
  <cp:keywords/>
  <dc:language>en-US</dc:language>
  <cp:lastModifiedBy>adm52</cp:lastModifiedBy>
  <cp:lastPrinted>2015-03-10T10:08:00Z</cp:lastPrinted>
  <dcterms:modified xsi:type="dcterms:W3CDTF">2016-02-25T05:16:00Z</dcterms:modified>
  <cp:revision>59</cp:revision>
  <dc:subject/>
  <dc:title> </dc:title>
</cp:coreProperties>
</file>