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ода                 г. Дальнереченск                               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Дальнереченского городского округа от 05 июля 2011 года № 601 «О реорганизации в форме присоединения муниципального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 общеобразовательного учреждения «Средняя общеобразовательная школа № 4» Дальнереченского городского округа 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тельному уч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5 июля 2011 г. № 601 «О реорганизации в форме присоединения муниципального общеобразовательного учреждения «Средняя общеобразовательная школа № 4» Дальнереченского городского округа к муниципальному образовательному учреждению «Средняя общеобразовательная школа №3»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именования учреждений по всему тексту постановления и приложения к постановлению изменить и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ое общеобразовательное учреждение «Средняя общеобразовательная школа № 4» г. Дальнеречен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» г. Дальнереченс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распоряжения)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Дальнереченского городского округа от 05 июля 2011 года № 601 «О реорганизации в форме присоединения муниципального общеобразовательного учреждения «Средняя общеобразовательная школа № 4» Дальнереченского городского округа 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тельному уч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ала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тап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 и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о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ект подготовил: Житковская Н.Б. </w:t>
      </w:r>
      <w:r>
        <w:rPr>
          <w:bCs/>
          <w:sz w:val="28"/>
          <w:szCs w:val="28"/>
          <w:u w:val="single"/>
        </w:rPr>
        <w:t>- юрисконсульт МКУ «Управление образования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ассылки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МКУ «Управление образования» - 1 экз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bCs/>
          <w:szCs w:val="28"/>
        </w:rPr>
        <w:t>МБОУ «СОШ № 3»</w:t>
      </w:r>
      <w:r>
        <w:rPr>
          <w:szCs w:val="28"/>
        </w:rPr>
        <w:t xml:space="preserve"> </w:t>
      </w:r>
      <w:r>
        <w:rPr>
          <w:bCs/>
          <w:szCs w:val="28"/>
        </w:rPr>
        <w:t>-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User</dc:creator>
  <dc:description/>
  <cp:keywords/>
  <dc:language>en-US</dc:language>
  <cp:lastModifiedBy>Админ</cp:lastModifiedBy>
  <cp:lastPrinted>2016-02-26T10:17:00Z</cp:lastPrinted>
  <dcterms:modified xsi:type="dcterms:W3CDTF">2016-02-26T07:46:00Z</dcterms:modified>
  <cp:revision>2</cp:revision>
  <dc:subject/>
  <dc:title> </dc:title>
</cp:coreProperties>
</file>