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02 марта 2016г.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 xml:space="preserve">г. Дальнереченск              </w:t>
        <w:tab/>
      </w:r>
      <w:r>
        <w:rPr>
          <w:sz w:val="28"/>
          <w:szCs w:val="28"/>
          <w:u w:val="single"/>
        </w:rPr>
        <w:t>№167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торговли цветочной продукцией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и праздничные дни Международ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ого 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рганизовать торговлю цветочной продукцией в предпраздничные и праздничные дни Международного женского дня 8 марта на территор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от  02.03.2016г. №  167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9222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автобусной остановке «Рынок» -                              ул. Г. Даманского, 38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Профи - Плюс» ул. Г. Даманского,3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автобусной остановке «Спорткомплекс» -                              ул. Г. Даманского, 10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Захар» ул. 45 лет Октября, 21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кафе «Снежинка» ул. М. Личенко, 31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Находка» ул. О.Кошевого, 3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к магазину «Трикотажное счастье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Кошевого, 3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Юлия» ул. Ленина,71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Утро» ул. Уссурийская,51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Аист» ул. Кошевого, 2-а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торговому центру  «Махаон» ул. Шевчука, 14;</w:t>
            </w:r>
          </w:p>
        </w:tc>
      </w:tr>
      <w:tr>
        <w:trPr>
          <w:trHeight w:val="778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к магазину «Супермаркет» и павильону «Цв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Личенко, 28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Астра» ул. Ленина, 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Винный мир» ул. Ленина, 75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жилому дому по ул. Г. Даманского,10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Цветы» ИП Елистратова                   ул. Ленина,75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Лучик» ул. Г. Даманского,1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от  02.03.2016г. №  167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от  02.03.2016г. №  167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adm14</dc:creator>
  <dc:description/>
  <cp:keywords/>
  <dc:language>en-US</dc:language>
  <cp:lastModifiedBy>adm14</cp:lastModifiedBy>
  <cp:lastPrinted>2016-03-04T18:29:00Z</cp:lastPrinted>
  <dcterms:modified xsi:type="dcterms:W3CDTF">2016-03-11T02:57:00Z</dcterms:modified>
  <cp:revision>40</cp:revision>
  <dc:subject/>
  <dc:title> </dc:title>
</cp:coreProperties>
</file>