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 февраля 2016</w:t>
      </w:r>
      <w:r>
        <w:rPr>
          <w:sz w:val="28"/>
          <w:szCs w:val="28"/>
        </w:rPr>
        <w:t xml:space="preserve">                  г. Дальнереченск                             </w:t>
      </w:r>
      <w:r>
        <w:rPr>
          <w:sz w:val="28"/>
          <w:szCs w:val="28"/>
          <w:u w:val="single"/>
        </w:rPr>
        <w:t>№ 137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9 ноября 2013 г. № 1466         «Об утверждении муниципальной программы Дальнереченского городского округа «Экономическое развитие Дальнереченского городского округа» на 2014-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и  законами Российской Федерации от   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администрац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Дальнереченского городского округ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дополнения и изменения в постановление администрации 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7 годы (далее Программ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 9 Программы, утверждённое постановлением   администрации Дальнереченского городского округа от 08 июля 2014 г.        № 856 «О внесении дополнений и изменений в постановление администрации Дальнереченского городского округа от 29.11.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 2016 годы» отме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 Программы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иложения № 1-7 подпрограммы «Развитие малого и среднего предпринимательства в Дальнереченском городском округе» на 2014-2017 годы муниципальной программы Дальнереченского городского округа «Экономическое развитие Дальнереченского городского округа» на 2014-2017 годы изложить в новой редакции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4:00Z</dcterms:created>
  <dc:creator>adm14</dc:creator>
  <dc:description/>
  <cp:keywords/>
  <dc:language>en-US</dc:language>
  <cp:lastModifiedBy>adm14</cp:lastModifiedBy>
  <cp:lastPrinted>2016-03-11T17:31:00Z</cp:lastPrinted>
  <dcterms:modified xsi:type="dcterms:W3CDTF">2016-03-11T07:06:00Z</dcterms:modified>
  <cp:revision>62</cp:revision>
  <dc:subject/>
  <dc:title> </dc:title>
</cp:coreProperties>
</file>