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9 марта 2016г           г. Дальнереченск                         №  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09 ноября 2015 г. № 115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рганизации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  № 131-ФЗ «Об общих принципах организации местного самоуправления в Российской Федерации », решением Думы Дальнереченского городского округа от 09 июля 2013 г. № 48 «Об утверждении Положения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 расширения рынка сельскохозяйственной продукции, сырья и продовольствия», Уставом Дальнереченского городского округа и в целях принятия первоочередных мер, направленных на поддержку населения в части организации торговли социально значимыми продовольственными товарами на территории Дальнереченского городского округа, поддержки сельскохозяйственных предприятий, крестьянских (фермерских) хозяйств и личных подсобных хозяйств, занимающихся производством сельскохозяйственной продукции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Дальнереченского городского округа от 09 ноября 2015 г. № 1153 «Об организации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1 к постановлению администрации Дальнереченского городского округа от 09 ноября 2015 г. № 1153 «Об организации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» изложить в новой редакции (прилагается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  муниципальной  службы,  кадров   и   делопроизводства администрации Дальнереченского городского округа (Ивченко) опубликовать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>настоящее   постановление    в средствах массовой информации и разместить        на официальном Интернет - сайте Дальнереченского городского окру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19 марта 2016г №18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для организации выставок-продаж по реализации сельскохозяйственной  продукции местных   товаропроизводителей  и социально значимых товаров на территор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6619"/>
        <w:gridCol w:w="2274"/>
      </w:tblGrid>
      <w:tr>
        <w:trPr>
          <w:trHeight w:val="134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шин/лотков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а,75 (в 5 м. на юго-восток от входа в магазин  «Винный ми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алинина,40, село Лазо (в 15 м на юг от центрального входа административного здан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. Кошевого, 2-а (в 10 м на северо-запад от  входа в здание магазина «Аист»)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ольцевое (район жилых  домов № 62, 64)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ая,1 (в 10 м по направлению на северо-запад от здания магазина «Продукты»)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льнереченская  (в 6 м по направлению на юго-запад от дома № 59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оев Даманского,10   (в 10  м  по направлению на юг от зоомагазина)  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2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5:00Z</dcterms:created>
  <dc:creator>adm13</dc:creator>
  <dc:description/>
  <cp:keywords/>
  <dc:language>en-US</dc:language>
  <cp:lastModifiedBy>adm14</cp:lastModifiedBy>
  <cp:lastPrinted>2016-03-21T14:06:00Z</cp:lastPrinted>
  <dcterms:modified xsi:type="dcterms:W3CDTF">2016-03-24T00:29:00Z</dcterms:modified>
  <cp:revision>18</cp:revision>
  <dc:subject/>
  <dc:title> </dc:title>
</cp:coreProperties>
</file>