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18 марта 2016 г.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№ 1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1года № 973 «Об утверждении Положений об оплате труда работников муниципальных учреждений культуры Дальнерече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постановлением администрации Дальнереченского городского округа</w:t>
      </w:r>
      <w:r>
        <w:rPr>
          <w:bCs/>
          <w:sz w:val="28"/>
          <w:szCs w:val="28"/>
        </w:rPr>
        <w:t xml:space="preserve"> № 750 от 28.06.2012 г. «Об оплате труда работников муниципальных учреждений Дальнереченского городского округа»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№ 973 от 31.10.2011 г. 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м культуры «Восток»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в п.2.3.2 заменить должность «звукооператор (ДК «Восток»)» на должность «заведующий музыкальной частью» и пункт с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85"/>
        <w:gridCol w:w="41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6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Режиссер массовых представлений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студии звукозапис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3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3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9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омпаниатор-концерт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7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оператор </w:t>
            </w:r>
            <w:r>
              <w:rPr>
                <w:color w:val="000000"/>
              </w:rPr>
              <w:t>(ДК им. В.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. 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костюмерно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лубного формир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закупка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,39 р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9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6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к по эксплуатации и ремонту оборуд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филиало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16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 xml:space="preserve"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 </w:t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приложение № 1 изложить в следующей редакции(прилагается);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spacing w:lineRule="auto" w:line="360"/>
        <w:ind w:firstLine="142"/>
        <w:jc w:val="both"/>
        <w:outlineLvl w:val="1"/>
        <w:rPr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ложение № 2 изложить в следующей редакции(прилагается)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spacing w:lineRule="auto" w:line="360"/>
        <w:ind w:firstLine="142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ложение № 3 изложить в следующей редакции(прилагается).</w:t>
      </w:r>
      <w:r>
        <w:rPr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01 апреля 2016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 культуры «Восток»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80" w:right="11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мальные размеры окладов работников учреждения по профессиональным квалификационным группам должностей работников культуры и искусства, утвержденных </w:t>
      </w:r>
    </w:p>
    <w:p>
      <w:pPr>
        <w:pStyle w:val="Normal"/>
        <w:widowControl w:val="false"/>
        <w:ind w:left="1080" w:right="11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ом Министерства культуры Российской Федерации </w:t>
      </w:r>
    </w:p>
    <w:p>
      <w:pPr>
        <w:pStyle w:val="Normal"/>
        <w:widowControl w:val="false"/>
        <w:ind w:left="1080" w:right="11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08.2008 г. № 64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4"/>
        <w:gridCol w:w="2204"/>
        <w:gridCol w:w="5387"/>
      </w:tblGrid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должностей (професси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минимальных окладов (должностных окладов),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квалификации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Профессиональная </w:t>
            </w:r>
            <w:r>
              <w:rPr>
                <w:b/>
                <w:bCs/>
                <w:color w:val="000000"/>
              </w:rPr>
              <w:t xml:space="preserve">квалификационная </w:t>
            </w:r>
            <w:r>
              <w:rPr>
                <w:b/>
                <w:bCs/>
                <w:color w:val="000000"/>
                <w:spacing w:val="-3"/>
              </w:rPr>
              <w:t xml:space="preserve">группа </w:t>
            </w:r>
            <w:r>
              <w:rPr>
                <w:b/>
                <w:bCs/>
                <w:color w:val="000000"/>
                <w:spacing w:val="1"/>
              </w:rPr>
              <w:t xml:space="preserve">«Должности руководящего состава учреждений культуры искусства и </w:t>
            </w:r>
            <w:r>
              <w:rPr>
                <w:b/>
                <w:bCs/>
                <w:color w:val="000000"/>
                <w:spacing w:val="3"/>
              </w:rPr>
              <w:t>кинематографии»: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ведующий музыкальной част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, гуманитарное) и стаж работы по направлению профессиональной деятельности не менее 5 лет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жиссер-постановщик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hd w:fill="FFFFFF" w:val="clear"/>
              </w:rPr>
              <w:t>высше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24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09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) без предъявления требований к стажу работы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) и стаж работы не менее 5 лет в должности режиссёра-постановщика первой категории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жиссер массовых представлен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  <w:t>высше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/>
              <w:t>второ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09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24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8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культуры и искусства) без предъявления требований к стажу работы или среднее профессиональное образование (культуры и искусства) и 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культуры и искусства) и стаж работы в должности, связанной с исполнительским искусством, не менее 7 лет или в должности режиссера массовых представлений I категории не менее 3 лет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культуры и искусства) и стаж работы в должности, связанной с исполнительским искусством, не менее 5 лет или в должности режиссера массовых представлений II категории не менее 2 лет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/>
              <w:t>высшее профессиональное образование (культуры и искусства) и стаж работы в должности режиссера массовых представлений не менее 1 года</w:t>
            </w:r>
          </w:p>
        </w:tc>
      </w:tr>
      <w:tr>
        <w:trPr>
          <w:trHeight w:val="234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ормейстер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/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/>
              <w:t>второ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24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8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музыкальное по видам вокального искусства) и стаж работы не менее 3 лет в должности хормейстера второй категории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/>
              <w:t>высшее профессиональное образование (музыкальное по видам вокального искусства) без предъявления требований к стажу работы или среднее профессиональное образование (музыкальное по видам вокального искусства) и стаж работы не менее 3 лет по направлению профессиональной деятельности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ведующий студии звукозапис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, гуманитарное) и стаж работы по направлению профессиональной деятельности не менее 5 лет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удожествен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) и стаж работы в должности главного режиссера (дирижера, балетмейстера) не менее 3 лет или в должности режиссера-постановщика (дирижера, балетмейстера), артиста, руководителя творческого подразделения в сфере исполнительских искусств не менее 5 лет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уководитель клубного формирова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ее профессиональное (культуры и искусства, педагогическое) без предъявления требований к стажу работы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Профессиональная </w:t>
            </w:r>
            <w:r>
              <w:rPr>
                <w:b/>
                <w:bCs/>
                <w:color w:val="000000"/>
              </w:rPr>
              <w:t xml:space="preserve">квалификационная </w:t>
            </w:r>
            <w:r>
              <w:rPr>
                <w:b/>
                <w:bCs/>
                <w:color w:val="000000"/>
                <w:spacing w:val="-3"/>
              </w:rPr>
              <w:t xml:space="preserve">группа </w:t>
            </w:r>
            <w:r>
              <w:rPr>
                <w:b/>
                <w:bCs/>
                <w:color w:val="000000"/>
                <w:spacing w:val="1"/>
              </w:rPr>
              <w:t xml:space="preserve">«Должности работников учреждений культуры, искусства и </w:t>
            </w:r>
            <w:r>
              <w:rPr>
                <w:b/>
                <w:bCs/>
                <w:color w:val="000000"/>
                <w:spacing w:val="3"/>
              </w:rPr>
              <w:t>кинематографии ведущего звена»: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удожник-постановщ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hd w:fill="FFFFFF" w:val="clear"/>
              </w:rPr>
              <w:t>высше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1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4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театрально-декорационное, художественное) без предъявления требований к стажу работы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театрально-декорационное, художественное) и стаж работы не менее 5 лет в должности художника-постановщика первой категории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Аккомпаниатор-концертмейстер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  <w:t>высше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/>
              <w:t>второ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1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4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музыкальное) и стаж работы не менее 3 лет в должности аккомпаниатора-концертмейстера первой категории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музыкальное) и стаж работы не менее 3 лет в должности аккомпаниатора-концертмейстера второй категории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/>
              <w:t>высшее профессиональное образование (музыкальное) без предъявления требований к стажу работы или среднее профессиональное образование (музыкальное) и стаж работы не менее 3 лет в соответствующем жанре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второ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1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3 лет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и стаж работы в должности методиста II категории не менее 3 лет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и стаж работы в культурно-просветительных учреждениях и организациях не менее 3 лет или среднее профессиональное образование и стаж работы в культурно-просветительных учреждениях и организациях не менее 5 лет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Звукооператор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вой категории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торо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>
                <w:color w:val="000000"/>
              </w:rPr>
              <w:t>6011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культуры и искусства, техническое) без предъявления требований к стажу работы или среднее профессиональное образование (культуры и искусства, техническое) и стаж работы не менее 3 лет в должности звукооператора второй категории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/>
              <w:t>среднее профессиональное образование (культуры и искусства, техническое) без предъявления требований к стажу работы.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Профессиональная </w:t>
            </w:r>
            <w:r>
              <w:rPr>
                <w:b/>
                <w:bCs/>
                <w:color w:val="000000"/>
              </w:rPr>
              <w:t xml:space="preserve">квалификационная </w:t>
            </w:r>
            <w:r>
              <w:rPr>
                <w:b/>
                <w:bCs/>
                <w:color w:val="000000"/>
                <w:spacing w:val="-3"/>
              </w:rPr>
              <w:t xml:space="preserve">группа </w:t>
            </w:r>
            <w:r>
              <w:rPr>
                <w:b/>
                <w:bCs/>
                <w:color w:val="000000"/>
                <w:spacing w:val="1"/>
              </w:rPr>
              <w:t xml:space="preserve">«Должности работников культуры, искусства и </w:t>
            </w:r>
            <w:r>
              <w:rPr>
                <w:b/>
                <w:bCs/>
                <w:color w:val="000000"/>
                <w:spacing w:val="3"/>
              </w:rPr>
              <w:t>кинематографии среднего звена»: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уководитель круж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color w:val="000000"/>
                <w:shd w:fill="FFFFFF" w:val="clear"/>
              </w:rPr>
              <w:t>второ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0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76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ее профессиональное (культуры и искусства, педагогическое) образование без предъявления требований к стажу работы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, педагогическое, техническое) и стаж работы в должности руководителя кружка II категории не менее 3 лет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, педагогическое, техническое) без предъявления требований к стажу работы или среднее профессиональное образование (культуры и искусства, педагогическое, техническое) и стаж работы в должности руководителя кружка не менее 2 лет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Заведующий костюмерн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реднее профессиональное образование и стаж работы по направлению профессиональной деятельности не менее 3 лет или среднее (полное) общее образование и стаж работы по направлению профессиональной деятельности не менее 5 лет.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Специалист по закупка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 по эксплуатации и ремонту оборуд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</w:rPr>
            </w:pPr>
            <w:r>
              <w:rPr/>
              <w:t>среднее профессиональное (техническое) образование без предъявления требований к стажу работы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BFCFC" w:val="clear"/>
              </w:rPr>
              <w:t>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без требований к стажу работы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квалификационный уровен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ECFEFF" w:val="clear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ECFEFF" w:val="clear"/>
              </w:rPr>
            </w:pPr>
            <w:r>
              <w:rPr>
                <w:i/>
                <w:iCs/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, педагогическое) и стаж работы не менее 3 лет или среднее профессиональное образование (культуры и искусства, педагогическое) и стаж работы не менее 5 лет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Профессиональная квалификационная группа «Общеотраслевые профессии рабочих 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ервого уровня»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Вахт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Уборщик террит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Кочега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ая подготовка по безопасной эксплуатации котлов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Электр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252525"/>
                <w:shd w:fill="FFFFFF" w:val="clear"/>
              </w:rPr>
              <w:t>среднее специальное образование, навыки работы с различными видами специальных приборов и инструментов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Рабоч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70" w:right="-79" w:hanging="0"/>
              <w:jc w:val="center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офессиональная квалификационная группа «Общеотраслевые профессии рабочих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второго уровня»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профессионально-техническое образование (учебное заведение по подготовке водителей автотранспортных средств). Специальная подготовка по типовым учебным планам и программами подготовки водителей автотранспортных средств категории "В" и квалификационная аттестация. Без требований к стажу работы</w:t>
            </w:r>
          </w:p>
        </w:tc>
      </w:tr>
    </w:tbl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 культуры «Восток»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м культуры «Восток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16"/>
        <w:gridCol w:w="2836"/>
      </w:tblGrid>
      <w:tr>
        <w:trPr>
          <w:trHeight w:val="10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ведующий музыкальной часть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10394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жиссер-постановщ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10399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ежиссер массовых представлен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965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ормейс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894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Заведующий студии звукозапис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1078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</w:rPr>
            </w:pPr>
            <w:r>
              <w:rPr>
                <w:color w:val="000000"/>
              </w:rPr>
              <w:t>Художественный руководитель (ДК «Восток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11879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</w:rPr>
            </w:pPr>
            <w:r>
              <w:rPr>
                <w:color w:val="000000"/>
              </w:rPr>
              <w:t>Художественный руководитель (ДК им. В. Сибирцев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10399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удожник-постановщ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8293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Аккомпаниатор-концертмейс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8940-0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9511-0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Звукооператор (ДК им. В. Сибирцев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6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Руководитель кружка (ДК «Восток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6246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Руководитель кружка</w:t>
            </w:r>
          </w:p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иал Лазовский клуб, ДК «Космос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687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/>
            </w:pPr>
            <w:r>
              <w:rPr>
                <w:color w:val="000000"/>
              </w:rPr>
              <w:t>Руководитель кружка (ДК им.В. Сибирцев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10399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Заведующий костюмер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6246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Руководитель клубного форм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8293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Специалист по закупк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8939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452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Заведующий хозяйственной часть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8939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9262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bCs/>
                <w:color w:val="000000"/>
              </w:rPr>
              <w:t>Техник по эксплуатации и ремонту оборуд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800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9276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5692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Электр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452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Вах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3931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3931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3931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Уборщик террит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3931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Кочега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5168-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/>
            </w:pPr>
            <w:r>
              <w:rPr>
                <w:color w:val="000000"/>
              </w:rPr>
              <w:t>Рабочий (</w:t>
            </w:r>
            <w:r>
              <w:rPr>
                <w:color w:val="000000"/>
                <w:sz w:val="26"/>
                <w:szCs w:val="26"/>
              </w:rPr>
              <w:t>клуб «Космос»</w:t>
            </w:r>
            <w:r>
              <w:rPr>
                <w:color w:val="00000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4520-00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rPr>
                <w:color w:val="000000"/>
              </w:rPr>
            </w:pPr>
            <w:r>
              <w:rPr>
                <w:color w:val="000000"/>
              </w:rPr>
              <w:t>Рабочий (ДК «Восток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</w:rPr>
              <w:t>6246-00</w:t>
            </w:r>
          </w:p>
        </w:tc>
      </w:tr>
    </w:tbl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 культуры «Восток»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ИТЕРИИ</w:t>
      </w:r>
    </w:p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и качества и результативности труда работников Муниципального бюджетного учреждения Дом культуры «Восток» Дальнереченского городского округа для установления стимулирующих выплат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57"/>
        <w:gridCol w:w="1986"/>
        <w:gridCol w:w="4108"/>
        <w:gridCol w:w="1275"/>
      </w:tblGrid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Целевые показатели эффективности работы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97" w:right="-110" w:hanging="0"/>
              <w:jc w:val="center"/>
              <w:rPr/>
            </w:pPr>
            <w:r>
              <w:rPr/>
              <w:t>Оценка показателей в баллах</w:t>
            </w:r>
          </w:p>
        </w:tc>
      </w:tr>
      <w:tr>
        <w:trPr>
          <w:trHeight w:val="17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Техник по эксплуатации и ремонту оборудо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е и качественное обслуживание электрооборудования, компьютерной техники, локальной сети в учреждении. Экономия электро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е и качественное обслуживание теплового оборудования, обеспечение бесперебойной работы водоснабжения, канализации, водост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12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ффективное выполнение срочных и непредвиденных работ и внеплан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разовых работ и поручений при проведении культурно-досуговых мероприятий в кратчайши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 замечаний в актах и предписаниях контролирующих и надзор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30%)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0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бновление репертуара в концертных и иных зрелищных програм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досуговых мероприятий, праздников, фестив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0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личие постоянно действующих клубных формирований (не менее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5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Инициатива творчество и применение в работе современных форм и методов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5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й уровень подготовки, творческая активность в организации и проведении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5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9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90%)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труд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ведующий студией звукозапис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тсутствие нарушений правил техники безопасности и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Проведение мероприятий, связанных с основной деятельностью на высоком организационном и творческ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6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длежащее содержание звукового, светового и звукозаписывающе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183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в инновационной деятельности по внедрению современных технологий в звуковое и световое оформление мероприятий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и творческий подход к подготовке и проведению культурно-массовых мероприятий, праздников, фестив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4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40%)</w:t>
            </w:r>
          </w:p>
        </w:tc>
      </w:tr>
      <w:tr>
        <w:trPr>
          <w:trHeight w:val="26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ежиссер-постановщи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досуговых мероприятий, праздников, фестив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недрение новых современных форм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Инициатива, творчество и применение в работе современных форм и мет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й уровень подготовки, творческий подход к проведению культурно- 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7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70%)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труд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ведующий музыкальной часть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тсутствие нарушений правил техники безопасности и пожарной безопас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одержание звуковой аппаратуры в технически исправ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 бал.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и творческий подход к подготовке и проведению культурно-массовых мероприятий, праздников и фестив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в инновационной деятельности по внедрению современных технологий и музыкальное оформл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3 бал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30%)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ведующий филиало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, и сдача отч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тсутствие финансово-административных 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досуговых мероприятий, праз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8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личие постоянно действующих клубных формирований (не менее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 бал.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рганизация инновационной деятельности, направленной на повышение качества культур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 бал.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й уровень подготовки, творческий подход к проведению культур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8 бал.</w:t>
            </w:r>
          </w:p>
        </w:tc>
      </w:tr>
      <w:tr>
        <w:trPr>
          <w:trHeight w:val="47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30%)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услуг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ежиссер массовых представлен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массовых мероприятий, праздников, фестив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0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недрение инноваций в деятельность учрежден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писание оригинального сцен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и творческий подход к подготовке и проведению культурно-массовых мероприятий, праздников, фестив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недрение новаций в организацию и проведение плат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50%)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услуг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хоровых и вокальных коллективов в мероприятиях, проводимых учреждениям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4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оздание новых хоровых и вокальных колле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Участие в фестивалях и конкурсах, городских, краевых и республикан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е достижения в труде, заключающиеся в новизне и эффективности предложенных решений, степени творческого участия в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30 %)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по кадра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профессиональное мастерство (овладение профессиональными навыками по нескольким профессиям, применение их в рабо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особо важных, сложных и ср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20%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Художник–постановщи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Творческий подход и оригинальное оформл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8 бал.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азработка авторского дизайна, сцены для конкрет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3 бал.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особо важных, сложных или ср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3 бал.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тивное участие в инновационной деятельности, использование инновационных методов в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20%)</w:t>
            </w:r>
          </w:p>
        </w:tc>
      </w:tr>
      <w:tr>
        <w:trPr>
          <w:trHeight w:val="7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услуг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труд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 планово-отч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5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опровождение работы сайта и работа со средствами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перативное исполнение сверхпланов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е достижения в труде, заключающиеся в новизне и эффективности предложенных решений, степени творческого участия в работ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5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50 %)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услуг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ое исполнение музыкальных произведений и активное участие в культурно-массов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7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е достижения в труде, заключающиеся в новизне и эффективности предложенных решений, степени творческого участия в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Участие в конкурсах и фестивалях городских, краевых. республикан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25%)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ых услуг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ведующий</w:t>
              <w:br/>
              <w:t>хозяйственной частью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тсутствие нарушений финансово – хозяйственной деятельности и своеврем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7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7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беспечение надлежащего хранения материальных ценностей, авансовой отчетности и и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7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внеплановых мероприятий, обеспечивающих экономию средств, улучшение услов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50 %)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уководитель круж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и проведение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й организационный и творческий уровень работы кружков и колле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10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Организация творческой, инновационной деятельности учреждения культуры, направленной на повышение качества предоставляем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30 %)</w:t>
            </w:r>
          </w:p>
        </w:tc>
      </w:tr>
      <w:tr>
        <w:trPr>
          <w:trHeight w:val="5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ведующий костюмерн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ое исполнение должностных обязанностей для обеспечения бесперебойного производственного и творческого процесса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1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 сценического костюма и реквизита к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особо сложных, важных и ср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3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ое обеспечение сохранности сценических костю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 бал.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5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15 %)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труд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одител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ое и своевременное выполнение объема предложен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5 бал.</w:t>
            </w:r>
          </w:p>
        </w:tc>
      </w:tr>
      <w:tr>
        <w:trPr>
          <w:trHeight w:val="8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облюдение правил внутреннего трудового распорядка (трудовой дисциплины, техники безопасности, охраны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0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лимита потребления Г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ое техническое обслуживание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0 бал.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ое обеспечение сохранности автобуса и имущества, находящегося в н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5 бал.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9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90%)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пециалист по закупка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ость и оперативность выполнения пору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ая подготовка документов в соответствии с установленными требо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132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Творческий подход к решению поставленных задач, активность и инициативность. Способность быстро адаптироваться к новым условиям и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Четкая организация и планирование порученных поручений, умение рационально использовать рабоче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20 %)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труд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уководитель клубного формиро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ый организационный и творческий уровень работы кружков и коллективов и активное участие в организации и проведении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10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 и ведение планово-отчетной документации (годовой план работы коллектива, журнал учета работы коллекти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Высокие достижения в труде, заключающиеся в новизне и эффективности предложенных решений, степени творческого участия в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Участие в конкурсах и фестивалях городских, краевых, республикан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 25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bCs/>
              </w:rPr>
              <w:t>(до 25 %)</w:t>
            </w:r>
          </w:p>
        </w:tc>
      </w:tr>
      <w:tr>
        <w:trPr>
          <w:trHeight w:val="7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tLeast" w:line="20"/>
              <w:ind w:left="12" w:hanging="1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2"/>
              </w:rPr>
            </w:pPr>
            <w:r>
              <w:rPr>
                <w:sz w:val="22"/>
              </w:rPr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2"/>
              </w:rPr>
            </w:pPr>
            <w:r>
              <w:rPr>
                <w:sz w:val="22"/>
              </w:rPr>
              <w:t>За интенсивность и высокие результаты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, связанных с основной деятельностью на высоком организационном и творческ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10 бал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чественное звуковое оформление мероприятий, надлежащее содержание звукового, звукозаписывающего оборуд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5 бал.</w:t>
            </w:r>
          </w:p>
        </w:tc>
      </w:tr>
      <w:tr>
        <w:trPr>
          <w:trHeight w:val="10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 нарушений техники безопасности и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3 бал.</w:t>
            </w:r>
          </w:p>
        </w:tc>
      </w:tr>
      <w:tr>
        <w:trPr>
          <w:trHeight w:val="10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разовых работ и поручений при подготовке и проведении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6 бал.</w:t>
            </w:r>
          </w:p>
        </w:tc>
      </w:tr>
      <w:tr>
        <w:trPr>
          <w:trHeight w:val="10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ффективное выполнение работ, превышающих должностные обязанности (показ кинофильмов, работа со световым оборудова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6 бал.</w:t>
            </w:r>
          </w:p>
        </w:tc>
      </w:tr>
      <w:tr>
        <w:trPr>
          <w:trHeight w:val="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30 %)</w:t>
            </w:r>
          </w:p>
        </w:tc>
      </w:tr>
    </w:tbl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9:00Z</dcterms:created>
  <dc:creator>user38</dc:creator>
  <dc:description/>
  <cp:keywords/>
  <dc:language>en-US</dc:language>
  <cp:lastModifiedBy>Белолипецких Л.П.</cp:lastModifiedBy>
  <cp:lastPrinted>2016-03-04T09:43:00Z</cp:lastPrinted>
  <dcterms:modified xsi:type="dcterms:W3CDTF">2016-03-29T01:11:00Z</dcterms:modified>
  <cp:revision>1063</cp:revision>
  <dc:subject/>
  <dc:title> </dc:title>
</cp:coreProperties>
</file>