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>марта 2016год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       г. Дальнереченск</w:t>
      </w:r>
      <w:r>
        <w:rPr>
          <w:sz w:val="26"/>
          <w:szCs w:val="26"/>
        </w:rPr>
        <w:t xml:space="preserve">                                        </w:t>
      </w:r>
      <w:r>
        <w:rPr>
          <w:sz w:val="28"/>
          <w:szCs w:val="28"/>
        </w:rPr>
        <w:t>№  2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мероприятий к Всемирному дню охраны труда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целях реализации государственной политики в области охраны труда, профилактики производственного травматизма в организациях муниципального образования, руководствуясь Законом Приморского края от 09 ноября 2007г. № 153-КЗ «О наделении органов местного самоуправления отдельными государственными полномочиями по государственному управлению охраной труда», Уставом Дальнереченского городского округа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 мероприятия к Всемирному дню охраны труда на территории Дальнереченского городского округа  в 2016 году, согласно утвержденного плана (приложение №1).          </w:t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 независимо от организационно-правовых форм собственности:</w:t>
      </w:r>
    </w:p>
    <w:p>
      <w:pPr>
        <w:pStyle w:val="ConsPlusNormal"/>
        <w:widowControl/>
        <w:bidi w:val="0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1. Принять участие в мероприятиях,  разработать  и организовать проведение собственных мероприятий, направленных на создание здоровых и безопасных условий труда работников.</w:t>
      </w:r>
    </w:p>
    <w:p>
      <w:pPr>
        <w:pStyle w:val="ConsPlusNormal"/>
        <w:widowControl/>
        <w:bidi w:val="0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2. Провести дни охраны труда в подразделениях с последующей оценкой и анализом состояния условий и охраны труда на рабочих местах.</w:t>
      </w:r>
    </w:p>
    <w:p>
      <w:pPr>
        <w:pStyle w:val="ConsPlusNormal"/>
        <w:widowControl/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3. Организовать проведение мероприятий, посвященных Всемирному дню Охраны труда в 2016 году  по теме: «Стресс на рабочем месте: коллективный вызов» (приложение №2). </w:t>
      </w:r>
    </w:p>
    <w:p>
      <w:pPr>
        <w:pStyle w:val="ConsPlusNormal"/>
        <w:widowControl/>
        <w:bidi w:val="0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4. В срок до 30 апреля 2015 года предоставить в администрацию Дальнереченского городского округа информацию о проведённых мероприятиях, согласно форме  (приложение № 3).</w:t>
      </w:r>
    </w:p>
    <w:p>
      <w:pPr>
        <w:pStyle w:val="ConsPlusNormal"/>
        <w:widowControl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, разместить данное постановление на официальном Интернет-сайте Дальнереченского городского окр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4956"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4820" w:firstLine="1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Дальнереченского городского округа   от     </w:t>
      </w:r>
      <w:r>
        <w:rPr>
          <w:rFonts w:cs="Times New Roman" w:ascii="Times New Roman" w:hAnsi="Times New Roman"/>
          <w:sz w:val="28"/>
          <w:szCs w:val="28"/>
          <w:u w:val="single"/>
        </w:rPr>
        <w:t>« 24 »   марта   2016</w:t>
      </w:r>
      <w:r>
        <w:rPr>
          <w:rFonts w:cs="Times New Roman" w:ascii="Times New Roman" w:hAnsi="Times New Roman"/>
          <w:sz w:val="28"/>
          <w:szCs w:val="28"/>
        </w:rPr>
        <w:t xml:space="preserve">      №  </w:t>
      </w:r>
      <w:r>
        <w:rPr>
          <w:rFonts w:cs="Times New Roman" w:ascii="Times New Roman" w:hAnsi="Times New Roman"/>
          <w:sz w:val="28"/>
          <w:szCs w:val="28"/>
          <w:u w:val="single"/>
        </w:rPr>
        <w:t>_213_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Всемирного дня охраны труда 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альнереченского городского округа в 2016 году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роведения </w:t>
              <w:b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рекомендации по проведению Всемирного дня  охраны труда среди организаций, предприятий, учреждений и индивидуальных предпринимателей города, данную информацию разместить на Интернет-сайте Дальнереченского 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специалист по государственному управлению охраной труд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городского округа о проведении Всемирного дня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специалист по государственному управлению охраной труда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сячник по охране труда в организациях всех форм собственности  на территории Дальнереченского  городского округа, посвященного Всемирному дню охраны труд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специалист по государственному управлению охраной труда, руководители, специалисты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ую работу, посвященную Всемирному дню охраны труда, с руководителями организаций различных форм собственности по проведению семинаров, выставок, конкурсов, оформлению кабинетов, уголков, стендов охраны труда, выступлений специалистов по охране труда перед трудовыми коллекти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 специалист по госуд. управлению охраной труда, руководители предприятий, специалисты по ОТ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нять участие в проводимых мероприятиях на предприятиях, посвященных  </w:t>
            </w:r>
            <w:r>
              <w:rPr/>
              <w:t>Всемирному дню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специалист по госуд. управлению охраной труда, руководители предприятий, специалисты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 посвященных Всемирному дню охраны труда, информацию размещать в СМИ, на Интернет-сайте  Дальнереченского 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 м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 специалист по государственному управлению охраной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Дальнереченского городского округа   </w:t>
      </w:r>
    </w:p>
    <w:p>
      <w:pPr>
        <w:pStyle w:val="ConsPlusNormal"/>
        <w:widowControl/>
        <w:bidi w:val="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sz w:val="28"/>
          <w:szCs w:val="28"/>
          <w:u w:val="single"/>
        </w:rPr>
        <w:t>«  24  »   марта   2016</w:t>
      </w:r>
      <w:r>
        <w:rPr>
          <w:rFonts w:cs="Times New Roman" w:ascii="Times New Roman" w:hAnsi="Times New Roman"/>
          <w:sz w:val="28"/>
          <w:szCs w:val="28"/>
        </w:rPr>
        <w:t xml:space="preserve">      №  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для проведения в организациях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Всемирного дня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уемые мероприятия должны быть направлены на усиление внимания к проблемам безопасности на производстве, улучшению информированности работников о существующих производственных рисках, способах защиты от них, повышению их сознательного отношения к собственной безопасности: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ы по проведению Всемирного дня охраны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разъяснение работникам основных положений </w:t>
      </w:r>
      <w:hyperlink r:id="rId3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, приказов Министерства здравоохранения и социальной политики Российской Федерации, других государственных актов в области охраны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в организациях «Час охраны труда», «День охраны труда», «Декаду охраны труда», «Декаду безопасности», «Дни консультаций по вопросам охраны труда»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внутренний аудит наличия документации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информационно-аналитические материалы о фактическом состоянии охраны труда в организации, уровне финансирования мероприятий по охране труда, уровне и причинах травматизм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комплексные и целевые обследования состояния условий и охраны труда на рабочих местах, внеплановые проверки с участием уполномоченных (доверенных) лиц по охране труда в каждом подразделении по следующим вопросам: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 использование санитарно-бытовых помещений и санитарно-гигиенических устройств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аботников специальной одеждой, специальной обувью и другими средствами индивидуальной защиты и правильность их применения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хранения, выдачи, стирки, химической чистки, сушки и ремонта специальной одежды, специальной обуви и других средств индивидуальной и коллективной защиты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му предоставлению компенсаций за работу с вредными условиями труд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безопасным методам и приемам выполнения работ, проведения своевременного и качественного инструктажа работников по охране труд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 по устранению причин, вызвавших несчастный случай на производстве, выполнение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- наличия и комплектации аптечек доврачебной помощи медикаментами и перевязочными материалам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выставки нормативной и специальной литературы по охране труда.</w:t>
        <w:br/>
        <w:br/>
        <w:t>8. Организовать выпуск агитационной информации на тему: «Стресс на рабочем месте: коллективный вызов»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9. Оформить стенды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0. Провести акцию «Вопрос-ответ» с предложениями по улучшению условий и охраны труда конкретно на своих рабочих местах, участках, организации в целом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</w:t>
      </w:r>
      <w:r>
        <w:rPr>
          <w:sz w:val="28"/>
          <w:szCs w:val="28"/>
        </w:rPr>
        <w:t>рганизовывать благоустройство прилегающих территор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 xml:space="preserve">ФОРМА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Дальнереченского городского округа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24  »  марта   2016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роведению  Всемирного дня охраны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 на территории Дальнереченского городского округа в 2015 году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изации)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63"/>
        <w:gridCol w:w="311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8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проведенных в рамках месячника охраны труда, всег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ни по охране труд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е собр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екции, бесед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 обучение по охране труда и проверку знаний требований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ероприятий по охране труда,  предусмотренн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х работы по улучшению условий и охраны труда на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ретенного и установленного оборудования, улучшающего условия труда работников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, охваченных проведением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- указать наименование приобретенного оборудовани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дополнительно мероприятия проводились в организациях в рамках месячника охраны труда: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   _________________________________________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, дата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8:00Z</dcterms:created>
  <dc:creator>user46</dc:creator>
  <dc:description/>
  <cp:keywords/>
  <dc:language>en-US</dc:language>
  <cp:lastModifiedBy>adm57</cp:lastModifiedBy>
  <cp:lastPrinted>2016-03-23T12:20:00Z</cp:lastPrinted>
  <dcterms:modified xsi:type="dcterms:W3CDTF">2016-03-29T23:54:00Z</dcterms:modified>
  <cp:revision>16</cp:revision>
  <dc:subject/>
  <dc:title>                                                                  </dc:title>
</cp:coreProperties>
</file>