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7 апреля 2013 г.                 г. Дальнереченск                           №479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и проведении оплачиваемых общественных работ на территории Дальнереченского городско округа в 2013 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оссийской Федерации  от 19.04.1991 г. №1031-1 «О занятости населения в Российской Федерации», «Положением об организации общественных работ» утвержденных  Постановлением Правительства Российской Федерации от 14.07.1997 года №875, руководствуясь Уставом Дальнереченского городского округа, в целях снижения напряженности на рынке труда </w:t>
      </w:r>
      <w:r>
        <w:rPr>
          <w:sz w:val="26"/>
          <w:szCs w:val="26"/>
        </w:rPr>
        <w:t xml:space="preserve">сохранения мотивации к труду у лиц, имеющих перерыв в работе, лиц,  не имеющих опыт работы, для осуществления потребностей предприятий города в выполнении работ, носящий  временный и сезонный характер и не требующих предварительной профессиональной подготовки и имеющих социально-полезную направленность,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основных видов оплачиваемых общественных  работ проводимых на территории  Дальнереченского городского округа в 2013 году (прилагается). </w:t>
      </w:r>
    </w:p>
    <w:p>
      <w:pPr>
        <w:pStyle w:val="Normal"/>
        <w:spacing w:lineRule="auto" w:line="360"/>
        <w:ind w:right="17"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Рекомендовать руководителям  предприятий  и организаций осуществляющих деятельность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, </w:t>
      </w:r>
      <w:r>
        <w:rPr>
          <w:sz w:val="26"/>
          <w:szCs w:val="26"/>
        </w:rPr>
        <w:t>независимо от организационно-правовых форм  собственности о</w:t>
      </w:r>
      <w:r>
        <w:rPr>
          <w:color w:val="000000"/>
          <w:sz w:val="26"/>
          <w:szCs w:val="26"/>
        </w:rPr>
        <w:t xml:space="preserve">пределить потребность в проведении общественных работ и при необходимости заключить договора с КГКУ ЦЗН города Дальнереченск на 2013 год.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3.  Рекомендовать  директору  КГКУ ЦЗН  города  Дальнереченск  (Шевчук) для  обеспечения  предприятий и организаций необходимым   количеством временных  работников для организации и проведению   оплачиваемых  общественных  работ   в 2013 году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  <w:sz w:val="26"/>
          <w:szCs w:val="26"/>
        </w:rPr>
        <w:tab/>
        <w:t>3.1. информировать зарегистрированных в КГКУ ЦЗН  города  Дальнереченск   граждан о видах организуемых общественных работ и порядке их проведения, условиях, режимах и оплате труда при выполнении этих рабо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  <w:sz w:val="26"/>
          <w:szCs w:val="26"/>
        </w:rPr>
        <w:tab/>
        <w:t>3.2.  направлять  граждан на предприятия и организации для выполнения общественных рабо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4. Финансирование общественных работ проводится за счет средств предприятий  и организа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5. Отделу делопроизводства администрации Дальнереченского городского округа (Сиротенко) обнародовать 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Контроль за исполнением постановления возложить на заместителя главы администрации Дальнереченского городского округа С.И. Васильева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С.В. Старк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 CYR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 CYR"/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 CYR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7 апреля 2013 г. № 479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  <w:lang w:val="ru-RU"/>
        </w:rPr>
      </w:pPr>
      <w:r>
        <w:rPr>
          <w:rFonts w:cs="Times New Roman"/>
          <w:caps w:val="false"/>
          <w:smallCap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видов оплачиваемых общественных  работ проводимых на территории  Дальнереченского городского округа в 2013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.Благоустройство территории рынков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2.Благоустройство и уборка автобусных остановок, площадок и элементов их обустройства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.Благоустройство, устройство тротуаров и проездных путей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4.Бытовое обслуживание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5.Благоустройство зон отдыха, физкультуры и туризма, парков культуры, скверов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6.Временные работы по делопроизводству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7.Вспомогательные работы по очистке водоёмов и пляжей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8.Вспомогательные работы при производстве пищевых полуфабрикатов и пищевой продукции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9.Вспомогательные работы при эксплуатации жилищно-коммунального хозяйства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0.Вырубка деревьев и кустарников, покос травы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1.Вспомогательные работы в учреждениях культуры, лагерях труда и отдыха, оздоровительных лагерях, детских садах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2.Высадка в грунт растений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3.Земляные работы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4.Косметический ремонт зданий и цехов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5.Косметический ремонт подъездов жилых домов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6.Малярные и штукатурные работы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7.Мытье посуды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8.Неквалифицированная помощь продавцам и поварам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19.Переработка леса, деревообработка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20.Погрузочно-разгрузочные работы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21.Работы по оформлению и учёту документов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22.Разборка и снос зданий , сооружений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23.Поднос строительных материалов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25.Подсобные работы при строительстве и ремонте дорог, мостов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26.Подсобные работы при ремонтно-восстановительных работах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27.Подсобные работы на предприятиях торговли и общественного питания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28.Работа вахтером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29.Производство отделочных работ, сантехнических работ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0.Работа сторожем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1.Работа почтальоном, сортировщиком в отделении связи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2.Работа в качестве кондуктора, кассира, счетчика пассажиров в общественном транспорте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3.Работа в качестве младшего медперсонала (санитарки, уборщицы)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4.Работа в качестве помощника воспитателя в детских садах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5.Работы по подготовке к отопительному сезону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6.Ремонт книг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7.Ремонт мебели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8.Уборка служебных, производственных и дворовых территорий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39.Уборка снега с крыш и территорий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40.Уборка территорий от мусора, работы по вывозу мусора;</w:t>
      </w:r>
    </w:p>
    <w:p>
      <w:pPr>
        <w:pStyle w:val="Normal"/>
        <w:spacing w:lineRule="auto" w:line="360"/>
        <w:ind w:right="-285" w:hanging="0"/>
        <w:rPr/>
      </w:pPr>
      <w:r>
        <w:rPr>
          <w:sz w:val="25"/>
          <w:szCs w:val="25"/>
        </w:rPr>
        <w:t>41.Упаковка готовой продукции, фасовка товаров;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42.Участие в подготовке и проведении праздничных мероприятий.</w:t>
      </w:r>
    </w:p>
    <w:p>
      <w:pPr>
        <w:pStyle w:val="Normal"/>
        <w:spacing w:lineRule="auto" w:line="360"/>
        <w:ind w:right="-285" w:hanging="0"/>
        <w:rPr>
          <w:sz w:val="25"/>
          <w:szCs w:val="25"/>
        </w:rPr>
      </w:pPr>
      <w:r>
        <w:rPr>
          <w:sz w:val="25"/>
          <w:szCs w:val="25"/>
        </w:rPr>
        <w:t>43.Уход за престарелыми, инвалидами, участниками войн, ветеранами на дому.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4">
    <w:name w:val="Знак Знак24"/>
    <w:qFormat/>
    <w:rPr>
      <w:b/>
      <w:bCs/>
      <w:caps/>
      <w:sz w:val="28"/>
      <w:szCs w:val="28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4:00Z</dcterms:created>
  <dc:creator>user53</dc:creator>
  <dc:description/>
  <cp:keywords/>
  <dc:language>en-US</dc:language>
  <cp:lastModifiedBy>user53</cp:lastModifiedBy>
  <dcterms:modified xsi:type="dcterms:W3CDTF">2013-04-17T07:54:00Z</dcterms:modified>
  <cp:revision>42</cp:revision>
  <dc:subject/>
  <dc:title> </dc:title>
</cp:coreProperties>
</file>