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 апреля 2016 г.                      г. Дальнереченск                                №   26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рекомендуемых  объектов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ц, не имеющих основного места работы, отбывающих наказание в виде обязательных исправительных работ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в организациях Дальнереченского 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, утвержденный постановлением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15 г. № 331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0, 50 Уголовного кодекса Российской Федерации, статьей 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е в перечень рекомендуемых объектов для лиц, отбывающих наказание в виде обязательных и исправительных работ на предприятиях, в организациях Дальнереченского городского округа, утвержденный постановлением администрации Дальнереченского городского округа от 02 марта 2015 г. № 331, дополнив следующим объект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Стасюк Любовь Иванов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филиала по г. Дальнереченску и Дальнереченскому району ФКУ УИИ ГУФСИН России по Приморскому краю, майору внутренней службы С.О. Герман, осуществлять контроль за исполнением осужденными обязательных и исправительных рабо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5:00Z</dcterms:created>
  <dc:creator>adm16</dc:creator>
  <dc:description/>
  <cp:keywords/>
  <dc:language>en-US</dc:language>
  <cp:lastModifiedBy>adm16</cp:lastModifiedBy>
  <cp:lastPrinted>2015-11-20T15:46:00Z</cp:lastPrinted>
  <dcterms:modified xsi:type="dcterms:W3CDTF">2016-04-13T00:16:00Z</dcterms:modified>
  <cp:revision>20</cp:revision>
  <dc:subject/>
  <dc:title> </dc:title>
</cp:coreProperties>
</file>