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апреля  2016                            г. Дальнереченск                                № 258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01.03.2016 г. № 159 «Об утверждении Положения о порядке сообщения муниципальными  служащими  о возникновении личной заинтересованности  при  исполнении должностных обязанностей, которая приводит или может привести к конфликту интересов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оответствии с пунктом 11 части 1 статьи 12 Федерального закона от 02.03.2007 №25-ФЗ «О муниципальной службе в Российской Федерации», подпунктом «б» пункта 8  Указа Президента Российской Федерации от </w:t>
      </w:r>
      <w:r>
        <w:rPr>
          <w:sz w:val="28"/>
          <w:szCs w:val="28"/>
        </w:rPr>
        <w:t xml:space="preserve">22.12.2015 № 650 «О </w:t>
      </w:r>
      <w:r>
        <w:rPr>
          <w:bCs/>
          <w:sz w:val="28"/>
          <w:szCs w:val="28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я Дальнереченского городского округа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Внести    в  постановление  администрации Дальнереченского городского округ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3.2016 г. № 159 «Об утверждении Положения о порядке сообщения муниципальными 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следующие изменения:    1.1.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«11» Положения изложить 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.</w:t>
      </w:r>
      <w:r>
        <w:rPr>
          <w:sz w:val="28"/>
          <w:szCs w:val="28"/>
        </w:rPr>
        <w:t>Для дополнительного выяснения обстоятельств, содержащихся в уведомлении, по решению работодателя  в пятнадцатидневный   срок   проводится проверка кадровой службой  (лицом, ответственным за профилактику коррупционных правонарушений)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«12» Полож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12. Работодатель в трехдневный срок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, замещающих должности муниципальной службы в администрации Дальнереченского городского округа,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муниципальной службы, кадров и  делопроизводства (Ивченко) обнародовать настоящее постановление и разместить на официальном 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5:00Z</dcterms:created>
  <dc:creator>Любовь</dc:creator>
  <dc:description/>
  <cp:keywords/>
  <dc:language>en-US</dc:language>
  <cp:lastModifiedBy>adm48</cp:lastModifiedBy>
  <cp:lastPrinted>2016-04-08T12:16:00Z</cp:lastPrinted>
  <dcterms:modified xsi:type="dcterms:W3CDTF">2016-04-08T03:49:00Z</dcterms:modified>
  <cp:revision>10</cp:revision>
  <dc:subject/>
  <dc:title> </dc:title>
</cp:coreProperties>
</file>