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8"/>
        </w:rPr>
      </w:pPr>
      <w:r>
        <w:rPr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ПОСТАНОВЛЕНИЕ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</w:t>
      </w:r>
      <w:r>
        <w:rPr>
          <w:b w:val="false"/>
          <w:szCs w:val="26"/>
        </w:rPr>
        <w:t>17 апреля 2013 г..               г. Дальнереченск                           №488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 xml:space="preserve">Об утверждении Положения об отделе экономики и  прогнозирования </w:t>
      </w:r>
    </w:p>
    <w:p>
      <w:pPr>
        <w:pStyle w:val="Heading3"/>
        <w:rPr/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РФ от 06 октября 2003 года № 131-ФЗ «Об общих принципах   организации   местного  самоуправления  в  РФ», руководствуясь Уставом Дальнереченского городского округа, администрация Дальнереченского городского округа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>ПОСТАНОВЛЯЕТ: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1. Утвердить Положение об отделе экономики и прогнозирования  администрации Дальнереченского городского округа.(прилагается)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</w:t>
      </w:r>
      <w:r>
        <w:rPr>
          <w:b w:val="false"/>
          <w:szCs w:val="26"/>
        </w:rPr>
        <w:tab/>
        <w:t>2. Постановление администрации Дальнереченского городского округа  от 31 июля 2012 года № 923 «Об утверждении Положения об отделе экономики, прогнозирования и</w:t>
      </w:r>
      <w:r>
        <w:rPr>
          <w:szCs w:val="26"/>
        </w:rPr>
        <w:t xml:space="preserve"> </w:t>
      </w:r>
      <w:r>
        <w:rPr>
          <w:b w:val="false"/>
          <w:szCs w:val="26"/>
        </w:rPr>
        <w:t>потребительского рынка  администрации Дальнереченского городского округа»  считать утратившим силу.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 w:val="false"/>
          <w:szCs w:val="26"/>
        </w:rPr>
        <w:t xml:space="preserve">Дальнереченского городского округа                                                       С.В.Старков         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</w:t>
      </w:r>
      <w:r>
        <w:rPr>
          <w:b w:val="false"/>
          <w:szCs w:val="26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 w:val="false"/>
          <w:b w:val="false"/>
          <w:szCs w:val="26"/>
        </w:rPr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</w:t>
      </w:r>
      <w:r>
        <w:rPr>
          <w:b w:val="false"/>
          <w:szCs w:val="26"/>
        </w:rPr>
        <w:t xml:space="preserve">Дальнереченского городского округ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 w:val="false"/>
          <w:szCs w:val="26"/>
        </w:rPr>
        <w:t xml:space="preserve">                                                                               </w:t>
      </w:r>
      <w:r>
        <w:rPr>
          <w:b w:val="false"/>
          <w:szCs w:val="26"/>
        </w:rPr>
        <w:t xml:space="preserve">От 17.04.2013 г. № 488              </w:t>
      </w:r>
    </w:p>
    <w:p>
      <w:pPr>
        <w:pStyle w:val="Normal"/>
        <w:spacing w:lineRule="auto" w:line="36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об отделе экономики и прогнозир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6"/>
        </w:rPr>
        <w:t>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b w:val="false"/>
          <w:b w:val="false"/>
          <w:color w:val="FF0000"/>
          <w:szCs w:val="26"/>
        </w:rPr>
      </w:pPr>
      <w:r>
        <w:rPr>
          <w:b w:val="false"/>
          <w:color w:val="FF0000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1.1. Отдел экономики и прогнозирования администрации Дальнереченского городского округа (далее - отдел) является структурным подразделением администрации Дальнереченского городского округа (далее - администрация), работает под непосредственным руководством главы администрации.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>1.2. В своей деятельности отдел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Законами Приморского края, постановлениями и распоряжениями Губернатора Приморского края, нормативно-правовыми документами  Департамента экономики, Приморского края,  Уставом Дальнереченского городского округа, решениями Думы Дальнереченского городского округа, постановлениями и распоряжениями администрации  Дальнереченского городского округа, постановлениями и распоряжениями главы администрации  Дальнереченского городского округа а также настоящим Положением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 Руководство отделом осуществляет начальник отдел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2. ОСНОВНЫЕ ЗАДАЧИ И ФУНКЦИИ ОТДЕЛ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2.1.   В области  социально - экономического развит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выявляет тенденции развития экономики, проводит их анализ, составляет комплексную среднесрочную и долгосрочную программу социально-экономического  развития территор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обеспечивает в установленном порядке разработку прогнозов экономического и социального развития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составляет экономическую характеристику Дальнереченского городского округа  за прошедший год.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проводит оценку основных показателей развития экономики Дальнереченского городского округа   за текущий год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координация деятельности структурных подразделений администрации Дальнереченского городского округа по разработке планов социально-экономического развития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беспечение органов местного самоуправления оперативной экономической информацией, необходимой для принятия управленческих реш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2.2. В области координации деятельности муниципальных унитарных предприятий и муниципальных учреждений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осуществляет анализ производственной деятельности муниципальных унитарных предприятий и муниципальных учреждений, координацию развития и расширения платных услуг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3. В области финансовой политики: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участвует в разработке проекта бюджета и координации инвестиционной деятельности структурных подразделений администрации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 xml:space="preserve">- участвует в разработке механизмов обеспечения стабильного поступления налоговых платежей от организаций и граждан (совместно с управлением финансов администрации Дальнереченского городского округа); </w:t>
        <w:tab/>
      </w:r>
    </w:p>
    <w:p>
      <w:pPr>
        <w:pStyle w:val="Normal"/>
        <w:spacing w:lineRule="auto" w:line="360"/>
        <w:ind w:firstLine="425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анализ физических показателей и налоговых поступлений в бюджет Дальнереченского городского  округа, внесение предложений для расчета прогноза налоговых поступлений в бюджет Дальнереченского городского округа;</w:t>
      </w:r>
    </w:p>
    <w:p>
      <w:pPr>
        <w:pStyle w:val="TextBodyIndent"/>
        <w:spacing w:lineRule="auto" w:line="360" w:before="0" w:after="0"/>
        <w:ind w:left="0" w:firstLine="425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рганизует работу межведомственной комиссии по налоговой и социальной политике при главе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4. В области развития социальной инфраструктур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взаимодействует с организациями всех форм собственности по вопросам их участия в социальном развитии Дальнереченского городского округа.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5. В области взаимодействия с рыночными структурами и реализации экономической реформы: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анализирует деятельность предприятий всех организационно правовых форм собствен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организует информационное взаимодействие с налоговой инспекцией,  отделом статистики, центром занятости населения, другими службами осуществляющими деятельность на территории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принимает участие в разработке муниципальных программ, рассматривает инвестиционные и коммерческие проекты, дает заключение об экономической целесообразности участия в них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организует реализацию экономических преобразований на территории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разработка мер экономического стимулирования деятельности хозяйствующих субъектов, направленных на увеличение объемов производства товаров, работ, услуг, создание новых рабочих мест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представляет другим органам и структурным подразделениям администрации Дальнереченского городского округа свои материалы и разработки, необходимые им для выполнения функциональных обязанност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- готовит предложения и проекты решений, распоряжений  для руководства администрации Дальнереченского городского округа по экономическим вопросам, готовит документы и материалы по поручению главы администрации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6. В области развития потребительского рынка основными задачами являются: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участие в реализации полномочий администрации Дальнереченского городского округа по созданию условий для расширения рынка сельскохозяйственной продукции, сырья и продовольствия, содействия развитию малого и среднего предпринимательства.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2.7. Общие вопросы: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подготовка проектов муниципальных правовых актов Дальнереченского городского  округа  по вопросам, входящим в компетенцию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 содействие развитию предпринимательской деятельност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казание информационной, методической и консультационной помощи юридическим и физическим лицам, индивидуальным предпринимателям,   осуществляющим деятельность в различных отраслях экономик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 мониторинг основных отраслей экономик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участие в мероприятиях проводимых администрацией Дальнеречен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 обеспечение готовности экономических служб  к действиям в чрезвычайных ситуациях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 взаимодействие со средствами массовой информации по информированию жителей Дальнереченского городского округа о наиболее важных сферах деятельности отдела  и другим вопросам, отнесенным к ведению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участие в работе комиссий в соответствии с постановлениями и распоряжениями главы администрации Дальнереченского городского округа по вопросам деятельности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сотрудничество с федеральными и краевыми органами исполнительной власти, органами местного самоуправления, коммерческими, некоммерческими организациями, гражданами по вопросам деятельности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участие в организации исполнения на территории Дальнереченского  городского округа мероприятий по реализации приоритетных национальных проектов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участие в реализации мероприятий, проводимых администрацией Дальнереченского городского округа по поддержке и развитию сельскохозяйственной отрасли на территории Дальнереченского городского округа, повышению конкурентоспособности сельскохозяйственной продукци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оказание консультационной помощи субъектам торгового бизнеса, владельцам личных подсобных хозяйств, фермерских хозяйств по вопросам реализации сельскохозяйственной продукции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изучение и разработка предложений по применению положительного опыта реализации экономических реформ в других муниципальных образованиях Приморского края, других регионах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рассмотрение обращений граждан, органов государственной власти, органов местного самоуправления, юридических лиц по вопросам экономического развития;</w:t>
        <w:tab/>
        <w:t>- осуществление иных полномочий, связанных с целями и задачами отдела, установленных нормативно-правовыми актами Российской Федерации, Приморского края, Дальнереченского городского округа.</w:t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 xml:space="preserve">3. ПРАВА И ОБЯЗАННОСТИ 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3.1. Отдел в соответствии с возложенными задачами имеет право: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3.1.1. Запрашивать в установленном порядке от государственных органов, общественных организаций, предприятий сферы услуг необходимые для выполнения своих функций документы, информацию и сведения государственной статистической отчетности, по вопросам, отнесённым к ведению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3.1.2. Представлять интересы администрации во всех организациях по вопросам, входящим в компетенцию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3.1.3. Вносить предложения руководителям администрации города, в представительный орган городского округа, руководителям предприятий, учреждений и организаций, независимо от их организационно-правовой форм,  предложения по вопросам,  входящим в компетенцию отдел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3.1.4. Запрашивать и получать от органов  администрации Дальнереченского городского округа, предприятий, учреждений и организаций необходимую информацию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5. Проверять экономическую целесообразность и согласовывать на стадии подготовки  нормативные акты администрации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6. Привлекать при разработке программ подразделения администрации Дальнереченского городского округа, независимых экспертов и консультантов, создавать временные творческие коллективы и рабочие групп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Cs w:val="26"/>
        </w:rPr>
        <w:t>3.1.7. Участвовать в подготовке актов вышестоящих органов по вопросам, затрагивающим социально-экономические интересы Дальнереченского городского округа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8. Проводить совещания руководителей и специалистов органов  администрации, предприятий, учреждений и организаций, расположенных на территории Дальнереченского городского округа по вопросам, связанным с выполнением отделом возложенных на него функций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3.1.9. Принимать участие в проведении мероприятий по соблюдению установленных требований индивидуальными предпринимателями и юридическими лицами при осуществлении их деятельности в сфере потребительского рынка в местах массового отдыха населения, в дни проведения массовых, праздничных мероприятий, в вечернее и ночное время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3.1.10. Осуществлять иные полномочия, связанные с целями и задачами отдела, распоряжениями и поручениями главы администрации Дальнереченского городского округа.</w:t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 xml:space="preserve">4. ОТВЕТСТВЕННОСТЬ 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4.1. Начальник отдела несет персональную ответственность: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 за организацию работы отдела в соответствии с настоящим Положением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 за состояние дел в отделе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выполнение в установленные сроки поручений, заданий и указаний руководства администрации Дальнереченского городского округ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блюдение установленных в администрации Правил внутреннего трудового распорядка, общих принципов служебного поведения муниципальных служащих, порядка работы со служебной информацией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блюдение требований законодательства в сфере противодействия коррупци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 за соблюдение действующего законодательства и муниципальных правовых актов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4.2. Специалисты отдела несут персональную ответственность: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за организацию работы в соответствии с настоящим Положением и должностными инструкциями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за конфиденциальность и разглашение сведений конфиденциального характер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за своевременность, полноту и правильность рассмотрения обращений граждан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за надлежащее выполнение в установленные сроки поручений, заданий и указаний руководства администрации Дальнереченского городского округа, начальника отдел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за соблюдение установленных в администрации Правил внутреннего трудового распорядка, должностной инструкции, порядка работы со служебной информацией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6"/>
        </w:rPr>
        <w:tab/>
        <w:t>- за соблюдение правил по охране труда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блюдение требований технической и пожарной безопасности в отделе;</w:t>
      </w:r>
    </w:p>
    <w:p>
      <w:pPr>
        <w:pStyle w:val="Normal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за соблюдение требований законодательства в сфере противодействия коррупции.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6"/>
        </w:rPr>
        <w:t>5. ВЗАИМООТНОШЕНИЯ. СВЯЗИ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ab/>
        <w:t xml:space="preserve">5.1 Отдел в своей деятельности взаимодействует в пределах своей компетенции с контролирующими органами, федеральными, краевыми и местными органами законодательной и исполнительной власти при решении вопросов деятельности отдела, индивидуальными предпринимателями, </w:t>
      </w:r>
      <w:r>
        <w:rPr>
          <w:b w:val="false"/>
          <w:szCs w:val="26"/>
        </w:rPr>
        <w:t>другими организациями всех организационно-правовых форм в пределах компетенции отдела.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6. СТРУКТУРА ОТДЕЛА 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1. Штатное расписание отдела утверждается главой администрации Дальнереченского городского округ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color w:val="000000"/>
          <w:szCs w:val="26"/>
        </w:rPr>
        <w:t>6.2. Штатная численность отдела определяется штатным расписанием администрации Дальнереченского городского округа, которая может изменяться в зависимости от конкретных целей, задач и перспектив работы отдел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3. В структуру отдела входят 3 штатных единиц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начальник отдела экономики и прогнозирования администрации Дальнереченского   городского округа -1 штатная единица;</w:t>
      </w:r>
    </w:p>
    <w:p>
      <w:pPr>
        <w:pStyle w:val="TextBodyIndent"/>
        <w:spacing w:lineRule="auto" w:line="360" w:before="0" w:after="0"/>
        <w:ind w:left="0"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главный специалист 1 разряда отдела экономики и прогнозирования администрации Дальнереченского   городского округа - 1 штатная единица;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0" w:after="0"/>
        <w:ind w:left="-360" w:firstLine="1068"/>
        <w:jc w:val="both"/>
        <w:outlineLvl w:val="0"/>
        <w:rPr/>
      </w:pPr>
      <w:r>
        <w:rPr>
          <w:b w:val="false"/>
          <w:szCs w:val="26"/>
        </w:rPr>
        <w:t xml:space="preserve">- главный специалист </w:t>
      </w:r>
      <w:r>
        <w:rPr>
          <w:b w:val="false"/>
          <w:szCs w:val="26"/>
          <w:lang w:val="en-US"/>
        </w:rPr>
        <w:t>I</w:t>
      </w:r>
      <w:r>
        <w:rPr>
          <w:b w:val="false"/>
          <w:szCs w:val="26"/>
        </w:rPr>
        <w:t xml:space="preserve"> разряда отдела экономики и прогнозирования администрации Дальнереченского городского округа - 1 штатная единица.</w:t>
      </w:r>
    </w:p>
    <w:sectPr>
      <w:type w:val="nextPage"/>
      <w:pgSz w:w="11906" w:h="16838"/>
      <w:pgMar w:left="108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sz w:val="16"/>
      <w:szCs w:val="16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eastAsia="Times New Roman" w:cs="Verdana"/>
      <w:b w:val="false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39:00Z</dcterms:created>
  <dc:creator>Admin</dc:creator>
  <dc:description/>
  <cp:keywords/>
  <dc:language>en-US</dc:language>
  <cp:lastModifiedBy>user53</cp:lastModifiedBy>
  <cp:lastPrinted>2013-04-19T12:21:00Z</cp:lastPrinted>
  <dcterms:modified xsi:type="dcterms:W3CDTF">2013-04-23T04:21:00Z</dcterms:modified>
  <cp:revision>140</cp:revision>
  <dc:subject/>
  <dc:title>  </dc:title>
</cp:coreProperties>
</file>