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апреля 2016 года                      г. Дальнереченск</w:t>
        <w:tab/>
        <w:t xml:space="preserve">           № 2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24 от 30.03.2016 года Дальнереченского городского округа, решения Думы Дальнереченского городского округа от 30.03.2016 года № 23 «О бюджете Дальнереченского городского округа на 2016год», Уведомления о лимитах бюджетных обязательств № 25 от 05.04.2016 года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и в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7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5,2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4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, четвертый и пя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98,433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средств, привлекаемых на реализацию мероприятий Программы, из  средств краевого бюджета составляет  7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5,2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4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Развитие системы обще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2,21 тыс. руб., в том числе: 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2,21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второ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и Подпрограммы за счет средств краевого бюджета  составляет 2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55,86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 </w:t>
      </w:r>
      <w:r>
        <w:rPr>
          <w:rStyle w:val="Style14"/>
          <w:color w:val="000000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торой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одпрограммы за счет средств краевого бюджета  – 234 655,86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  <w:lang w:val="ru-RU"/>
        </w:rPr>
        <w:t xml:space="preserve">В приложения 4 </w:t>
      </w:r>
      <w:r>
        <w:rPr>
          <w:rStyle w:val="Style14"/>
          <w:color w:val="000000"/>
          <w:sz w:val="28"/>
          <w:szCs w:val="28"/>
          <w:lang w:val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  <w:lang w:val="ru-RU"/>
        </w:rPr>
        <w:t xml:space="preserve">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76,24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троке «Муниципальное казенное учреждение «Управление образования» Дальнереченского городского округа» в графе 2016 год читать: «115 976,24тыс. руб.»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2. «Подпрограмма «Развитие системы общего образования» в графе 2016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1 494,2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пункт 2.4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6 год читать: «</w:t>
      </w:r>
      <w:r>
        <w:rPr>
          <w:sz w:val="28"/>
          <w:szCs w:val="28"/>
          <w:lang w:val="ru-RU"/>
        </w:rPr>
        <w:t xml:space="preserve">1 480,00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500" w:leader="none"/>
        </w:tabs>
        <w:spacing w:lineRule="auto" w:line="360" w:before="0" w:after="0"/>
        <w:ind w:left="708" w:firstLine="12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пункте 2.4 в графе 2016 год третий и тринадцатый абзацы дополнить и читать: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 xml:space="preserve">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</w:t>
      </w:r>
      <w:r>
        <w:rPr>
          <w:rStyle w:val="Style14"/>
          <w:color w:val="000000"/>
          <w:sz w:val="28"/>
          <w:szCs w:val="28"/>
          <w:lang w:val="ru-RU"/>
        </w:rPr>
        <w:t>сего                                                   1 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 (МБОУ «Лицей»              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2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5»                               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6»                               20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 xml:space="preserve">                         400,00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Изготовление проектно-сметной документации на кровлю здания, ремонт кровли, всего                                8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.ч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БОУ «СОШ № 2»</w:t>
        <w:tab/>
        <w:tab/>
        <w:tab/>
        <w:tab/>
        <w:t>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       8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СОШ № 6»</w:t>
      </w:r>
      <w:r>
        <w:rPr>
          <w:sz w:val="28"/>
          <w:szCs w:val="28"/>
          <w:lang w:val="ru-RU"/>
        </w:rPr>
        <w:t>)</w:t>
        <w:tab/>
        <w:tab/>
        <w:tab/>
        <w:tab/>
        <w:t>0,00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>в пункт 2.4, абзац третий и тринадцатый, по графам «МП», «ГРБС», РзПр», «ЦСР», «ВР» добавить и читать соответственно: «05» «009» «0702» «0520020450» «612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1.8. В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7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ервый абзац «Муниципальная программа «Развитие образования Дальнереченского городского округа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312 100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196 12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15 976,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>пункт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10 234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62 436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пункт 1.2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58 107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58 107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 «Подпрограмма «Развитие системы общего образования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72 002,21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41 494,21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4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>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строка «всего» - 1 48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480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/>
        </w:rPr>
        <w:t>в пункте 2.4 третий абзац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>, в</w:t>
      </w:r>
      <w:r>
        <w:rPr>
          <w:rStyle w:val="Style14"/>
          <w:color w:val="000000"/>
          <w:sz w:val="28"/>
          <w:szCs w:val="28"/>
          <w:lang w:val="ru-RU"/>
        </w:rPr>
        <w:t xml:space="preserve">сего  </w:t>
      </w:r>
      <w:r>
        <w:rPr>
          <w:sz w:val="28"/>
          <w:szCs w:val="28"/>
          <w:lang w:val="ru-RU"/>
        </w:rPr>
        <w:t xml:space="preserve">в том числе» </w:t>
      </w:r>
      <w:r>
        <w:rPr>
          <w:rStyle w:val="Style14"/>
          <w:color w:val="000000"/>
          <w:sz w:val="28"/>
          <w:szCs w:val="28"/>
          <w:lang w:val="ru-RU"/>
        </w:rPr>
        <w:t xml:space="preserve">добавить и читать: 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(МБОУ «Лицей»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2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3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5»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6»   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>» ,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 20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200,00 тыс. руб.»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>тринадцаты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оектно-сметной документации на кровлю здания, ремонт кровли, всего»</w:t>
      </w:r>
      <w:r>
        <w:rPr>
          <w:rStyle w:val="Style14"/>
          <w:color w:val="000000"/>
          <w:sz w:val="28"/>
          <w:szCs w:val="28"/>
          <w:lang w:val="ru-RU"/>
        </w:rPr>
        <w:t xml:space="preserve"> добавить и читать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(МБОУ «СОШ № 2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lang w:val="ru-RU"/>
        </w:rPr>
      </w:pPr>
      <w:r>
        <w:rPr>
          <w:rFonts w:cs="Times New Roman" w:ascii="Times New Roman" w:hAnsi="Times New Roman"/>
          <w:lang w:val="ru-RU"/>
        </w:rPr>
        <w:t>МБОУ «СОШ № 6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»,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80,00 тыс. руб.,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  <w:lang w:val="ru-RU"/>
        </w:rPr>
        <w:t>0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6-04-13T12:06:00Z</cp:lastPrinted>
  <dcterms:modified xsi:type="dcterms:W3CDTF">2016-04-19T05:12:00Z</dcterms:modified>
  <cp:revision>790</cp:revision>
  <dc:subject/>
  <dc:title>Приложение № 1</dc:title>
</cp:coreProperties>
</file>