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ind w:firstLine="709"/>
        <w:rPr>
          <w:b/>
          <w:b/>
          <w:spacing w:val="0"/>
          <w:sz w:val="28"/>
          <w:szCs w:val="28"/>
        </w:rPr>
      </w:pPr>
      <w:r>
        <w:rPr>
          <w:b/>
          <w:sz w:val="22"/>
          <w:szCs w:val="22"/>
        </w:rPr>
        <w:drawing>
          <wp:inline distT="0" distB="0" distL="0" distR="0">
            <wp:extent cx="542925" cy="685800"/>
            <wp:effectExtent l="0" t="0" r="0" b="0"/>
            <wp:docPr id="1" name="Копия герб 3 copy (копия)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3 copy (копия)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709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АДМИНИСТРАЦИЯ</w:t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РЕЧЕНСКОГО ГОРОДСКОГО ОКРУГА</w:t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КРАЯ</w:t>
      </w:r>
    </w:p>
    <w:p>
      <w:pPr>
        <w:pStyle w:val="Heading6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6"/>
        <w:spacing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4.2016                                        г. Дальнереченск                                     № 288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межведомственной комиссии по содействию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рганизации проведения основного государственного экзаме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единого государственного экзамена на территор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29.12.2012 г. № 273-ФЗ «Об образовании в Российской Федерации», приказом Министерства образования и науки Российской Федерации от 26.12.2013 г. № 1400 «Об утверждении Порядка проведения государственной итоговой аттестации по образовательным программам среднего общего образования», приказом Министерства образования и науки Российской Федерации от 25.12.2013 г. № 1394 «Об утверждении Порядка проведения государственной итоговой аттестации по образовательным программам основного общего образования», в целях содействия в организации проведения государственной итоговой аттестации обучающихся, освоивших образовательные программы среднего общего  и основного общего образования, на территории Дальнереченского городского округа, администрация Дальнереченского городск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межведомственную комиссию по содействию в организации проведения  основного государственного  экзамена и единого государственного   экзамена  на территории Дальнереченского городского округа, утвердить   состав комиссии (приложение №1) и положение о межведомственной комиссии (приложение № 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Дальнереченского городского округа от 14 марта 2014 г. № 287 «О создании межведомственной комиссии по содействию в организации проведения  государственной итоговой аттестации  обучающихся, освоивших общеобразовательные программы среднего общего и основного общего образования,  на территории Дальнереченского городского округ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тделу муниципальной службы, кадров и делопроизводства администрации Дальнереченского городского округа разместить настоящее постановление 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 С.И. Василье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становлением             администрации Дальнереченского городского округа     от                      №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ведомственной комиссии по содействию в организации  проведения основного государственного экзамена  и единого государственного экзамена на территории Дальнереченского городского округа</w:t>
      </w:r>
    </w:p>
    <w:p>
      <w:pPr>
        <w:pStyle w:val="Normal"/>
        <w:tabs>
          <w:tab w:val="clear" w:pos="708"/>
          <w:tab w:val="center" w:pos="4677" w:leader="none"/>
          <w:tab w:val="left" w:pos="5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4063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а И.Г.</w:t>
            </w:r>
          </w:p>
        </w:tc>
        <w:tc>
          <w:tcPr>
            <w:tcW w:w="712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 Дальнереченского городского округа, председатель комиссии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ина Г.А.</w:t>
            </w:r>
          </w:p>
        </w:tc>
        <w:tc>
          <w:tcPr>
            <w:tcW w:w="712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МКУ «Управление образования», заместитель председателя  комиссии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чак А.Н.</w:t>
            </w:r>
          </w:p>
        </w:tc>
        <w:tc>
          <w:tcPr>
            <w:tcW w:w="712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МКУ «Управление образования», секретарь комиссии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12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остева  М.Л.</w:t>
            </w:r>
          </w:p>
        </w:tc>
        <w:tc>
          <w:tcPr>
            <w:tcW w:w="712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начальника МКУ «Управление образования»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цев А.В.</w:t>
            </w:r>
          </w:p>
        </w:tc>
        <w:tc>
          <w:tcPr>
            <w:tcW w:w="712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МО МВД России «Дальнереченский»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И.</w:t>
            </w:r>
          </w:p>
        </w:tc>
        <w:tc>
          <w:tcPr>
            <w:tcW w:w="712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-эксперт территориального отдела управления Федеральной службы по надзору в сфере защиты прав потребителей и благополучия человека по Приморскому   краю в г.Лесозаводске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ин К.В.</w:t>
            </w:r>
          </w:p>
        </w:tc>
        <w:tc>
          <w:tcPr>
            <w:tcW w:w="712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ГПН г. Дальнереченска и Дальнереченского  района УГПНГУ МЧС России по Приморскому краю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икова Л.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нчук С.В.            .</w:t>
            </w:r>
          </w:p>
        </w:tc>
        <w:tc>
          <w:tcPr>
            <w:tcW w:w="712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.о. главного редактора газеты «Дальнеречье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 линейно-технического цеха ПАО «Ростелеком» г. Дальнереченск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уляк А.П.</w:t>
            </w:r>
          </w:p>
        </w:tc>
        <w:tc>
          <w:tcPr>
            <w:tcW w:w="712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ая детской поликлиникой КГБУЗ «Дальнереченская центральная городская больница».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Дальнереченского городского округа      от                     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жведомственной комиссии по содействию в организации  проведения основного государственного экзамена  и единого государственного экзамена на территории 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цель создания межведомственной комиссии по содействию в организации проведения государственной итоговой аттестации обучающихся, освоивших образовательные программы среднего общего  и основного общего образования, на территории Дальнереченского городского округа (далее – Комиссия) и порядок её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миссия создана в целях обеспечения взаимодействия территориальных органов, органов местного самоуправления Дальнереченского городского округа, общеобразовательных организаций, иных организаций в решении вопросов, связанных с организацией и проведением государственной итоговой аттестации на территории Дальнеречен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миссия в своей деятельности руководствуется законодательством Российской Федерации, Приморского края и настоящим по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ю возглавляет председатель, который руководит работой Комисси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считается правомочным, если на нём присутствует не менее 2/3 членов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ешения Комиссии принимаются открытым голосованием простым большинством присутствующих на заседании членов Комиссии и оформляется протоколом. При равенстве голосов принятым считается решение, за которое проголосовал председательствующий на заседании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pacing w:val="60"/>
      <w:sz w:val="32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23:42:00Z</dcterms:created>
  <dc:creator>Т.В.Митрошина</dc:creator>
  <dc:description/>
  <cp:keywords/>
  <dc:language>en-US</dc:language>
  <cp:lastModifiedBy>adm51</cp:lastModifiedBy>
  <cp:lastPrinted>2016-04-13T12:01:00Z</cp:lastPrinted>
  <dcterms:modified xsi:type="dcterms:W3CDTF">2016-04-26T23:42:00Z</dcterms:modified>
  <cp:revision>2</cp:revision>
  <dc:subject/>
  <dc:title> </dc:title>
</cp:coreProperties>
</file>