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120" w:hRule="atLeast"/>
          <w:cantSplit w:val="true"/>
        </w:trPr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467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апреля 2013                    г. Дальнереченск                                    № 4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1120 от 17 сентября 2012 года «Об утверждении долгосрочной целевой программы «Выполнение Перечня наказов избирателей депутатам Думы Дальнереченского городского округа на 2013 - 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решения Думы Дальнереченского городского округа №29 от 02 апреля 2013 года «О внесении изменений в решение Думы Дальнереченского городского округа от 10.09.2012 г. №77 «Об утверждении «Перечня наказов избирателей депутатам Думы Дальнереченского городского округа на 2013-2015 годы»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№1120 от 17 сентября 2013 года «Об утверждении долгосрочной целевой программы «Выполнение Перечня наказов избирателей депутатам Думы Дальнереченского городского округа на 2013 – 2015 годы». В Перечень наказов избирателей депутатам Думы Дальнереченского городского округа на 2013 год внести изменения и читать его  в следующей  редакции (прилагается)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Н.Н. Сиротенко обнародовать настояще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6"/>
          <w:szCs w:val="26"/>
        </w:rPr>
        <w:t xml:space="preserve">4.  Настоящее постановление вступает в силу со дня его обнародования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Дальнереченского городского округа А.А. Чер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  <w:tab w:val="right" w:pos="9637" w:leader="none"/>
        </w:tabs>
        <w:rPr/>
      </w:pPr>
      <w:r>
        <w:rPr>
          <w:sz w:val="26"/>
          <w:szCs w:val="26"/>
        </w:rPr>
        <w:tab/>
        <w:t>Приложение № 1</w:t>
      </w:r>
    </w:p>
    <w:p>
      <w:pPr>
        <w:pStyle w:val="Normal"/>
        <w:tabs>
          <w:tab w:val="clear" w:pos="708"/>
          <w:tab w:val="left" w:pos="5490" w:leader="none"/>
          <w:tab w:val="right" w:pos="9637" w:leader="none"/>
        </w:tabs>
        <w:rPr/>
      </w:pPr>
      <w:r>
        <w:rPr>
          <w:sz w:val="26"/>
          <w:szCs w:val="26"/>
        </w:rPr>
        <w:tab/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Header"/>
        <w:tabs>
          <w:tab w:val="clear" w:pos="4153"/>
          <w:tab w:val="clear" w:pos="8306"/>
          <w:tab w:val="left" w:pos="5490" w:leader="none"/>
          <w:tab w:val="left" w:pos="5830" w:leader="none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«17» апреля 2012 года № 484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37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казов избирателей депутатам Думы Дальнереченского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>
          <w:sz w:val="26"/>
          <w:szCs w:val="26"/>
        </w:rPr>
        <w:t>городского округа на 2013 год.</w:t>
      </w:r>
    </w:p>
    <w:p>
      <w:pPr>
        <w:pStyle w:val="Normal"/>
        <w:tabs>
          <w:tab w:val="clear" w:pos="708"/>
          <w:tab w:val="left" w:pos="2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860"/>
        <w:gridCol w:w="1204"/>
        <w:gridCol w:w="2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о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казов с указанием характера работ (адреса объек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средств тыс ру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енко В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внутри домовой территории между домами ул.Г.Даманского,34,ул.Г.Даманского 32, ул.Г.Даманского,36а и ул. Ленина, 84 с установкой светильников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апов В.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ановка детской площадки по ул. Красная, 113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сфальтирование придомовой территории по ул. Г. Даманского,10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3. Ремонт муниципального жилого дома после пожара по ул. Победы,3 кв.2,4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пенко М.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сфальтирование придомовой территории по ул. Уссурийская,52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н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ул. Личенко13а и ул. Личенко 15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енко Ю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придомовой территории по  ул. Красногвардейская, д.39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детской площадки, лавочек, урн;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мена бордюрного камня, ремонт асфальтобетонного покрытия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стройство отмостки  вокруг многоквартирного дома по ул. Свободы,3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Асфальтирование придомовой территории по ул. Свободы,3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сфальтирование придомовой территории по ул. Калинина,2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монт пешеходной дорожки по адресу: ул. Ленина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ешко Л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ул. Ленина,16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цкий Л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1.Обустройство детской площадки по ул. Полтав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пил аварийных деревьев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конструкция дорожного покрытия по пер. Безымянный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енко С.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Установка детских площадок: ул. Рябуха,16,ул. Дальнереченская,57,ул. Дальнереченская,59А, ул.М.Личенко,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апова Е.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сфальтирование территории МБОУ школа №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обретение стульев для актового зала МБОУ СОШ №6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устройство детской площадки по ул. Красная, 113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Д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Д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унец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устройство детской площадки по ул. Пионерская;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кладка труб и установка раздаточной колонки по пер. Прямой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иобретение спортивного инвентаря для секции бокс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Приобретение спортивного инвентаря для секции рукопашного боя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йчук Н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1.Установка детской площадки по ул. Карбышева,29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резка кюветов по ул. Терешкова и ул. Нова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ик Н.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сквера по ул. Флегонтова (брусчатка, лавочки, урн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сфальтирование пешеходной дорожки по ул. Флегонтов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ков А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свещение микрорайона «Первомайский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тсыпка и грейдирование  микрорайона «Первомайский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3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тка и ремонт двух колодцев по ул. Рабоч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становка детской площадки на пересечении ул. Юбилейная и ул. Строитель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становка детской площадки по ул. Заозёр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устройство детской площадки по ул. Пушкин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Асфальтирование ул. Строительно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нкин А.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мена розлива (ГВС) по ул.О.Кошевого,2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сфальтирование придомовой территории  по ул. О.Кошевого,2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8113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18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еев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ановка спортивных площадок по:  ул.Владивостокская,2,                 ул. Ломоносова,                       ул.45 лет Октября,28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кладка брусчатки по адресу: ул. Владивостокская 5 и ул. Владивостокская2 (придомовая территория)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Установка контейнерных  площадок: ул. Владивостокская 1, ул.45 лет Октября,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юсарь Т.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апитальный ремонт канализационных систем в подвале д. Полевая -1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становка детской площадки по ул. Производственная,51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3.Ремонт питьевого колодца ул. Загородная-7 и ул. Матросова,3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стройство противопожарного рва по ул. Производственная,15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тсыпка под детскую площад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кина Г.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ановка окон в СОШ №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монт полов в здании СОШ №5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3.Благоустройство дороги на кладбище с. Лаз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Д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чатрян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ановка окон в СОШ №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Нарезка кюветов  по ул. Советская, с. Лазо 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ДГ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ул. Фабричн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24:00Z</dcterms:created>
  <dc:creator>Приватизация</dc:creator>
  <dc:description/>
  <cp:keywords/>
  <dc:language>en-US</dc:language>
  <cp:lastModifiedBy>User</cp:lastModifiedBy>
  <cp:lastPrinted>2013-04-12T10:04:00Z</cp:lastPrinted>
  <dcterms:modified xsi:type="dcterms:W3CDTF">2013-04-25T05:56:00Z</dcterms:modified>
  <cp:revision>3</cp:revision>
  <dc:subject/>
  <dc:title>ЛИСТ СОГЛАСОВАНИЯ</dc:title>
</cp:coreProperties>
</file>