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3.05.2016 г.                                        г. Дальнереченск                    № 36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</w:t>
      </w:r>
    </w:p>
    <w:p>
      <w:pPr>
        <w:pStyle w:val="Heading1"/>
        <w:jc w:val="center"/>
        <w:rPr/>
      </w:pPr>
      <w:r>
        <w:rPr>
          <w:color w:val="000000"/>
          <w:szCs w:val="28"/>
        </w:rPr>
        <w:t xml:space="preserve">     </w:t>
      </w:r>
      <w:r>
        <w:rPr>
          <w:b/>
          <w:szCs w:val="28"/>
        </w:rPr>
        <w:t xml:space="preserve">О  </w:t>
      </w:r>
      <w:r>
        <w:rPr>
          <w:b/>
          <w:color w:val="000000"/>
          <w:szCs w:val="28"/>
        </w:rPr>
        <w:t xml:space="preserve">внесении изменения в постановление администрации 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Дальнереченского городского округа от 26.05. 2015</w:t>
      </w:r>
    </w:p>
    <w:p>
      <w:pPr>
        <w:pStyle w:val="Heading1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ода № 598  «О создании контрольного органа 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без образования  специального структурного </w:t>
      </w:r>
    </w:p>
    <w:p>
      <w:pPr>
        <w:pStyle w:val="Heading1"/>
        <w:jc w:val="center"/>
        <w:rPr>
          <w:b/>
          <w:b/>
          <w:color w:val="FF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одразделения»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 Федеральным  законом  от 05 апреля 2013года  №44-ФЗ «О контрактной  системе  в сфере  закупок  товаров, работ, услуг для обеспечения  государственных  и муниципальных нужд», Бюджетным кодексом  Российской Федерации,  на основании распоряжения (приказа) о прекращении (расторжения) трудового  договора с работником (увольнении) от 15.02.2016 года №16-лс  Меньшиковой Е.А.- главным специалистом 1 разряда   правового отдела администрации Дальнереченского городского округа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spacing w:lineRule="auto" w:line="360"/>
        <w:ind w:firstLine="720"/>
        <w:jc w:val="both"/>
        <w:rPr/>
      </w:pPr>
      <w:bookmarkStart w:id="2" w:name="sub_5"/>
      <w:bookmarkStart w:id="3" w:name="sub_1"/>
      <w:bookmarkEnd w:id="2"/>
      <w:bookmarkEnd w:id="3"/>
      <w:r>
        <w:rPr>
          <w:color w:val="000000"/>
          <w:sz w:val="28"/>
          <w:szCs w:val="28"/>
        </w:rPr>
        <w:t>1.  Внести изменение в постановление администрации  Дальнереченского городского округа от 26.05.2015 года №598 «О создании контрольного органа без образования специального структурного  подразделения»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ключить из состава контрольного органа  без образования специального структурного подразделения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ньшикову Е.А.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ого специалиста 1 разряд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авового отдела администрации Дальнереченского городского округ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вести в состав контрольного органа без образования  специального структурного подразделения Шестернина Е. А.  – главного специалиста 1 разряда правового отдела администрации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 Отделу муниципальной службы, кадров и делопроизводства   администрации Дальнереченского городского округа разместить настоящее                          постановление  на официальном   Интернет 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162"/>
      </w:tblGrid>
      <w:tr>
        <w:trPr/>
        <w:tc>
          <w:tcPr>
            <w:tcW w:w="6301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И. Василье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0:00Z</dcterms:created>
  <dc:creator>user04</dc:creator>
  <dc:description/>
  <cp:keywords/>
  <dc:language>en-US</dc:language>
  <cp:lastModifiedBy>user04</cp:lastModifiedBy>
  <cp:lastPrinted>2016-05-12T15:18:00Z</cp:lastPrinted>
  <dcterms:modified xsi:type="dcterms:W3CDTF">2016-05-23T06:22:00Z</dcterms:modified>
  <cp:revision>11</cp:revision>
  <dc:subject/>
  <dc:title>    </dc:title>
</cp:coreProperties>
</file>